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Форма № 5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СВЕДЕНИЯ ОБ ОРГАНИЗАЦИИ ОХРАНЫ ТРУДА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>при выполнении __________________________________ в ___________________________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</w:t>
      </w:r>
      <w:r>
        <w:rPr>
          <w:b w:val="false"/>
          <w:sz w:val="24"/>
        </w:rPr>
        <w:t>вид работ                                        наименование организации</w:t>
      </w:r>
    </w:p>
    <w:p>
      <w:pPr>
        <w:pStyle w:val="Heading"/>
        <w:jc w:val="both"/>
        <w:rPr/>
      </w:pPr>
      <w:r>
        <w:rPr>
          <w:b w:val="false"/>
          <w:sz w:val="24"/>
        </w:rPr>
        <w:t>__________________________________________________________________________________________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667"/>
        <w:gridCol w:w="423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ведений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описание состоя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лужбы по охране труда с указанием ответственных лиц (приказы, положения, инструкции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ОТ и ТБ на рабочих местах, проведение инструктажей по охране труда и технике безопасно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ность службы законодательными и нормативными документами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инструктажа работников по охране труда, обучения безопасным методам и приемам выполнения рабо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спецодеждой, средства коллективной и индивидуальной защит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коллективного договора и мероприятий по охране труда и их финансированию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лучаев производственного травматизма, в т.ч. с летальным исходом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рганизации 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Ф.И.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jc w:val="right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2:27:00Z</dcterms:created>
  <dc:creator>КОСТРЕБА</dc:creator>
  <dc:description/>
  <cp:keywords/>
  <dc:language>en-US</dc:language>
  <cp:lastModifiedBy>admin</cp:lastModifiedBy>
  <cp:lastPrinted>2009-01-14T17:49:00Z</cp:lastPrinted>
  <dcterms:modified xsi:type="dcterms:W3CDTF">2009-05-18T12:33:00Z</dcterms:modified>
  <cp:revision>4</cp:revision>
  <dc:subject/>
  <dc:title>С В Е Д Е Н И Я </dc:title>
</cp:coreProperties>
</file>