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Наименование организации:</w:t>
      </w:r>
      <w:r>
        <w:rPr>
          <w:b/>
        </w:rPr>
        <w:t xml:space="preserve">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И С 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1134"/>
        <w:gridCol w:w="1559"/>
        <w:gridCol w:w="1276"/>
        <w:gridCol w:w="851"/>
      </w:tblGrid>
      <w:tr>
        <w:trPr>
          <w:trHeight w:val="5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 - 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пия - К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тар. копия - 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ичие печа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-во экзем-пляров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явление о выдаче свидетельства о допус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, КП, 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соответствие кандидата в члены требованиям к выдаче свидетельства о допуске к определенному виду или видам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, КП, 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пии трудовых книж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, КП, 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дипло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, КП, 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документов о повышении квал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, КП, 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, КП, 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, КП, 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ьный догов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, КП, 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 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, КП, 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, КП, 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выручке по СМР за предыд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, КП, 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постановке на налоговый у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, КП, 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внесении записи в ЕГРЮЛ для субъектов, зарегистрированных до 01.07.2002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, КП, 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(ЕГРЮЛ), актуальная на дату представления док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, КП, 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 из которого следует волеизъявление юр. лица о вступлении в члены НП «МОД «СОЮЗДОРСТРОЙ» (приказ директора – при наличии соответствующих полномочий в Уставе; решение коллегиального органа управления – при наличии соответствующих полномочий в Уставе; решение высшего органа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, КП, 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лицензия на осуществление строительной деятельности (все страницы, в случае, если выдавала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, КП, 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о вступлении от: члена НП «МОД «СОЮЗДОРСТРОЙ», авторитетных некоммерческих организаций строителей, гос. органов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, КП, 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казанные в п.п.1, 2, 6, 7, 16, 17, 18  на электронных носите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, КП, 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рганизации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, КП, 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заявлению «Сведения о системе контроля за качеством выполненных раб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, КП, 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в кандидаты в члены СРО НП «МОД «СОЮЗДОР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, КП, 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процедуры банкротства, ликвидации или конкурсного производства в отношении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, КП, 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>Принял ________________________</w:t>
        <w:softHyphen/>
        <w:softHyphen/>
        <w:softHyphen/>
        <w:softHyphen/>
        <w:softHyphen/>
        <w:softHyphen/>
        <w:t>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         Способ подачи ____________         </w:t>
      </w:r>
    </w:p>
    <w:sectPr>
      <w:type w:val="nextPage"/>
      <w:pgSz w:w="11906" w:h="16838"/>
      <w:pgMar w:left="1080" w:right="10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29:00Z</dcterms:created>
  <dc:creator>Пользователь1</dc:creator>
  <dc:description/>
  <dc:language>en-US</dc:language>
  <cp:lastModifiedBy>Владимир Карулин</cp:lastModifiedBy>
  <cp:lastPrinted>2009-03-31T13:33:00Z</cp:lastPrinted>
  <dcterms:modified xsi:type="dcterms:W3CDTF">2014-07-09T12:29:00Z</dcterms:modified>
  <cp:revision>2</cp:revision>
  <dc:subject/>
  <dc:title>Наименование организации: ______________________________________________</dc:title>
</cp:coreProperties>
</file>