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е 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Управление механизации 84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1"/>
        <w:gridCol w:w="2013"/>
        <w:gridCol w:w="2191"/>
        <w:gridCol w:w="2058"/>
        <w:gridCol w:w="113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</w:t>
              <w:br/>
              <w:t>и специальность</w:t>
              <w:br/>
              <w:t>по диплом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по специальности (лет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Алексей Анатолье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-технического отдел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троитель по специальности «автомобильные дороги и аэродром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зданий и соору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кин Анатолий Викторови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троитель по специальности «автомобильные дороги и аэродромы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зданий и сооруж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Штатное расписание представляется на весь состав инженерно-техн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кол-во сотруд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ИТ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</w:t>
        <w:tab/>
        <w:tab/>
        <w:t>Подпись</w:t>
        <w:tab/>
        <w:t>Расшифровка подписи</w:t>
        <w:tab/>
        <w:tab/>
        <w:t>Дата</w:t>
        <w:tab/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5:00Z</dcterms:created>
  <dc:creator>Виталий</dc:creator>
  <dc:description/>
  <cp:keywords/>
  <dc:language>en-US</dc:language>
  <cp:lastModifiedBy>vkarulin</cp:lastModifiedBy>
  <dcterms:modified xsi:type="dcterms:W3CDTF">2009-11-26T13:35:00Z</dcterms:modified>
  <cp:revision>2</cp:revision>
  <dc:subject/>
  <dc:title/>
</cp:coreProperties>
</file>