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36"/>
        <w:gridCol w:w="7214"/>
        <w:gridCol w:w="2022"/>
        <w:gridCol w:w="2232"/>
      </w:tblGrid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пис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ереведенных немецких норматив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(по категории применения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ифр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стандар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регистрировано в ФГУП «Стандартинфор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ифр регистрации</w:t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для строительства автомагистралей R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A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проектированию городских улиц и доро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St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N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тегрированной структуре транспортной се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I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-LP 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по прокладке дорог. Часть: Охрана ландшафта. Раздел 1:Сопутствующее ландшафтно-ориентированное планир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S-LP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по прокладке дорог. Часть: Охрана ландшафта. Раздел 2:Рабочий  ландшафтно-ориентированный пла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S-LP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по прокладке дорог. Часть: Охрана ландшафта. Раздел 4:Защита деревьев, растительных ресурсов и животных при выполнении строительных меропри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S-LP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-Ew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принципы дорожного строительства. Раздел: Водоотв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S-Ew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по стандартизации конструкций дорожных одеж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StO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O Asphalt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казания по расчету дорожной одежды с асфальтобетонным покрытие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</w:tblGrid>
            <w:tr>
              <w:trPr>
                <w:trHeight w:val="250" w:hRule="atLeast"/>
              </w:trPr>
              <w:tc>
                <w:tcPr>
                  <w:tcW w:w="1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</w:tblGrid>
            <w:tr>
              <w:trPr>
                <w:trHeight w:val="250" w:hRule="atLeast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7/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TB E-StB 0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фикации на земляные работы в дорожном строительств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TB SOB StB 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ехнические условия и требования (спецификации к контракту) по устройству слоев без применения вяжущих материалов в дорожном строительств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TB Asphalt StB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ехнические условия договора и положения для строительства одежд с асфальтобетонным покрытием проезжей ч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 Asphalt StB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ставки асфальтобетонных смесей для строительства дорожной одежды проезжей ч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7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 Gestein-S tB 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ставки зернистых фракций в дорожном строительств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 SOB StB 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ставляемые строительные смеси и грунты для устройства слоев без применения вяжущих в дорожном  строительств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u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ставки дорожных битумов и готовых к использованию полимер-модифицированных битум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7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B</w:t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ОГРАЖДЕНИЯ И ДОРОЖНЫХ ЗНАКО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S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применению удерживающих систем для пассивной безопасности автомобильных доро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P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B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дорожным указателям на автомагистрал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WBA</w:t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ХЕМЫ ОГРАЖДЕНИЯ ПРОИЗВОДСТВА РАБО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обеспечению безопасности мест производства дорожных раб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SA</w:t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VAG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применению асфальбетонной крош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 VAG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riff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асфальтобетон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trG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федеральных дорог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В 2011 ГОД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TV 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Раздел 10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и правила по строительству инженерных соору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TV 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8 Раздел 2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нженерных сооруж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TV 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7 Раздел 5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мос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TV 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7 Раздел 1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мос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TV 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5 Раздел 4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унне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 Beton-StB 07 20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условия к строительным смесям и материалам, используемым при устройстве несущих слоев с добавлением вяжущего и дорожного покрытия из цементобет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TV Fug-StB 01 20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устройства швов в дорожных покрыт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TV Beton-StB 07 20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устройства несущих слоев с добавлением вяжущего  дорожного покрытия из цементобет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V-DVWK –A 139 20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контроль водоотводящей се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В 2012 ГОД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StO 11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указания по стандар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 дорожных покры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В 2015 ГОД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части в строительстве, издание 3-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1:00Z</dcterms:created>
  <dc:creator>mkrivov</dc:creator>
  <dc:description/>
  <cp:keywords/>
  <dc:language>en-US</dc:language>
  <cp:lastModifiedBy>Анна Евтушенко</cp:lastModifiedBy>
  <cp:lastPrinted>2010-12-15T10:17:00Z</cp:lastPrinted>
  <dcterms:modified xsi:type="dcterms:W3CDTF">2016-02-12T06:36:00Z</dcterms:modified>
  <cp:revision>6</cp:revision>
  <dc:subject/>
  <dc:title/>
</cp:coreProperties>
</file>