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 саморегулируемую организацию некоммерческое партнерство «Межрегиональное объединение дорожников «СОЮЗДОРСТР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общаем, что общая выручк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за 200</w:t>
      </w:r>
      <w:r>
        <w:rPr>
          <w:rFonts w:cs="Times New Roman" w:ascii="Times New Roman" w:hAnsi="Times New Roman"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од составила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ыручка от СМР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собственными силами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>Подпись</w:t>
        <w:tab/>
        <w:t>Расшифровка подписи</w:t>
        <w:tab/>
        <w:tab/>
        <w:t>Дата</w:t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Подпись</w:t>
        <w:tab/>
        <w:t xml:space="preserve"> Расшифровка подписи</w:t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28:00Z</dcterms:created>
  <dc:creator>Артур</dc:creator>
  <dc:description/>
  <cp:keywords/>
  <dc:language>en-US</dc:language>
  <cp:lastModifiedBy>Vladimir</cp:lastModifiedBy>
  <cp:lastPrinted>2009-05-08T12:44:00Z</cp:lastPrinted>
  <dcterms:modified xsi:type="dcterms:W3CDTF">2009-07-29T14:28:00Z</dcterms:modified>
  <cp:revision>2</cp:revision>
  <dc:subject/>
  <dc:title>В саморегулируемую организацию некоммерческое партнерство «Межрегиональное объединение дорожников «СОЮЗДОРСТРОЙ»</dc:title>
</cp:coreProperties>
</file>