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«МОД «СОЮЗДОРСТРОЙ»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инскому Л.А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 Вас переоформить Свидетельство о допуске к работам, которые оказывают влияние на безопасность объектов капитального строительства в соответствии с формой, утвержденной Приказом Федеральной службы по экологическому, технологическому и атомному надзору от 05.07.2011г. № 356 «Об утверждении формы Свидетельства о допуске и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smeshanin</dc:creator>
  <dc:description/>
  <dc:language>en-US</dc:language>
  <cp:lastModifiedBy>Vladimir Karulin</cp:lastModifiedBy>
  <cp:lastPrinted>2012-07-18T14:46:00Z</cp:lastPrinted>
  <dcterms:modified xsi:type="dcterms:W3CDTF">2012-07-20T07:15:00Z</dcterms:modified>
  <cp:revision>2</cp:revision>
  <dc:subject/>
  <dc:title/>
</cp:coreProperties>
</file>