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на сайте Государственны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ия в голосовании за кандидатов в член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й палаты 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tLeast" w:line="273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ВАРИАНТ №1</w:t>
      </w:r>
    </w:p>
    <w:p>
      <w:pPr>
        <w:pStyle w:val="Normal"/>
        <w:shd w:fill="FFFFFF" w:val="clear"/>
        <w:spacing w:lineRule="atLeast" w:line="273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(Для жителей Москвы, Московской области </w:t>
      </w:r>
    </w:p>
    <w:p>
      <w:pPr>
        <w:pStyle w:val="Normal"/>
        <w:shd w:fill="FFFFFF" w:val="clear"/>
        <w:spacing w:lineRule="atLeast" w:line="273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гостей столицы из других регионов России)</w:t>
      </w:r>
    </w:p>
    <w:p>
      <w:pPr>
        <w:pStyle w:val="Normal"/>
        <w:shd w:fill="FFFFFF" w:val="clear"/>
        <w:spacing w:lineRule="atLeast" w:line="273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28 марта 2014 года в Общественной палате при поддержке ОАО «Ростелеком» открылся пункт регистрации на портале государственных услуг.</w:t>
      </w:r>
    </w:p>
    <w:p>
      <w:pPr>
        <w:pStyle w:val="Normal"/>
        <w:shd w:fill="FFFFFF" w:val="clear"/>
        <w:spacing w:lineRule="atLeast" w:line="273" w:before="0" w:after="0"/>
        <w:jc w:val="lef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Для регистрации необходимо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3" w:before="0" w:after="0"/>
        <w:contextualSpacing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рабочим дням с 9:00 до 18:00 приехать в Общественную палату ФС РФ по адресу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г. Москва, Миусская пл., д. 7, стр. 1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3" w:before="0" w:after="0"/>
        <w:contextualSpacing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йти регистрацию с помощью специалистов-консультантов пункта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3" w:before="0" w:after="0"/>
        <w:contextualSpacing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ить код и активировать свою учетную запись на портале.</w:t>
      </w:r>
    </w:p>
    <w:p>
      <w:pPr>
        <w:pStyle w:val="Normal"/>
        <w:shd w:fill="FFFFFF" w:val="clear"/>
        <w:spacing w:lineRule="atLeast" w:line="273" w:before="0" w:after="0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Важно!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Гражданам необходимо иметь при себе паспорт, мобильный телефон (на его номер придет смс с кодом активации) и номер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ахового свидетельства государственного пенсионного страхования (СНИЛС).</w:t>
      </w:r>
    </w:p>
    <w:p>
      <w:pPr>
        <w:pStyle w:val="Normal"/>
        <w:shd w:fill="FFFFFF" w:val="clear"/>
        <w:spacing w:lineRule="atLeast" w:line="273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ВАРИАНТ №2</w:t>
      </w:r>
    </w:p>
    <w:p>
      <w:pPr>
        <w:pStyle w:val="Normal"/>
        <w:shd w:fill="FFFFFF" w:val="clear"/>
        <w:spacing w:lineRule="atLeast" w:line="273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для всех регионов России)</w:t>
      </w:r>
    </w:p>
    <w:p>
      <w:pPr>
        <w:pStyle w:val="Normal"/>
        <w:shd w:fill="FFFFFF" w:val="clear"/>
        <w:spacing w:lineRule="atLeast" w:line="273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Для регистрации понадобятся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3" w:before="0" w:after="0"/>
        <w:contextualSpacing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мер СНИЛС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омер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ахового свидетельства государственного пенсионного страхования)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3" w:before="0" w:after="0"/>
        <w:contextualSpacing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бильный телефон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 его номер придет смс с кодом активации)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3" w:before="0" w:after="0"/>
        <w:contextualSpacing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лектронная почта (во время регистрации на нее придет код подтверждения).</w:t>
      </w:r>
    </w:p>
    <w:p>
      <w:pPr>
        <w:pStyle w:val="Normal"/>
        <w:shd w:fill="FFFFFF" w:val="clear"/>
        <w:spacing w:lineRule="atLeast" w:line="273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гистрация на портале Госуслуг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3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йти на сай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нажать кнопку «Регистрация»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3" w:before="0" w:after="0"/>
        <w:contextualSpacing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брать «Граждане РФ», нажать «Далее»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3" w:before="0" w:after="0"/>
        <w:contextualSpacing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твердить ознакомление с условиями регистрации. Нажать «Далее»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3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брать способ получения кода активации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в центре продаж и обслуживания клиентов ОАО «Ростелеком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3" w:before="0" w:after="0"/>
        <w:contextualSpacing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олнить поля формы регистрации (личные данные, номер СНИЛС, контактные данные)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3" w:before="0" w:after="0"/>
        <w:contextualSpacing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твердить адрес электронной почты и номер мобильного телефона, введя коды подтверждения, направленные электронным письмом и смс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3" w:before="0" w:after="0"/>
        <w:contextualSpacing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ить код активации учетной записи лично в одном из центров продаж и обслуживания клиентов ОАО «Ростелеком» (в день регистрации или любой следующий день)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3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нова зайти на сай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нажать кнопку «Вход», затем кнопку «Ввести код активации»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3" w:before="0" w:after="0"/>
        <w:contextualSpacing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вести данные: номер СНИЛС, полученный код активации, код с изображения. Завершить регистрацию.</w:t>
      </w:r>
    </w:p>
    <w:p>
      <w:pPr>
        <w:pStyle w:val="Normal"/>
        <w:shd w:fill="FFFFFF" w:val="clear"/>
        <w:spacing w:lineRule="atLeast" w:line="273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ле прохождения регистрации можно будет принять участие в голосовании за кандидатов в состав Общественной палаты. Голосование состоится на сайте Российской Общественной инициативы (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eastAsia="ru-RU"/>
          </w:rPr>
          <w:t>www.roi.ru</w:t>
        </w:r>
      </w:hyperlink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) с 29 апреля по 29 мая 2014 года.</w:t>
      </w:r>
    </w:p>
    <w:sectPr>
      <w:type w:val="nextPage"/>
      <w:pgSz w:w="11906" w:h="16838"/>
      <w:pgMar w:left="1134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ro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20:00Z</dcterms:created>
  <dc:creator>sdobnov</dc:creator>
  <dc:description/>
  <cp:keywords/>
  <dc:language>en-US</dc:language>
  <cp:lastModifiedBy>sdobnov</cp:lastModifiedBy>
  <cp:lastPrinted>2014-04-17T17:03:00Z</cp:lastPrinted>
  <dcterms:modified xsi:type="dcterms:W3CDTF">2014-04-18T07:17:00Z</dcterms:modified>
  <cp:revision>5</cp:revision>
  <dc:subject/>
  <dc:title/>
</cp:coreProperties>
</file>