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36"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1</w:t>
      </w:r>
    </w:p>
    <w:p>
      <w:pPr>
        <w:pStyle w:val="Normal"/>
        <w:spacing w:lineRule="auto" w:line="240" w:before="0" w:after="0"/>
        <w:ind w:left="5103" w:hanging="0"/>
        <w:jc w:val="both"/>
        <w:rPr/>
      </w:pPr>
      <w:r>
        <w:rPr>
          <w:rFonts w:cs="Times New Roman" w:ascii="Times New Roman" w:hAnsi="Times New Roman"/>
          <w:bCs/>
          <w:sz w:val="24"/>
          <w:szCs w:val="24"/>
          <w:lang w:eastAsia="ru-RU"/>
        </w:rPr>
        <w:t xml:space="preserve">к требованиям </w:t>
      </w:r>
      <w:r>
        <w:rPr>
          <w:rFonts w:cs="Times New Roman" w:ascii="Times New Roman" w:hAnsi="Times New Roman"/>
          <w:bCs/>
          <w:sz w:val="24"/>
          <w:szCs w:val="24"/>
        </w:rPr>
        <w:t xml:space="preserve">к выдаче Свидетельств о допуске к работам, связанным со строи-тельством, реконструкцией и капитальным ремонтом на особо опасных и технически сложных объектах капитального строительства, на объектах использования атомной энергии (в том числе ядерных установок, пунктов хранения ядерных материалов и радиоактивных веществ), оказывающих влияние на безопасность указанных объектов, СРО НП «МОД «СОЮЗДОРСТРОЙ».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ЕБОВАНИЯ</w:t>
      </w:r>
    </w:p>
    <w:p>
      <w:pPr>
        <w:pStyle w:val="Style20"/>
        <w:jc w:val="center"/>
        <w:rPr/>
      </w:pPr>
      <w:r>
        <w:rPr>
          <w:rFonts w:cs="Times New Roman" w:ascii="Times New Roman" w:hAnsi="Times New Roman"/>
          <w:b/>
          <w:bCs/>
          <w:sz w:val="28"/>
          <w:szCs w:val="28"/>
          <w:lang w:eastAsia="ru-RU"/>
        </w:rPr>
        <w:t>к системе</w:t>
      </w:r>
      <w:r>
        <w:rPr>
          <w:rFonts w:cs="Times New Roman" w:ascii="Times New Roman" w:hAnsi="Times New Roman"/>
          <w:b/>
          <w:bCs/>
          <w:sz w:val="28"/>
          <w:szCs w:val="28"/>
        </w:rPr>
        <w:t xml:space="preserve"> подготовки и</w:t>
      </w:r>
      <w:r>
        <w:rPr>
          <w:rFonts w:cs="Times New Roman" w:ascii="Times New Roman" w:hAnsi="Times New Roman"/>
          <w:b/>
          <w:bCs/>
          <w:sz w:val="28"/>
          <w:szCs w:val="28"/>
          <w:lang w:eastAsia="ru-RU"/>
        </w:rPr>
        <w:t xml:space="preserve"> </w:t>
      </w:r>
      <w:r>
        <w:rPr>
          <w:rFonts w:cs="Times New Roman" w:ascii="Times New Roman" w:hAnsi="Times New Roman"/>
          <w:b/>
          <w:bCs/>
          <w:sz w:val="28"/>
          <w:szCs w:val="28"/>
        </w:rPr>
        <w:t>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20"/>
        <w:jc w:val="center"/>
        <w:rPr>
          <w:rFonts w:ascii="Times New Roman" w:hAnsi="Times New Roman" w:cs="Times New Roman"/>
          <w:bCs/>
          <w:sz w:val="22"/>
          <w:szCs w:val="22"/>
        </w:rPr>
      </w:pPr>
      <w:r>
        <w:rPr>
          <w:rFonts w:cs="Times New Roman" w:ascii="Times New Roman" w:hAnsi="Times New Roman"/>
          <w:bCs/>
          <w:sz w:val="22"/>
          <w:szCs w:val="22"/>
        </w:rPr>
      </w:r>
    </w:p>
    <w:p>
      <w:pPr>
        <w:pStyle w:val="Style20"/>
        <w:jc w:val="center"/>
        <w:rPr>
          <w:rFonts w:ascii="Times New Roman" w:hAnsi="Times New Roman" w:cs="Times New Roman"/>
          <w:bCs/>
          <w:sz w:val="22"/>
          <w:szCs w:val="22"/>
        </w:rPr>
      </w:pPr>
      <w:r>
        <w:rPr>
          <w:rFonts w:cs="Times New Roman" w:ascii="Times New Roman" w:hAnsi="Times New Roman"/>
          <w:bCs/>
          <w:sz w:val="22"/>
          <w:szCs w:val="22"/>
        </w:rPr>
      </w:r>
    </w:p>
    <w:p>
      <w:pPr>
        <w:pStyle w:val="Style20"/>
        <w:jc w:val="center"/>
        <w:rPr>
          <w:rFonts w:ascii="Times New Roman" w:hAnsi="Times New Roman" w:cs="Times New Roman"/>
          <w:bCs/>
          <w:sz w:val="22"/>
          <w:szCs w:val="22"/>
        </w:rPr>
      </w:pPr>
      <w:r>
        <w:rPr>
          <w:rFonts w:cs="Times New Roman" w:ascii="Times New Roman" w:hAnsi="Times New Roman"/>
          <w:bCs/>
          <w:sz w:val="22"/>
          <w:szCs w:val="22"/>
        </w:rPr>
      </w:r>
    </w:p>
    <w:p>
      <w:pPr>
        <w:pStyle w:val="Style20"/>
        <w:jc w:val="center"/>
        <w:rPr>
          <w:rFonts w:ascii="Times New Roman" w:hAnsi="Times New Roman" w:cs="Times New Roman"/>
          <w:bCs/>
          <w:sz w:val="22"/>
          <w:szCs w:val="22"/>
        </w:rPr>
      </w:pPr>
      <w:r>
        <w:rPr>
          <w:rFonts w:cs="Times New Roman" w:ascii="Times New Roman" w:hAnsi="Times New Roman"/>
          <w:bCs/>
          <w:sz w:val="22"/>
          <w:szCs w:val="22"/>
        </w:rPr>
      </w:r>
    </w:p>
    <w:p>
      <w:pPr>
        <w:pStyle w:val="Style20"/>
        <w:jc w:val="center"/>
        <w:rPr>
          <w:rFonts w:ascii="Times New Roman" w:hAnsi="Times New Roman" w:cs="Times New Roman"/>
          <w:bCs/>
          <w:sz w:val="22"/>
          <w:szCs w:val="22"/>
        </w:rPr>
      </w:pPr>
      <w:r>
        <w:rPr>
          <w:rFonts w:cs="Times New Roman" w:ascii="Times New Roman" w:hAnsi="Times New Roman"/>
          <w:bCs/>
          <w:sz w:val="22"/>
          <w:szCs w:val="22"/>
        </w:rPr>
      </w:r>
    </w:p>
    <w:p>
      <w:pPr>
        <w:pStyle w:val="Style20"/>
        <w:jc w:val="center"/>
        <w:rPr>
          <w:rFonts w:ascii="Times New Roman" w:hAnsi="Times New Roman" w:cs="Times New Roman"/>
          <w:bCs/>
          <w:sz w:val="22"/>
          <w:szCs w:val="22"/>
        </w:rPr>
      </w:pPr>
      <w:r>
        <w:rPr>
          <w:rFonts w:cs="Times New Roman" w:ascii="Times New Roman" w:hAnsi="Times New Roman"/>
          <w:bCs/>
          <w:sz w:val="22"/>
          <w:szCs w:val="22"/>
        </w:rPr>
      </w:r>
    </w:p>
    <w:p>
      <w:pPr>
        <w:pStyle w:val="Style20"/>
        <w:jc w:val="center"/>
        <w:rPr>
          <w:rFonts w:ascii="Times New Roman" w:hAnsi="Times New Roman" w:cs="Times New Roman"/>
          <w:bCs/>
          <w:sz w:val="22"/>
          <w:szCs w:val="22"/>
        </w:rPr>
      </w:pPr>
      <w:r>
        <w:rPr>
          <w:rFonts w:cs="Times New Roman" w:ascii="Times New Roman" w:hAnsi="Times New Roman"/>
          <w:bCs/>
          <w:sz w:val="22"/>
          <w:szCs w:val="22"/>
        </w:rPr>
      </w:r>
    </w:p>
    <w:p>
      <w:pPr>
        <w:pStyle w:val="Style20"/>
        <w:jc w:val="center"/>
        <w:rPr/>
      </w:pPr>
      <w:r>
        <w:rPr>
          <w:rFonts w:cs="Times New Roman" w:ascii="Times New Roman" w:hAnsi="Times New Roman"/>
          <w:bCs/>
          <w:sz w:val="22"/>
          <w:szCs w:val="22"/>
        </w:rPr>
        <w:t>г. Москва</w:t>
      </w:r>
    </w:p>
    <w:p>
      <w:pPr>
        <w:pStyle w:val="Style20"/>
        <w:jc w:val="center"/>
        <w:rPr>
          <w:rFonts w:ascii="Times New Roman" w:hAnsi="Times New Roman" w:cs="Times New Roman"/>
          <w:bCs/>
          <w:sz w:val="22"/>
          <w:szCs w:val="22"/>
        </w:rPr>
      </w:pPr>
      <w:r>
        <w:rPr>
          <w:rFonts w:cs="Times New Roman" w:ascii="Times New Roman" w:hAnsi="Times New Roman"/>
          <w:bCs/>
          <w:sz w:val="22"/>
          <w:szCs w:val="22"/>
        </w:rPr>
        <w:t>2011 г.</w:t>
      </w:r>
    </w:p>
    <w:p>
      <w:pPr>
        <w:pStyle w:val="Style18"/>
        <w:numPr>
          <w:ilvl w:val="0"/>
          <w:numId w:val="3"/>
        </w:numP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требования</w:t>
      </w:r>
    </w:p>
    <w:p>
      <w:pPr>
        <w:pStyle w:val="Style18"/>
        <w:spacing w:lineRule="auto" w:line="240" w:before="0" w:after="0"/>
        <w:ind w:left="0" w:firstLine="851"/>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Style18"/>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rPr>
        <w:t>1.</w:t>
      </w:r>
      <w:r>
        <w:rPr>
          <w:rFonts w:cs="Times New Roman" w:ascii="Times New Roman" w:hAnsi="Times New Roman"/>
          <w:sz w:val="24"/>
          <w:szCs w:val="24"/>
          <w:lang w:eastAsia="ru-RU"/>
        </w:rPr>
        <w:t xml:space="preserve"> Требования разработаны в соответствии с Федеральными законами от 21 июля 1997 г. N 116-ФЗ "О промышленной безопасности опасных производственных объектов" (Собрание законодательства Российской Федерации, 1997, N 30, ст. 3588), от 10 января 2002 г. N 7-ФЗ "Об охране окружающей среды" (Собрание законодательства Российской Федерации, 2002, N 2, ст. 133), от 26 марта 2003 г. N 35-ФЗ "Об электроэнергетике" (Собрание законодательства Российской Федерации, 2003, N 13, ст. 1177), от 21 ноября 1995 г. N 170-ФЗ "Об использовании атомной энергии" (Собрание законодательства Российской Федерации, 1995, N 48, ст. 4552), Приказ Федеральной службы по экологическому, технологическому и атомному надзору от 29 января 2007 года N 37 "О порядке подготовки и аттестации работников организаций, поднадзорных федеральной службе по экологическому, технологическому и атомному надзору" и </w:t>
      </w:r>
      <w:r>
        <w:rPr>
          <w:rFonts w:cs="Times New Roman" w:ascii="Times New Roman" w:hAnsi="Times New Roman"/>
          <w:sz w:val="24"/>
          <w:szCs w:val="24"/>
        </w:rPr>
        <w:t xml:space="preserve">Приказ </w:t>
      </w:r>
      <w:r>
        <w:rPr>
          <w:rFonts w:cs="Times New Roman" w:ascii="Times New Roman" w:hAnsi="Times New Roman"/>
          <w:sz w:val="24"/>
          <w:szCs w:val="24"/>
          <w:lang w:eastAsia="ru-RU"/>
        </w:rPr>
        <w:t xml:space="preserve">Федеральной службы по экологическому, технологическому и атомному надзору </w:t>
      </w:r>
      <w:r>
        <w:rPr>
          <w:rFonts w:cs="Times New Roman" w:ascii="Times New Roman" w:hAnsi="Times New Roman"/>
          <w:sz w:val="24"/>
          <w:szCs w:val="24"/>
        </w:rPr>
        <w:t>от 29 декабря 2006 г. N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Приказ Министерства здравоохранения и социального развития РФ</w:t>
        <w:br/>
        <w:t>от 23 апреля 2008 г. N 18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w:t>
      </w:r>
    </w:p>
    <w:p>
      <w:pPr>
        <w:pStyle w:val="ConsPlusNormal"/>
        <w:widowControl/>
        <w:ind w:firstLine="851"/>
        <w:jc w:val="both"/>
        <w:rPr/>
      </w:pPr>
      <w:r>
        <w:rPr>
          <w:rFonts w:cs="Times New Roman" w:ascii="Times New Roman" w:hAnsi="Times New Roman"/>
          <w:sz w:val="24"/>
          <w:szCs w:val="24"/>
        </w:rPr>
        <w:t>2.  Настоящие требования к системе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далее - требования) устанавливают порядок организации работы по:</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подготовке и аттестации специалистов организаций (независимо от организационно-правовых форм и форм собственности этих организаций) в областях промышленной, экологической, энергетической безопасности, безопасности гидротехнических сооружений, осуществляющих проектирование, строительство,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далее - объект); подготовку и переподготовку руководителей и специалистов в указанных областя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аттестации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в соответствии со статьей 27 Федерального закона "Об использовании атомной энергии" и Постановлением Правительства Российской Федерации N 240 от 03.03.1997.</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сли для отдельных категорий специалистов нормативными правовыми актами установлены дополнительные требования к контролю знаний по безопасности, то применяются также требования, предусмотренные этими нормативными правовыми актами.</w:t>
      </w:r>
    </w:p>
    <w:p>
      <w:pPr>
        <w:pStyle w:val="ConsPlusNormal"/>
        <w:widowControl/>
        <w:ind w:firstLine="851"/>
        <w:jc w:val="both"/>
        <w:rPr/>
      </w:pPr>
      <w:r>
        <w:rPr>
          <w:rFonts w:cs="Times New Roman" w:ascii="Times New Roman" w:hAnsi="Times New Roman"/>
          <w:sz w:val="24"/>
          <w:szCs w:val="24"/>
        </w:rPr>
        <w:t>3. Подготовка и аттестация специалистов по вопросам безопасности проводится в объеме, соответствующем должностным обязанностям.</w:t>
      </w:r>
    </w:p>
    <w:p>
      <w:pPr>
        <w:pStyle w:val="ConsPlusNormal"/>
        <w:widowControl/>
        <w:ind w:firstLine="851"/>
        <w:jc w:val="both"/>
        <w:rPr/>
      </w:pPr>
      <w:r>
        <w:rPr>
          <w:rFonts w:cs="Times New Roman" w:ascii="Times New Roman" w:hAnsi="Times New Roman"/>
          <w:sz w:val="24"/>
          <w:szCs w:val="24"/>
        </w:rPr>
        <w:t>4. При аттестации по вопросам безопасности может проводиться проверка знаний:</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 требований экологической безопасности, установленных федеральными законами и иными нормативными правовыми актами Российской Федерац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е)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Style18"/>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5.       Организации-члены СРО НП «МОД «СОЮЗДОРСТРОЙ» обязаны:</w:t>
      </w:r>
    </w:p>
    <w:p>
      <w:pPr>
        <w:pStyle w:val="Style18"/>
        <w:numPr>
          <w:ilvl w:val="1"/>
          <w:numId w:val="4"/>
        </w:numPr>
        <w:spacing w:lineRule="auto" w:line="240" w:before="0" w:after="0"/>
        <w:ind w:left="0" w:firstLine="709"/>
        <w:jc w:val="both"/>
        <w:rPr/>
      </w:pPr>
      <w:r>
        <w:rPr>
          <w:rFonts w:cs="Times New Roman" w:ascii="Times New Roman" w:hAnsi="Times New Roman"/>
          <w:sz w:val="24"/>
          <w:szCs w:val="24"/>
          <w:lang w:eastAsia="ru-RU"/>
        </w:rPr>
        <w:t>Осуществить полную проверку работников, состоящих в штате организации по основному месту работы, на соответствие должностей перечню основных профессий, указанных в Приказе Ростехнадзора от 29 декабря 2006 г. N 1154 «Об утверждении Перечня 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 (далее – Приказ Ростехнадзора №1154);</w:t>
      </w:r>
    </w:p>
    <w:p>
      <w:pPr>
        <w:pStyle w:val="Style18"/>
        <w:numPr>
          <w:ilvl w:val="1"/>
          <w:numId w:val="4"/>
        </w:numPr>
        <w:spacing w:lineRule="auto" w:line="240" w:before="0" w:after="0"/>
        <w:ind w:left="0" w:firstLine="709"/>
        <w:jc w:val="both"/>
        <w:rPr/>
      </w:pPr>
      <w:r>
        <w:rPr>
          <w:rFonts w:cs="Times New Roman" w:ascii="Times New Roman" w:hAnsi="Times New Roman"/>
          <w:sz w:val="24"/>
          <w:szCs w:val="24"/>
          <w:lang w:eastAsia="ru-RU"/>
        </w:rPr>
        <w:t>При наличии хотя бы одной должности  указанной в Приказе Ростехнадзора №1154, организация обязана:</w:t>
      </w:r>
    </w:p>
    <w:p>
      <w:pPr>
        <w:pStyle w:val="Style18"/>
        <w:numPr>
          <w:ilvl w:val="2"/>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и утвердить Положение «Об аттестации работников организации» в соответствии с настоящими требованиями, а так же представить в СРО НП «МОД «СОЮЗДОРСТРОЙ» сведения о введение в действие положения «Об аттестации работников организации» и приказ об утверждении.</w:t>
      </w:r>
    </w:p>
    <w:p>
      <w:pPr>
        <w:pStyle w:val="Style18"/>
        <w:numPr>
          <w:ilvl w:val="2"/>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ить в СРО НП «МОД «СОЮЗДОРСТРОЙ» приказ о создании аттестационной комиссии организации.</w:t>
      </w:r>
    </w:p>
    <w:p>
      <w:pPr>
        <w:pStyle w:val="Style18"/>
        <w:numPr>
          <w:ilvl w:val="2"/>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график проведения подготовки и аттестации работников организации, утверждённый руководителем организации.</w:t>
      </w:r>
    </w:p>
    <w:p>
      <w:pPr>
        <w:pStyle w:val="Style18"/>
        <w:numPr>
          <w:ilvl w:val="1"/>
          <w:numId w:val="4"/>
        </w:numPr>
        <w:spacing w:lineRule="auto" w:line="240" w:before="0" w:after="0"/>
        <w:ind w:left="0" w:firstLine="709"/>
        <w:jc w:val="both"/>
        <w:rPr/>
      </w:pPr>
      <w:r>
        <w:rPr>
          <w:rFonts w:cs="Times New Roman" w:ascii="Times New Roman" w:hAnsi="Times New Roman"/>
          <w:sz w:val="24"/>
          <w:szCs w:val="24"/>
          <w:lang w:eastAsia="ru-RU"/>
        </w:rPr>
        <w:t>Представить в СРО НП «МОД «СОЮЗДОРСТРОЙ» протоколы заседания аттестационной комиссии организации по установленной форме с результатами проверок  знаний работников (руководителей и специалистов) организации (Приложение №1);</w:t>
      </w:r>
    </w:p>
    <w:p>
      <w:pPr>
        <w:pStyle w:val="Style18"/>
        <w:numPr>
          <w:ilvl w:val="1"/>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бязана иметь соответствующие удостоверения о прохождении работников (руководителей и специалистов) аттестации установленной формы (Приложение №2).</w:t>
      </w:r>
    </w:p>
    <w:p>
      <w:pPr>
        <w:pStyle w:val="Style18"/>
        <w:spacing w:lineRule="auto" w:line="240" w:before="0" w:after="0"/>
        <w:ind w:left="0" w:firstLine="851"/>
        <w:jc w:val="both"/>
        <w:rPr/>
      </w:pPr>
      <w:r>
        <w:rPr>
          <w:rFonts w:cs="Times New Roman" w:ascii="Times New Roman" w:hAnsi="Times New Roman"/>
          <w:sz w:val="24"/>
          <w:szCs w:val="24"/>
        </w:rPr>
        <w:t>6.    Минимально необходимым требованием к кадровому составу заявителя на получение свидетельства о допуске к работам, связанным со строительством, реконструкцией и капитальным ремонтом, на особо опасных и технически сложных объектах капитального строительства, на объектах использования атомной энергии (в том числе ядерных установок, пунктов хранения ядерных материалов и радиоактивных веществ), оказывающих влияние на безопасность указанных объектов, является:</w:t>
      </w:r>
    </w:p>
    <w:p>
      <w:pPr>
        <w:pStyle w:val="Style18"/>
        <w:spacing w:lineRule="auto" w:line="240" w:before="0" w:after="0"/>
        <w:ind w:left="0" w:firstLine="851"/>
        <w:jc w:val="both"/>
        <w:rPr/>
      </w:pPr>
      <w:r>
        <w:rPr>
          <w:rFonts w:cs="Times New Roman" w:ascii="Times New Roman" w:hAnsi="Times New Roman"/>
          <w:sz w:val="24"/>
          <w:szCs w:val="24"/>
        </w:rPr>
        <w:t>6.1.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8"/>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6.2.    наличие в штате по основному месту работы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8"/>
        <w:spacing w:lineRule="auto" w:line="240" w:before="0" w:after="0"/>
        <w:ind w:left="0" w:firstLine="851"/>
        <w:jc w:val="both"/>
        <w:rPr/>
      </w:pPr>
      <w:r>
        <w:rPr>
          <w:rFonts w:cs="Times New Roman" w:ascii="Times New Roman" w:hAnsi="Times New Roman"/>
          <w:sz w:val="24"/>
          <w:szCs w:val="24"/>
        </w:rPr>
        <w:t>7.   Настоящие требования являются приложением к требованиям к выдаче Свидетельств о допуске к работам, связанным со строительством, реконструкцией и капитальным ремонтом на особо опасных и технически сложных объектах капитального строительства, на объектах использования атомной энергии (в том числе ядерных установок, пунктов хранения ядерных материалов и радиоактивных веществ), оказывающих влияние на безопасность указанных объектов, СРО НП «МОД «СОЮЗДОРСТРОЙ»  и его неотъемлемой частью. Все изменения и/или дополнения к настоящим требованиям действительны, если они оформлены в письменной форм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Требования к системе подготовки и аттестации работник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рганизаций, выполняющих работы на объектах,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днадзорных Федеральной службе по экологическому,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ехнологическому и атомному надзору.</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ab/>
        <w:t>1. Подготовка специалистов по вопросам безопасност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Аттестации специалист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w:t>
      </w:r>
    </w:p>
    <w:p>
      <w:pPr>
        <w:pStyle w:val="Normal"/>
        <w:spacing w:lineRule="auto" w:line="240" w:before="0" w:after="0"/>
        <w:ind w:firstLine="851"/>
        <w:jc w:val="both"/>
        <w:rPr/>
      </w:pPr>
      <w:r>
        <w:rPr>
          <w:rFonts w:cs="Times New Roman" w:ascii="Times New Roman" w:hAnsi="Times New Roman"/>
          <w:sz w:val="24"/>
          <w:szCs w:val="24"/>
          <w:lang w:eastAsia="ru-RU"/>
        </w:rPr>
        <w:t>1.2. Организации, занимающиеся подготовкой, должны располагать в необходимом количестве специалистами, осуществляющими подготовку, для которых работа в данной организации является основной. Специалисты этой организации должны быть аттестованы в порядке, установленном настоящими Требованиями в соответствии со специализацией (преподаваемым предметом), иметь соответствующую профессиональную подготовку, обладать теоретическими знаниями и практическим опытом, необходимыми для качественного методического обеспечения и проведения предаттестационной подготовк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rPr>
        <w:t>1.3. Учебные программы подготовки, разработанные этими организациями, должны быть согласованы с Федеральной службой по экологическому, технологическому и атомному надзору или ее территориальным органом.</w:t>
      </w:r>
    </w:p>
    <w:p>
      <w:pPr>
        <w:pStyle w:val="Normal"/>
        <w:spacing w:lineRule="auto" w:line="240" w:before="0" w:after="0"/>
        <w:ind w:firstLine="851"/>
        <w:rPr>
          <w:rFonts w:ascii="Times New Roman" w:hAnsi="Times New Roman" w:cs="Times New Roman"/>
          <w:bCs/>
          <w:sz w:val="24"/>
          <w:szCs w:val="24"/>
          <w:lang w:eastAsia="ru-RU"/>
        </w:rPr>
      </w:pPr>
      <w:r>
        <w:rPr>
          <w:rFonts w:cs="Times New Roman" w:ascii="Times New Roman" w:hAnsi="Times New Roman"/>
          <w:bCs/>
          <w:sz w:val="24"/>
          <w:szCs w:val="24"/>
          <w:lang w:eastAsia="ru-RU"/>
        </w:rPr>
        <w:t>2. Аттестация по вопросам безопасности специалистов организаций, поднадзорных Федеральной службе по экологическому, технологическому и атомному надзору:</w:t>
      </w:r>
    </w:p>
    <w:p>
      <w:pPr>
        <w:pStyle w:val="Normal"/>
        <w:spacing w:lineRule="auto" w:line="240" w:before="0" w:after="0"/>
        <w:ind w:firstLine="851"/>
        <w:jc w:val="both"/>
        <w:rPr/>
      </w:pPr>
      <w:r>
        <w:rPr>
          <w:rFonts w:cs="Times New Roman" w:ascii="Times New Roman" w:hAnsi="Times New Roman"/>
          <w:sz w:val="24"/>
          <w:szCs w:val="24"/>
          <w:lang w:eastAsia="ru-RU"/>
        </w:rPr>
        <w:t>2.1. Аттестация по вопросам безопасности  проводится для специалистов организаций:</w:t>
      </w:r>
    </w:p>
    <w:p>
      <w:pPr>
        <w:pStyle w:val="Normal"/>
        <w:spacing w:lineRule="auto" w:line="240" w:before="0" w:after="0"/>
        <w:ind w:firstLine="851"/>
        <w:jc w:val="both"/>
        <w:rPr/>
      </w:pPr>
      <w:r>
        <w:rPr>
          <w:rFonts w:cs="Times New Roman" w:ascii="Times New Roman" w:hAnsi="Times New Roman"/>
          <w:sz w:val="24"/>
          <w:szCs w:val="24"/>
          <w:lang w:eastAsia="ru-RU"/>
        </w:rPr>
        <w:t>а) осуществляющих деятельность по строительству, реконструкции, капитальному ремонту объектов использования атомной энергии (Далее по тексту - ОИАЭ) и других особо опасных и технически сложных объектов, а также по изготовлению, монтажу, наладке, ремонту, реконструкции и эксплуатации технических устройств (машин и оборудования), применяемых на ОИАЭ и других особо опасных и технически сложных объектов;</w:t>
      </w:r>
    </w:p>
    <w:p>
      <w:pPr>
        <w:pStyle w:val="Normal"/>
        <w:spacing w:lineRule="auto" w:line="240" w:before="0" w:after="0"/>
        <w:ind w:firstLine="851"/>
        <w:jc w:val="both"/>
        <w:rPr/>
      </w:pPr>
      <w:r>
        <w:rPr>
          <w:rFonts w:cs="Times New Roman" w:ascii="Times New Roman" w:hAnsi="Times New Roman"/>
          <w:sz w:val="24"/>
          <w:szCs w:val="24"/>
          <w:lang w:eastAsia="ru-RU"/>
        </w:rPr>
        <w:t>б) разрабатывающих проектную, конструкторскую и иную документацию, связанную с устройством ОИАЭ и других особо опасных и технически сложных объект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уществляющих строительный контроль.</w:t>
      </w:r>
    </w:p>
    <w:p>
      <w:pPr>
        <w:pStyle w:val="Normal"/>
        <w:spacing w:lineRule="auto" w:line="240" w:before="0" w:after="0"/>
        <w:ind w:firstLine="851"/>
        <w:jc w:val="both"/>
        <w:rPr/>
      </w:pPr>
      <w:r>
        <w:rPr>
          <w:rFonts w:cs="Times New Roman" w:ascii="Times New Roman" w:hAnsi="Times New Roman"/>
          <w:sz w:val="24"/>
          <w:szCs w:val="24"/>
          <w:lang w:eastAsia="ru-RU"/>
        </w:rPr>
        <w:t>2.2. Аттестация специалистов проводится в комиссиях организаций, в которых работают аттестуемые, а также в аттестационных комиссиях Федеральной службы по экологическому, технологическому и атомному надзору (Центральная аттестационная комиссия, межрегиональные территориальные аттестационные комиссии, территориальные аттестационные комиссии).</w:t>
      </w:r>
    </w:p>
    <w:p>
      <w:pPr>
        <w:pStyle w:val="Normal"/>
        <w:spacing w:lineRule="auto" w:line="240" w:before="0" w:after="0"/>
        <w:ind w:firstLine="851"/>
        <w:jc w:val="both"/>
        <w:rPr/>
      </w:pPr>
      <w:r>
        <w:rPr>
          <w:rFonts w:cs="Times New Roman" w:ascii="Times New Roman" w:hAnsi="Times New Roman"/>
          <w:sz w:val="24"/>
          <w:szCs w:val="24"/>
          <w:lang w:eastAsia="ru-RU"/>
        </w:rPr>
        <w:t>2.3. Первичная аттестация специалистов организации  проводится не позднее одного месяца:</w:t>
      </w:r>
    </w:p>
    <w:p>
      <w:pPr>
        <w:pStyle w:val="Style18"/>
        <w:numPr>
          <w:ilvl w:val="0"/>
          <w:numId w:val="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значении на должность;</w:t>
      </w:r>
    </w:p>
    <w:p>
      <w:pPr>
        <w:pStyle w:val="Style18"/>
        <w:numPr>
          <w:ilvl w:val="0"/>
          <w:numId w:val="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ереводе на другую работу, если при осуществлении должностных обязанностей на этой работе требуется проведение аттестации;</w:t>
      </w:r>
    </w:p>
    <w:p>
      <w:pPr>
        <w:pStyle w:val="Style18"/>
        <w:numPr>
          <w:ilvl w:val="0"/>
          <w:numId w:val="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ереходе из одной организации в другую.</w:t>
      </w:r>
    </w:p>
    <w:p>
      <w:pPr>
        <w:pStyle w:val="Normal"/>
        <w:spacing w:lineRule="auto" w:line="240" w:before="0" w:after="0"/>
        <w:ind w:firstLine="851"/>
        <w:jc w:val="both"/>
        <w:rPr/>
      </w:pPr>
      <w:r>
        <w:rPr>
          <w:rFonts w:cs="Times New Roman" w:ascii="Times New Roman" w:hAnsi="Times New Roman"/>
          <w:sz w:val="24"/>
          <w:szCs w:val="24"/>
          <w:lang w:eastAsia="ru-RU"/>
        </w:rPr>
        <w:t>2.4. Периодическая аттестация специалистов проводится не реже чем один раз в пять лет, если другие сроки не предусмотрены иными нормативными актами.</w:t>
      </w:r>
    </w:p>
    <w:p>
      <w:pPr>
        <w:pStyle w:val="Normal"/>
        <w:spacing w:lineRule="auto" w:line="240" w:before="0" w:after="0"/>
        <w:ind w:firstLine="851"/>
        <w:jc w:val="both"/>
        <w:rPr/>
      </w:pPr>
      <w:r>
        <w:rPr>
          <w:rFonts w:cs="Times New Roman" w:ascii="Times New Roman" w:hAnsi="Times New Roman"/>
          <w:sz w:val="24"/>
          <w:szCs w:val="24"/>
          <w:lang w:eastAsia="ru-RU"/>
        </w:rPr>
        <w:t>2.5. Внеочередная проверка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организации и специалиста, проводится после:</w:t>
      </w:r>
    </w:p>
    <w:p>
      <w:pPr>
        <w:pStyle w:val="Style18"/>
        <w:numPr>
          <w:ilvl w:val="0"/>
          <w:numId w:val="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а в действие новых или переработанных нормативных правовых актов и нормативно-технических документов;</w:t>
      </w:r>
    </w:p>
    <w:p>
      <w:pPr>
        <w:pStyle w:val="Style18"/>
        <w:numPr>
          <w:ilvl w:val="0"/>
          <w:numId w:val="2"/>
        </w:numPr>
        <w:spacing w:lineRule="auto" w:line="240" w:before="0" w:after="0"/>
        <w:ind w:left="0" w:firstLine="851"/>
        <w:jc w:val="both"/>
        <w:rPr/>
      </w:pPr>
      <w:r>
        <w:rPr>
          <w:rFonts w:cs="Times New Roman" w:ascii="Times New Roman" w:hAnsi="Times New Roman"/>
          <w:sz w:val="24"/>
          <w:szCs w:val="24"/>
          <w:lang w:eastAsia="ru-RU"/>
        </w:rPr>
        <w:t>внедрения новых (ранее не применяемых) технических устройств (машин и оборудования) и/или технологий при строительстве, реконструкции и капитальном ремонте ОИАЭ и других особо опасных и технически сложных объектов;</w:t>
      </w:r>
    </w:p>
    <w:p>
      <w:pPr>
        <w:pStyle w:val="Style18"/>
        <w:numPr>
          <w:ilvl w:val="0"/>
          <w:numId w:val="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ерерыве стажа работы соответствующего профилю более, чем один год (для работников в области использования атомной энергии - более шести месяцев);</w:t>
      </w:r>
    </w:p>
    <w:p>
      <w:pPr>
        <w:pStyle w:val="Style18"/>
        <w:numPr>
          <w:ilvl w:val="0"/>
          <w:numId w:val="2"/>
        </w:numPr>
        <w:spacing w:lineRule="auto" w:line="240" w:before="0" w:after="0"/>
        <w:ind w:left="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очередная проверка знаний проводится также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Normal"/>
        <w:spacing w:lineRule="auto" w:line="240" w:before="0" w:after="0"/>
        <w:ind w:firstLine="851"/>
        <w:jc w:val="both"/>
        <w:rPr/>
      </w:pPr>
      <w:r>
        <w:rPr>
          <w:rFonts w:cs="Times New Roman" w:ascii="Times New Roman" w:hAnsi="Times New Roman"/>
          <w:sz w:val="24"/>
          <w:szCs w:val="24"/>
          <w:lang w:eastAsia="ru-RU"/>
        </w:rPr>
        <w:t>2.6. Лица, принимающие решение об аттестации, не должны принимать участие в проведении подготовки специалистов организации.</w:t>
      </w:r>
    </w:p>
    <w:p>
      <w:pPr>
        <w:pStyle w:val="Normal"/>
        <w:spacing w:lineRule="auto" w:line="240" w:before="0" w:after="0"/>
        <w:ind w:firstLine="851"/>
        <w:jc w:val="both"/>
        <w:rPr/>
      </w:pPr>
      <w:r>
        <w:rPr>
          <w:rFonts w:cs="Times New Roman" w:ascii="Times New Roman" w:hAnsi="Times New Roman"/>
          <w:sz w:val="24"/>
          <w:szCs w:val="24"/>
          <w:lang w:eastAsia="ru-RU"/>
        </w:rPr>
        <w:t>2.7. Аттестация по вопросам безопасности, осуществляемая в аттестационных комиссиях организаций, может проводиться одновременно с проверкой знаний специалистов в соответствии с требованиями нормативных правовых актов в области защиты населения и территорий от чрезвычайных ситуаций, санитарно-эпидемиологического благополучия населения и охраны труда с участием соответствующих органов государственного надзора и контроля.</w:t>
      </w:r>
    </w:p>
    <w:p>
      <w:pPr>
        <w:pStyle w:val="Normal"/>
        <w:spacing w:lineRule="auto" w:line="240" w:before="0" w:after="0"/>
        <w:ind w:firstLine="851"/>
        <w:jc w:val="both"/>
        <w:rPr/>
      </w:pPr>
      <w:r>
        <w:rPr>
          <w:rFonts w:cs="Times New Roman" w:ascii="Times New Roman" w:hAnsi="Times New Roman"/>
          <w:sz w:val="24"/>
          <w:szCs w:val="24"/>
          <w:lang w:eastAsia="ru-RU"/>
        </w:rPr>
        <w:t>2.8. Аттестационные комиссии поднадзорных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 Необходимость участия в работе аттестационных комиссий поднадзорных организаций представителей территориальных органов Федеральной службы по экологическому, технологическому и атомному надзору решается территориальным органом, если это участие не установлено соответствующими нормативными правовыми актами. О времени и месте работы аттестационной комиссии территориальный орган извещается не менее чем за пять дней.</w:t>
      </w:r>
    </w:p>
    <w:p>
      <w:pPr>
        <w:pStyle w:val="Normal"/>
        <w:spacing w:lineRule="auto" w:line="240" w:before="0" w:after="0"/>
        <w:ind w:firstLine="851"/>
        <w:jc w:val="both"/>
        <w:rPr/>
      </w:pPr>
      <w:r>
        <w:rPr>
          <w:rFonts w:cs="Times New Roman" w:ascii="Times New Roman" w:hAnsi="Times New Roman"/>
          <w:sz w:val="24"/>
          <w:szCs w:val="24"/>
          <w:lang w:eastAsia="ru-RU"/>
        </w:rPr>
        <w:t>2.9. Аттестация специалистов по вопросам безопасности в организациях осуществляется по графику, утверждаемому руководителем организации, согласованному с территориальными органами Федеральной службы по экологическому, технологическому и атомному надзору. Лица, подлежащие аттестации, должны быть ознакомлены с графиком и местом проведения аттестации. В организации по согласованию с территориальными органами Федеральной службы по экологическому, технологическому и атомному надзору может не создаваться аттестационная комиссия, при этом обеспечивается проведение аттестации (проверки знаний) специалистов организации в территориальной аттестационной комиссии Федеральной службы по экологическому, технологическому и атомному надзору.</w:t>
      </w:r>
    </w:p>
    <w:p>
      <w:pPr>
        <w:pStyle w:val="ConsPlusNormal"/>
        <w:widowControl/>
        <w:ind w:firstLine="851"/>
        <w:jc w:val="both"/>
        <w:rPr/>
      </w:pPr>
      <w:r>
        <w:rPr>
          <w:rFonts w:cs="Times New Roman" w:ascii="Times New Roman" w:hAnsi="Times New Roman"/>
          <w:sz w:val="24"/>
          <w:szCs w:val="24"/>
        </w:rPr>
        <w:t>2.10. 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ConsPlusNormal"/>
        <w:widowControl/>
        <w:ind w:firstLine="851"/>
        <w:jc w:val="both"/>
        <w:rPr/>
      </w:pPr>
      <w:r>
        <w:rPr>
          <w:rFonts w:cs="Times New Roman" w:ascii="Times New Roman" w:hAnsi="Times New Roman"/>
          <w:sz w:val="24"/>
          <w:szCs w:val="24"/>
        </w:rPr>
        <w:t>- руководители и члены аттестационных комиссий организаций (за исключением организаций, осуществляющих деятельность в области использования атомной энергии), численность работников которых менее 2000 человек;</w:t>
      </w:r>
    </w:p>
    <w:p>
      <w:pPr>
        <w:pStyle w:val="ConsPlusNormal"/>
        <w:widowControl/>
        <w:ind w:firstLine="851"/>
        <w:jc w:val="both"/>
        <w:rPr/>
      </w:pPr>
      <w:r>
        <w:rPr>
          <w:rFonts w:cs="Times New Roman" w:ascii="Times New Roman" w:hAnsi="Times New Roman"/>
          <w:sz w:val="24"/>
          <w:szCs w:val="24"/>
        </w:rPr>
        <w:t>- члены аттестационных комиссий организаций, осуществляющих деятельность в области использования атомной энерг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работники (за исключением руководящего персонала) организаций, осуществляющих деятельность в области использования атомной энергии (Постановление Правительства Российской Федерации N 240 от 03.03.1997);</w:t>
      </w:r>
    </w:p>
    <w:p>
      <w:pPr>
        <w:pStyle w:val="ConsPlusNormal"/>
        <w:widowControl/>
        <w:ind w:firstLine="851"/>
        <w:jc w:val="both"/>
        <w:rPr/>
      </w:pPr>
      <w:r>
        <w:rPr>
          <w:rFonts w:cs="Times New Roman" w:ascii="Times New Roman" w:hAnsi="Times New Roman"/>
          <w:sz w:val="24"/>
          <w:szCs w:val="24"/>
        </w:rPr>
        <w:t>- руководители и специалисты экспертных организаций (за исключением специалистов, осуществляющих экспертизу безопасности в области использования атомной энергии), выполняющих работы для поднадзорных Федеральной службе по экологическому, технологическому и атомному надзору организаций;</w:t>
      </w:r>
    </w:p>
    <w:p>
      <w:pPr>
        <w:pStyle w:val="ConsPlusNormal"/>
        <w:widowControl/>
        <w:ind w:firstLine="851"/>
        <w:jc w:val="both"/>
        <w:rPr/>
      </w:pPr>
      <w:r>
        <w:rPr>
          <w:rFonts w:cs="Times New Roman" w:ascii="Times New Roman" w:hAnsi="Times New Roman"/>
          <w:sz w:val="24"/>
          <w:szCs w:val="24"/>
        </w:rPr>
        <w:t>- руководители и специалисты организаций, осуществляющих подготовку и профессиональное обучение по вопросам безопасности (за исключением вопросов безопасности в области использования атомной энергии). (п. 20 в ред. Приказа Ростехнадзора от 27.08.2010 N 823)</w:t>
      </w:r>
    </w:p>
    <w:p>
      <w:pPr>
        <w:pStyle w:val="ConsPlusNormal"/>
        <w:widowControl/>
        <w:ind w:firstLine="851"/>
        <w:jc w:val="both"/>
        <w:rPr/>
      </w:pPr>
      <w:r>
        <w:rPr>
          <w:rFonts w:cs="Times New Roman" w:ascii="Times New Roman" w:hAnsi="Times New Roman"/>
          <w:sz w:val="24"/>
          <w:szCs w:val="24"/>
        </w:rPr>
        <w:t>2.11. В Центральной аттестационной комиссии Федеральной службы по экологическому, технологическому и атомному надзору проходят аттестацию:</w:t>
      </w:r>
    </w:p>
    <w:p>
      <w:pPr>
        <w:pStyle w:val="ConsPlusNormal"/>
        <w:widowControl/>
        <w:ind w:firstLine="851"/>
        <w:jc w:val="both"/>
        <w:rPr/>
      </w:pPr>
      <w:r>
        <w:rPr>
          <w:rFonts w:cs="Times New Roman" w:ascii="Times New Roman" w:hAnsi="Times New Roman"/>
          <w:sz w:val="24"/>
          <w:szCs w:val="24"/>
        </w:rPr>
        <w:t>руководители организаций и их заместители, в должностные обязанности которых входят вопросы обеспечения безопасности работ, численность работников которых превышает 2000 человек;</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уководители аттестационных комиссий организаций, осуществляющих деятельность в области использования атомной энерги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руководящий персонал организаций, осуществляющих деятельность в области использования атомной энергии (Постановление Правительства Российской Федерации N 240 от 03.03.1997.)</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pPr>
      <w:r>
        <w:rPr>
          <w:rFonts w:cs="Times New Roman" w:ascii="Times New Roman" w:hAnsi="Times New Roman"/>
          <w:sz w:val="24"/>
          <w:szCs w:val="24"/>
          <w:lang w:eastAsia="ru-RU"/>
        </w:rPr>
        <w:t xml:space="preserve">2.12. Проверка знаний в аттестационных комиссиях, предусмотренная пунктом 4, Раздела </w:t>
      </w:r>
      <w:r>
        <w:rPr>
          <w:rFonts w:cs="Times New Roman" w:ascii="Times New Roman" w:hAnsi="Times New Roman"/>
          <w:bCs/>
          <w:sz w:val="24"/>
          <w:szCs w:val="24"/>
          <w:lang w:eastAsia="ru-RU"/>
        </w:rPr>
        <w:t>I.</w:t>
      </w:r>
      <w:r>
        <w:rPr>
          <w:rFonts w:cs="Times New Roman" w:ascii="Times New Roman" w:hAnsi="Times New Roman"/>
          <w:sz w:val="24"/>
          <w:szCs w:val="24"/>
          <w:lang w:eastAsia="ru-RU"/>
        </w:rPr>
        <w:t xml:space="preserve"> «Общие требования» настоящего требования, может проводиться как комплексными, так и отдельными экзаменами. При формировании экзаменационных билетов в них включаются не менее пяти вопросов (тестовых заданий) по каждому из направлений деятельности аттестуемого.</w:t>
      </w:r>
    </w:p>
    <w:p>
      <w:pPr>
        <w:pStyle w:val="Normal"/>
        <w:spacing w:lineRule="auto" w:line="240" w:before="0" w:after="0"/>
        <w:ind w:firstLine="851"/>
        <w:jc w:val="both"/>
        <w:rPr/>
      </w:pPr>
      <w:r>
        <w:rPr>
          <w:rFonts w:cs="Times New Roman" w:ascii="Times New Roman" w:hAnsi="Times New Roman"/>
          <w:sz w:val="24"/>
          <w:szCs w:val="24"/>
          <w:lang w:eastAsia="ru-RU"/>
        </w:rPr>
        <w:t xml:space="preserve">2.13. Результаты проверок знаний по вопросам безопасности, предусмотренных пунктом 4, Раздела </w:t>
      </w:r>
      <w:r>
        <w:rPr>
          <w:rFonts w:cs="Times New Roman" w:ascii="Times New Roman" w:hAnsi="Times New Roman"/>
          <w:bCs/>
          <w:sz w:val="24"/>
          <w:szCs w:val="24"/>
          <w:lang w:eastAsia="ru-RU"/>
        </w:rPr>
        <w:t>I.</w:t>
      </w:r>
      <w:r>
        <w:rPr>
          <w:rFonts w:cs="Times New Roman" w:ascii="Times New Roman" w:hAnsi="Times New Roman"/>
          <w:sz w:val="24"/>
          <w:szCs w:val="24"/>
          <w:lang w:eastAsia="ru-RU"/>
        </w:rPr>
        <w:t xml:space="preserve"> «Общие требования», оформляются протоколом. Руководители и специалисты, прошедшие аттестацию в аттестационных комиссиях, получают копию протокола заседания аттестационной комиссии и удостоверение об аттестации. Формы протоколов и удостоверений об аттестации приведены в приложениях № 1 и 2 к настоящему Требованию.</w:t>
      </w:r>
    </w:p>
    <w:p>
      <w:pPr>
        <w:pStyle w:val="Normal"/>
        <w:spacing w:lineRule="auto" w:line="240" w:before="0" w:after="0"/>
        <w:ind w:firstLine="851"/>
        <w:jc w:val="both"/>
        <w:rPr/>
      </w:pPr>
      <w:r>
        <w:rPr>
          <w:rFonts w:cs="Times New Roman" w:ascii="Times New Roman" w:hAnsi="Times New Roman"/>
          <w:sz w:val="24"/>
          <w:szCs w:val="24"/>
          <w:lang w:eastAsia="ru-RU"/>
        </w:rPr>
        <w:t>2.14. Деятельность аттестационных комиссий считается правомочной, если в принятии решения об аттестации (проверке знаний) участвовало не менее пяти человек - членов комиссии, включая председателя или заместителя председателя этой комиссии.</w:t>
      </w:r>
    </w:p>
    <w:p>
      <w:pPr>
        <w:pStyle w:val="Normal"/>
        <w:spacing w:lineRule="auto" w:line="240" w:before="0" w:after="0"/>
        <w:ind w:firstLine="851"/>
        <w:jc w:val="both"/>
        <w:rPr/>
      </w:pPr>
      <w:r>
        <w:rPr>
          <w:rFonts w:cs="Times New Roman" w:ascii="Times New Roman" w:hAnsi="Times New Roman"/>
          <w:sz w:val="24"/>
          <w:szCs w:val="24"/>
          <w:lang w:eastAsia="ru-RU"/>
        </w:rPr>
        <w:t>2.15.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w:t>
      </w:r>
      <w:r>
        <w:rPr>
          <w:rFonts w:cs="Times New Roman" w:ascii="Times New Roman" w:hAnsi="Times New Roman"/>
          <w:sz w:val="28"/>
          <w:szCs w:val="28"/>
        </w:rPr>
        <w:t xml:space="preserve"> Требования к организации обучения и проверки зна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чих организаций, поднадзорных Федеральной служб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экологическому, технологическому и атомному надзор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bCs/>
          <w:sz w:val="24"/>
          <w:szCs w:val="24"/>
        </w:rPr>
        <w:tab/>
        <w:t>1. Общие положения:</w:t>
      </w:r>
    </w:p>
    <w:p>
      <w:pPr>
        <w:pStyle w:val="ConsPlusNormal"/>
        <w:widowControl/>
        <w:ind w:firstLine="540"/>
        <w:jc w:val="both"/>
        <w:rPr/>
      </w:pPr>
      <w:r>
        <w:rPr>
          <w:rFonts w:cs="Times New Roman" w:ascii="Times New Roman" w:hAnsi="Times New Roman"/>
          <w:sz w:val="24"/>
          <w:szCs w:val="24"/>
        </w:rPr>
        <w:t>1.1. Требования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алее - Положение), разработано с учетом социальной значимости обеспечения состояния защищенности жизненно важных интересов личности и общества от внутренних угроз, связанных с обеспечением промышленной, экологической, энергетической безопасности, безопасности гидротехнических сооружений и безопасности при использовании атомной энергии (далее - безопасность).</w:t>
      </w:r>
    </w:p>
    <w:p>
      <w:pPr>
        <w:pStyle w:val="ConsPlusNormal"/>
        <w:widowControl/>
        <w:ind w:firstLine="540"/>
        <w:jc w:val="both"/>
        <w:rPr/>
      </w:pPr>
      <w:r>
        <w:rPr>
          <w:rFonts w:cs="Times New Roman" w:ascii="Times New Roman" w:hAnsi="Times New Roman"/>
          <w:sz w:val="24"/>
          <w:szCs w:val="24"/>
        </w:rPr>
        <w:t>1.2. В настоящих Требованиях изложены условия, учитываемые при организации и проведении обучения и проверки знаний по безопасности рабочих основных профессий организаций (независимо от организационно-правовых форм и форм собственности этих организаций), осуществляющих строительство, эксплуатацию, расширение, реконструкцию, техническое перевооружение, консервацию и ликвидацию опасного производственного объекта; объекта электроэнергетики; объекта, на котором эксплуатируются электрические, тепловые установки и сети, гидротехнические сооружения; объекта по использованию атомной энергии (далее - объект), изготовление, монтаж, наладку, обслуживание и ремонт технических устройств (машин и оборудования), применяемых на объектах.</w:t>
      </w:r>
    </w:p>
    <w:p>
      <w:pPr>
        <w:pStyle w:val="ConsPlusNormal"/>
        <w:widowControl/>
        <w:ind w:firstLine="540"/>
        <w:jc w:val="both"/>
        <w:rPr/>
      </w:pPr>
      <w:r>
        <w:rPr>
          <w:rFonts w:cs="Times New Roman" w:ascii="Times New Roman" w:hAnsi="Times New Roman"/>
          <w:sz w:val="24"/>
          <w:szCs w:val="24"/>
        </w:rPr>
        <w:t>1.3. Если для отдельных категорий рабочих основных профессий нормативными правовыми актами установлены дополнительные требования к обучению и контролю знаний по безопасности, то применяются также требования, предусмотренные этими нормативными правовыми актами.</w:t>
      </w:r>
    </w:p>
    <w:p>
      <w:pPr>
        <w:pStyle w:val="ConsPlusNormal"/>
        <w:widowControl/>
        <w:ind w:firstLine="540"/>
        <w:jc w:val="both"/>
        <w:rPr/>
      </w:pPr>
      <w:r>
        <w:rPr>
          <w:rFonts w:cs="Times New Roman" w:ascii="Times New Roman" w:hAnsi="Times New Roman"/>
          <w:sz w:val="24"/>
          <w:szCs w:val="24"/>
        </w:rPr>
        <w:t>1.4. Проверка знаний рабочих основных профессий в области безопасности проводится в объеме квалификационных требований, а также в объеме требований производственных инструкций и/или инструкций для данной профессии.</w:t>
      </w:r>
    </w:p>
    <w:p>
      <w:pPr>
        <w:pStyle w:val="ConsPlusNormal"/>
        <w:widowControl/>
        <w:ind w:firstLine="540"/>
        <w:jc w:val="both"/>
        <w:rPr/>
      </w:pPr>
      <w:r>
        <w:rPr>
          <w:rFonts w:cs="Times New Roman" w:ascii="Times New Roman" w:hAnsi="Times New Roman"/>
          <w:sz w:val="24"/>
          <w:szCs w:val="24"/>
        </w:rPr>
        <w:t>1.5. Ответственным за организацию своевременного и качественного обучения и проверки знаний в целом по организации является руководитель организации (работодатель), а в подразделении организации - руководитель подразделения.</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outlineLvl w:val="2"/>
        <w:rPr>
          <w:rFonts w:ascii="Times New Roman" w:hAnsi="Times New Roman" w:cs="Times New Roman"/>
          <w:sz w:val="28"/>
          <w:szCs w:val="28"/>
        </w:rPr>
      </w:pPr>
      <w:r>
        <w:rPr>
          <w:rFonts w:cs="Times New Roman" w:ascii="Times New Roman" w:hAnsi="Times New Roman"/>
          <w:bCs/>
          <w:sz w:val="24"/>
          <w:szCs w:val="24"/>
        </w:rPr>
        <w:tab/>
        <w:t>2. Профессиональное обучение рабочих основных профессий:</w:t>
      </w:r>
    </w:p>
    <w:p>
      <w:pPr>
        <w:pStyle w:val="ConsPlusNormal"/>
        <w:widowControl/>
        <w:ind w:firstLine="540"/>
        <w:jc w:val="both"/>
        <w:rPr/>
      </w:pPr>
      <w:r>
        <w:rPr>
          <w:rFonts w:cs="Times New Roman" w:ascii="Times New Roman" w:hAnsi="Times New Roman"/>
          <w:sz w:val="24"/>
          <w:szCs w:val="24"/>
        </w:rPr>
        <w:t>2.1. Обучение рабочих основных профессий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у вновь принятых раб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подготовку (переобучение) раб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учение рабочих вторым (смежным) професс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рабоч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вновь принятых рабочих основных профессий проводится в организациях (учреждениях), реализующих программы профессиональной подготовки, дополнительного профессионального образования, начального профессионального образования, в соответствии с лицензией на право ведения образовате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ы профессионального обучения для рабочих основных профессий разрабатываются организациями (учреждениями), реализующими эти программы, в соответствии с квалификационными требованиями для каждого разряда конкретной профессии и установленным сроком обучения. Программы профессионального обучения предусматривают теоретическое и производственное обучение.</w:t>
      </w:r>
    </w:p>
    <w:p>
      <w:pPr>
        <w:pStyle w:val="ConsPlusNormal"/>
        <w:widowControl/>
        <w:ind w:firstLine="540"/>
        <w:jc w:val="both"/>
        <w:rPr/>
      </w:pPr>
      <w:r>
        <w:rPr>
          <w:rFonts w:cs="Times New Roman" w:ascii="Times New Roman" w:hAnsi="Times New Roman"/>
          <w:sz w:val="24"/>
          <w:szCs w:val="24"/>
        </w:rPr>
        <w:t>2.2. Программы профессионального обучения согласуются с Федеральной службой по экологическому, технологическому и атомному надзору или ее территориальными органами. Перечень основных профессий рабочих, программы обучения которых должны быть согласованы с Федеральной службой по экологическому, технологическому и атомному надзору, утверждается Федеральной службой по экологическому, технологическому и атомному надзору.</w:t>
      </w:r>
    </w:p>
    <w:p>
      <w:pPr>
        <w:pStyle w:val="ConsPlusNormal"/>
        <w:widowControl/>
        <w:ind w:firstLine="540"/>
        <w:jc w:val="both"/>
        <w:rPr/>
      </w:pPr>
      <w:r>
        <w:rPr>
          <w:rFonts w:cs="Times New Roman" w:ascii="Times New Roman" w:hAnsi="Times New Roman"/>
          <w:sz w:val="24"/>
          <w:szCs w:val="24"/>
        </w:rPr>
        <w:t>2.3. Индивидуальная теоретическая подготовка вновь принятых рабочих основных профессий не допускается. Теоретическое и производственное обучение осуществляется в учебной группе.</w:t>
      </w:r>
    </w:p>
    <w:p>
      <w:pPr>
        <w:pStyle w:val="ConsPlusNormal"/>
        <w:widowControl/>
        <w:ind w:firstLine="540"/>
        <w:jc w:val="both"/>
        <w:rPr/>
      </w:pPr>
      <w:r>
        <w:rPr>
          <w:rFonts w:cs="Times New Roman" w:ascii="Times New Roman" w:hAnsi="Times New Roman"/>
          <w:sz w:val="24"/>
          <w:szCs w:val="24"/>
        </w:rPr>
        <w:t>2.4. Производственное обучение проводится на учебно-материальной базе (учебные лаборатории, мастерские, участки, цехи, тренажеры, полигоны и т.п.), оснащение которой обеспечивает качественную отработку практических навыков обучаемых. Производственное обучение проводится под руководством преподавателя, мастера производственного обучения или высококвалифицированного рабочего.</w:t>
      </w:r>
    </w:p>
    <w:p>
      <w:pPr>
        <w:pStyle w:val="ConsPlusNormal"/>
        <w:widowControl/>
        <w:ind w:firstLine="540"/>
        <w:jc w:val="both"/>
        <w:rPr/>
      </w:pPr>
      <w:r>
        <w:rPr>
          <w:rFonts w:cs="Times New Roman" w:ascii="Times New Roman" w:hAnsi="Times New Roman"/>
          <w:sz w:val="24"/>
          <w:szCs w:val="24"/>
        </w:rPr>
        <w:t>2.5. По окончанию обучения проводится итоговый экзамен по проверке теоретических знаний и практических навыков обучающихся. По результатам экзамена на основании протокола квалификационной комиссии обучаемому присваивается квалификация (профессия), разряд и выдается свидетельство. Лицам, прошедшим обучение и успешно сдавшим в установленном порядке экзамены по ведению конкретных работ на объекте, кроме свидетельства выдается соответствующее удостоверение для допуска к этим работам. Квалификационная комиссия формируется приказом руководителя организации, проводящей обучение. В состав квалификационной комиссии по согласованию включаются представители территориального органа Федеральной службы по экологическому, технологическому и атомному надзору. В состав квалификационной комиссии не включаются лица, проводившие обу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ециалистам с высшим и средним специальным образованием, работающим по рабочим специальностям, за теоретический курс обучения засчитывается подтвержденный дипломом теоретический курс по соответствующей специальности в рамках программы подготовки вновь принятых рабочих, а за практический курс - стажировка на рабочем месте.</w:t>
      </w:r>
    </w:p>
    <w:p>
      <w:pPr>
        <w:pStyle w:val="ConsPlusNormal"/>
        <w:widowControl/>
        <w:ind w:firstLine="540"/>
        <w:jc w:val="both"/>
        <w:rPr/>
      </w:pPr>
      <w:r>
        <w:rPr>
          <w:rFonts w:cs="Times New Roman" w:ascii="Times New Roman" w:hAnsi="Times New Roman"/>
          <w:sz w:val="24"/>
          <w:szCs w:val="24"/>
        </w:rPr>
        <w:t>2.6. Переподготовка (переобучение) рабочих основных профессий организуется с целью освоения новых профессий высвобождаемыми рабочими, которые не могут быть использованы по имеющимся у них профессиям, а также лицами, изъявившими желание сменить профессию.</w:t>
      </w:r>
    </w:p>
    <w:p>
      <w:pPr>
        <w:pStyle w:val="ConsPlusNormal"/>
        <w:widowControl/>
        <w:ind w:firstLine="540"/>
        <w:jc w:val="both"/>
        <w:rPr/>
      </w:pPr>
      <w:r>
        <w:rPr>
          <w:rFonts w:cs="Times New Roman" w:ascii="Times New Roman" w:hAnsi="Times New Roman"/>
          <w:sz w:val="24"/>
          <w:szCs w:val="24"/>
        </w:rPr>
        <w:t>2.7. Обучение рабочих вторым (смежным) профессиям организуется с целью получения новой профессии с начальным или более высоким уровнем квалификации.</w:t>
      </w:r>
    </w:p>
    <w:p>
      <w:pPr>
        <w:pStyle w:val="ConsPlusNormal"/>
        <w:widowControl/>
        <w:ind w:firstLine="540"/>
        <w:jc w:val="both"/>
        <w:rPr/>
      </w:pPr>
      <w:r>
        <w:rPr>
          <w:rFonts w:cs="Times New Roman" w:ascii="Times New Roman" w:hAnsi="Times New Roman"/>
          <w:sz w:val="24"/>
          <w:szCs w:val="24"/>
        </w:rPr>
        <w:t>2.8. Порядок обучения, предусмотренный при подготовке вновь принятых рабочих основных профессий, распространяется на переподготовку (переобучение), а также обучение рабочих вторым (смежным) профессиям. Разработку и утверждение учебных программ для переподготовки (переобучения), а также обучение рабочих вторым (смежным) профессиям осуществляют организации, в соответствии с программами подготовки вновь принятых рабочих. Сроки освоения программ переподготовки (переобучения), а также обучение рабочих вторым (смежным) профессиям могут быть сокращены, но не более чем на половину срока подготовки вновь принятых рабочих.</w:t>
      </w:r>
    </w:p>
    <w:p>
      <w:pPr>
        <w:pStyle w:val="ConsPlusNormal"/>
        <w:widowControl/>
        <w:ind w:firstLine="540"/>
        <w:jc w:val="both"/>
        <w:rPr/>
      </w:pPr>
      <w:r>
        <w:rPr>
          <w:rFonts w:cs="Times New Roman" w:ascii="Times New Roman" w:hAnsi="Times New Roman"/>
          <w:sz w:val="24"/>
          <w:szCs w:val="24"/>
        </w:rPr>
        <w:t>2.9. Повышение квалификации рабочих направлено на совершенствование их профессиональных знаний, умений, навыков, рост мастерства по имеющимся профессиям. Повышение квалификации проводится в образовательных учреждениях в соответствии с лицензией на право ведения образовательной деятельности.</w:t>
      </w:r>
    </w:p>
    <w:p>
      <w:pPr>
        <w:pStyle w:val="ConsPlusNormal"/>
        <w:widowControl/>
        <w:ind w:firstLine="540"/>
        <w:jc w:val="both"/>
        <w:rPr/>
      </w:pPr>
      <w:r>
        <w:rPr>
          <w:rFonts w:cs="Times New Roman" w:ascii="Times New Roman" w:hAnsi="Times New Roman"/>
          <w:sz w:val="24"/>
          <w:szCs w:val="24"/>
        </w:rPr>
        <w:t>2.10. Профессиональное обучение рабочих проводится специалистами (преподавателями, мастерами производственного обучения), для которых работа в организации, осуществляющей профессиональное обучение рабочих, является основной. Преподаватели и мастера производственного обучения должны обладать знаниями по основам педагогики, иметь соответствующее образование и практический опыт работы, пройти аттестацию в соответствии с Требова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в соответствии со специализацией (преподаваемым предметом).</w:t>
      </w:r>
    </w:p>
    <w:p>
      <w:pPr>
        <w:pStyle w:val="ConsPlusNormal"/>
        <w:widowControl/>
        <w:ind w:firstLine="540"/>
        <w:jc w:val="both"/>
        <w:rPr/>
      </w:pPr>
      <w:r>
        <w:rPr>
          <w:rFonts w:cs="Times New Roman" w:ascii="Times New Roman" w:hAnsi="Times New Roman"/>
          <w:sz w:val="24"/>
          <w:szCs w:val="24"/>
        </w:rPr>
        <w:t>2.11. В организациях, осуществляющих профессиональное обучение рабочих, разрабатывается и документируется система качества, соответствующая области деятельности, характеру и объему выполняемых работ, и комплекс мероприятий, обеспечивающих функционирование системы качества. Для информирования потребителей услуг в области профессионального обучения рабочих об организациях, обеспечивающих высокое качество услуг, проводится аккредитация этих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bCs/>
          <w:sz w:val="24"/>
          <w:szCs w:val="24"/>
        </w:rPr>
        <w:tab/>
        <w:t>3. Инструктаж по безопасности, стажировка, допуск к самостоятельной работе, проверка знаний:</w:t>
      </w:r>
    </w:p>
    <w:p>
      <w:pPr>
        <w:pStyle w:val="ConsPlusNormal"/>
        <w:widowControl/>
        <w:ind w:firstLine="540"/>
        <w:jc w:val="both"/>
        <w:rPr/>
      </w:pPr>
      <w:r>
        <w:rPr>
          <w:rFonts w:cs="Times New Roman" w:ascii="Times New Roman" w:hAnsi="Times New Roman"/>
          <w:sz w:val="24"/>
          <w:szCs w:val="24"/>
        </w:rPr>
        <w:t>3.1. Перед допуском к самостоятельной работе на объекте рабочие проходят инструктаж по безопасности и стажировку на рабочем месте.</w:t>
      </w:r>
    </w:p>
    <w:p>
      <w:pPr>
        <w:pStyle w:val="ConsPlusNormal"/>
        <w:widowControl/>
        <w:ind w:firstLine="540"/>
        <w:jc w:val="both"/>
        <w:rPr/>
      </w:pPr>
      <w:r>
        <w:rPr>
          <w:rFonts w:cs="Times New Roman" w:ascii="Times New Roman" w:hAnsi="Times New Roman"/>
          <w:sz w:val="24"/>
          <w:szCs w:val="24"/>
        </w:rPr>
        <w:t>3.2. По характеру и времени проведения инструктажи по безопасности подразделяют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вод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вич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тор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планов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программ инструктажей по безопасности, оформление их результатов производится в порядке, установленном в организации, поднадзорной Федеральной службе по экологическому, технологическому и атомному надзору.</w:t>
      </w:r>
    </w:p>
    <w:p>
      <w:pPr>
        <w:pStyle w:val="ConsPlusNormal"/>
        <w:widowControl/>
        <w:ind w:firstLine="540"/>
        <w:jc w:val="both"/>
        <w:rPr/>
      </w:pPr>
      <w:r>
        <w:rPr>
          <w:rFonts w:cs="Times New Roman" w:ascii="Times New Roman" w:hAnsi="Times New Roman"/>
          <w:sz w:val="24"/>
          <w:szCs w:val="24"/>
        </w:rPr>
        <w:t>3.3. Вводный инструктаж по безопасности проводят со всеми вновь принимаемыми рабочими независимо от их стажа работы по данной профессии, временными работниками, командированными, учащимися и студентами, прибывшими на обучение или производственную практику. Вводный инструктаж проводит работник, на которого приказом по организации возложены эти обязанности. Для проведения отдельных разделов вводного инструктажа могут быть привлечены соответствующие специалисты. Вводный инструктаж по безопасности проводят в специально оборудованном помещении с использованием современных технических средств обучения и наглядных пособий.</w:t>
      </w:r>
    </w:p>
    <w:p>
      <w:pPr>
        <w:pStyle w:val="ConsPlusNormal"/>
        <w:widowControl/>
        <w:ind w:firstLine="540"/>
        <w:jc w:val="both"/>
        <w:rPr/>
      </w:pPr>
      <w:r>
        <w:rPr>
          <w:rFonts w:cs="Times New Roman" w:ascii="Times New Roman" w:hAnsi="Times New Roman"/>
          <w:sz w:val="24"/>
          <w:szCs w:val="24"/>
        </w:rPr>
        <w:t>3.4. Первичный инструктаж по безопасности на рабочем месте проводится с рабочими до начала их производственной деятельности. Рабочие,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инструктаж по безопасности на рабочем месте не проходят. Первичный инструктаж на рабочем месте проводится с каждым индивидуально с практическим показом безопасных приемов работы. Первичный инструктаж по безопасности возможен с группой лиц, обслуживающих однотипное оборудование, и в пределах общего рабочего места.</w:t>
      </w:r>
    </w:p>
    <w:p>
      <w:pPr>
        <w:pStyle w:val="ConsPlusNormal"/>
        <w:widowControl/>
        <w:ind w:firstLine="540"/>
        <w:jc w:val="both"/>
        <w:rPr/>
      </w:pPr>
      <w:r>
        <w:rPr>
          <w:rFonts w:cs="Times New Roman" w:ascii="Times New Roman" w:hAnsi="Times New Roman"/>
          <w:sz w:val="24"/>
          <w:szCs w:val="24"/>
        </w:rPr>
        <w:t>3.5. Все рабочие после проведения первичного инструктажа по безопасности на рабочем месте проходят стажировку на конкретном рабочем месте под руководством опытных работников, назначенных приказом по организации. Этим же приказом определяется продолжительность стажировки (не менее 2 смен).</w:t>
      </w:r>
    </w:p>
    <w:p>
      <w:pPr>
        <w:pStyle w:val="ConsPlusNormal"/>
        <w:widowControl/>
        <w:ind w:firstLine="540"/>
        <w:jc w:val="both"/>
        <w:rPr/>
      </w:pPr>
      <w:r>
        <w:rPr>
          <w:rFonts w:cs="Times New Roman" w:ascii="Times New Roman" w:hAnsi="Times New Roman"/>
          <w:sz w:val="24"/>
          <w:szCs w:val="24"/>
        </w:rPr>
        <w:t>3.6. Повторный инструктаж по безопасности на рабочем месте проводится не реже одного раза в полугодие.</w:t>
      </w:r>
    </w:p>
    <w:p>
      <w:pPr>
        <w:pStyle w:val="ConsPlusNormal"/>
        <w:widowControl/>
        <w:ind w:firstLine="540"/>
        <w:jc w:val="both"/>
        <w:rPr/>
      </w:pPr>
      <w:r>
        <w:rPr>
          <w:rFonts w:cs="Times New Roman" w:ascii="Times New Roman" w:hAnsi="Times New Roman"/>
          <w:sz w:val="24"/>
          <w:szCs w:val="24"/>
        </w:rPr>
        <w:t>3.7. Внеплановый инструктаж по безопасности пров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изменении технологического процесса, замене или модернизации оборудования, влияющих на безопас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рушении требовани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ерерыве в работе более чем на 30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w:t>
      </w:r>
    </w:p>
    <w:p>
      <w:pPr>
        <w:pStyle w:val="ConsPlusNormal"/>
        <w:widowControl/>
        <w:ind w:firstLine="540"/>
        <w:jc w:val="both"/>
        <w:rPr/>
      </w:pPr>
      <w:r>
        <w:rPr>
          <w:rFonts w:cs="Times New Roman" w:ascii="Times New Roman" w:hAnsi="Times New Roman"/>
          <w:sz w:val="24"/>
          <w:szCs w:val="24"/>
        </w:rPr>
        <w:t>3.8. Первичный инструктаж по безопасности на рабочем месте, а также повторный и внеплановый инструктажи по безопасности проводит непосредственный руководитель работ. Инструктаж по безопасности на рабочем месте завершае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Лица, показавшие неудовлетворительные знания, проходят его вновь в сроки, установленные работником, проводившим инструктаж.</w:t>
      </w:r>
    </w:p>
    <w:p>
      <w:pPr>
        <w:pStyle w:val="ConsPlusNormal"/>
        <w:widowControl/>
        <w:ind w:firstLine="540"/>
        <w:jc w:val="both"/>
        <w:rPr/>
      </w:pPr>
      <w:r>
        <w:rPr>
          <w:rFonts w:cs="Times New Roman" w:ascii="Times New Roman" w:hAnsi="Times New Roman"/>
          <w:sz w:val="24"/>
          <w:szCs w:val="24"/>
        </w:rPr>
        <w:t>3.9. В организациях разрабатываются и утверждаются в порядке, установленном в этих организациях, производственные инструкции и/или инструкции для конкретных профессий. Указанные инструкции находятся на рабочих местах и выдаются под роспись рабочим, для которых обязательно знание этих инструкций. Перед допуском к самостоятельной работе после инструктажа по безопасности рабочие проходят проверку знаний инструкций.</w:t>
      </w:r>
    </w:p>
    <w:p>
      <w:pPr>
        <w:pStyle w:val="ConsPlusNormal"/>
        <w:widowControl/>
        <w:ind w:firstLine="540"/>
        <w:jc w:val="both"/>
        <w:rPr/>
      </w:pPr>
      <w:r>
        <w:rPr>
          <w:rFonts w:cs="Times New Roman" w:ascii="Times New Roman" w:hAnsi="Times New Roman"/>
          <w:sz w:val="24"/>
          <w:szCs w:val="24"/>
        </w:rPr>
        <w:t>Проверка знаний проводится в комиссии организации или подразделения организации, состав комиссии определяется приказом по организации. Процедура проверки знаний, оформление результатов проверки знаний проводится в порядке, установленном в организации. Рабочему, успешно прошедшему проверку знаний, выдается удостоверение (Приложение 2) на право самостоятель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е периодически проходят проверку знаний производственных инструкций и/или инструкций для конкретных профессий не реже одного раза в 12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 проверкой знаний организуются занятия, лекции, семинары, консуль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очередная проверка знаний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ереходе в другую орган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внесения изменений в производственные инструкции и/или инструкции для конкретных профе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 в случаях выявления недостаточных знаний и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ерерыве в работе по специальности более 12 месяцев рабочие после проверки знаний перед допуском к самостоятельной работе проходят стажировку для восстановления практических навыков.</w:t>
      </w:r>
    </w:p>
    <w:p>
      <w:pPr>
        <w:pStyle w:val="ConsPlusNormal"/>
        <w:widowControl/>
        <w:ind w:firstLine="540"/>
        <w:jc w:val="both"/>
        <w:rPr/>
      </w:pPr>
      <w:r>
        <w:rPr>
          <w:rFonts w:cs="Times New Roman" w:ascii="Times New Roman" w:hAnsi="Times New Roman"/>
          <w:sz w:val="24"/>
          <w:szCs w:val="24"/>
        </w:rPr>
        <w:t>3.10. Допуск к самостоятельной работе работника организации оформляется приказом по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8"/>
          <w:szCs w:val="28"/>
          <w:lang w:eastAsia="ru-RU"/>
        </w:rPr>
        <w:t>Приложение № 1</w:t>
        <w:b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РОТОКОЛА АТТЕСТАЦИОННОЙ КОМИССИИ</w:t>
      </w:r>
    </w:p>
    <w:tbl>
      <w:tblPr>
        <w:tblW w:w="9000" w:type="dxa"/>
        <w:jc w:val="center"/>
        <w:tblInd w:w="0" w:type="dxa"/>
        <w:tblLayout w:type="fixed"/>
        <w:tblCellMar>
          <w:top w:w="0" w:type="dxa"/>
          <w:left w:w="0" w:type="dxa"/>
          <w:bottom w:w="0" w:type="dxa"/>
          <w:right w:w="0" w:type="dxa"/>
        </w:tblCellMar>
      </w:tblPr>
      <w:tblGrid>
        <w:gridCol w:w="6826"/>
        <w:gridCol w:w="2174"/>
      </w:tblGrid>
      <w:tr>
        <w:trPr/>
        <w:tc>
          <w:tcPr>
            <w:tcW w:w="9000" w:type="dxa"/>
            <w:gridSpan w:val="2"/>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ТТЕСТАЦИОННАЯ КОМИССИЯ</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ттестационной комиссии</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 Р О Т О К О Л    N______</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6826"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20___ г.    </w:t>
            </w:r>
          </w:p>
        </w:tc>
        <w:tc>
          <w:tcPr>
            <w:tcW w:w="2174"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 Москва</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едатель _________________________________________________________________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нициалы)</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нициалы)</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нициалы)</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нициалы)</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а проверка знаний руководителей и специалистов</w:t>
              <w:br/>
              <w:t>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5"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ъеме, соответствующем должностным обязанностям.</w:t>
            </w:r>
          </w:p>
        </w:tc>
      </w:tr>
      <w:tr>
        <w:trPr/>
        <w:tc>
          <w:tcPr>
            <w:tcW w:w="9000" w:type="dxa"/>
            <w:gridSpan w:val="2"/>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9000" w:type="dxa"/>
        <w:jc w:val="center"/>
        <w:tblInd w:w="0" w:type="dxa"/>
        <w:tblLayout w:type="fixed"/>
        <w:tblCellMar>
          <w:top w:w="60" w:type="dxa"/>
          <w:left w:w="60" w:type="dxa"/>
          <w:bottom w:w="60" w:type="dxa"/>
          <w:right w:w="60" w:type="dxa"/>
        </w:tblCellMar>
      </w:tblPr>
      <w:tblGrid>
        <w:gridCol w:w="324"/>
        <w:gridCol w:w="8676"/>
      </w:tblGrid>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 общих требований промышленной безопасности, установленных федеральными законами и иными нормативными правовыми актами Российской Федерации</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 специальных требований промышленной безопасности, установленных в   нормативных правовых актах и нормативно-технических документах:</w:t>
              <w:br/>
              <w:t xml:space="preserve">Б.1. Требования промышленной безопасности в химической, нефтехимической и нефтеперерабатывающей промышленности,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6"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2. Требования промышленной безопасности в нефтяной и газовой промышленности,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3. Требования промышленной безопасности в металлургической промышленности,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4. Требования промышленной безопасности в горнорудной промышленности,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5. Требования промышленной безопасности в угольной промышленности,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6. Требования по рациональному использованию и охране недр,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7. Требования промышленной безопасности на объектах газораспределения и газопотребления,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8. Требования промышленной безопасности к оборудованию, работающему под давлением,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3"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9. Требования промышленной безопасности к подъемным сооружениям,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4"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0. Требования промышленной безопасности при транспортировании опасных веществ,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5"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1. Требования промышленной безопасности на взрывоопасных объектах хранения и переработки растительного сырья,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6"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12. Требования промышленной безопасности, относящиеся к взрывным работам,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7"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 требований экологической безопасности, установленных федеральными законами  и иными нормативными правовыми актами Российской Федерации</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знаний требований энергетической безопасности, установленных в нормативных правовых актах и нормативно-технических документах:</w:t>
              <w:br/>
              <w:t xml:space="preserve">Г.1. Требования к порядку работы в электроустановках потребителей,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8"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2. Требования к порядку работы на тепловых энергоустановках и тепловых сетях,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19"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3. Требования к эксплуатации электрических станций и сетей, установленные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20"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знаний требований безопасности гидротехнических сооружений, установленных в следующих нормативных правовых актах и нормативно-технических документ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2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w:t>
            </w:r>
          </w:p>
        </w:tc>
        <w:tc>
          <w:tcPr>
            <w:tcW w:w="8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знаний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inline distT="0" distB="0" distL="0" distR="0">
                      <wp:extent cx="5940425" cy="9525"/>
                      <wp:effectExtent l="0" t="0" r="0" b="0"/>
                      <wp:docPr id="22"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000" w:type="dxa"/>
        <w:jc w:val="center"/>
        <w:tblInd w:w="0" w:type="dxa"/>
        <w:tblLayout w:type="fixed"/>
        <w:tblCellMar>
          <w:top w:w="60" w:type="dxa"/>
          <w:left w:w="60" w:type="dxa"/>
          <w:bottom w:w="60" w:type="dxa"/>
          <w:right w:w="60" w:type="dxa"/>
        </w:tblCellMar>
      </w:tblPr>
      <w:tblGrid>
        <w:gridCol w:w="474"/>
        <w:gridCol w:w="1361"/>
        <w:gridCol w:w="1289"/>
        <w:gridCol w:w="1359"/>
        <w:gridCol w:w="433"/>
        <w:gridCol w:w="385"/>
        <w:gridCol w:w="416"/>
        <w:gridCol w:w="386"/>
        <w:gridCol w:w="420"/>
        <w:gridCol w:w="397"/>
        <w:gridCol w:w="2080"/>
      </w:tblGrid>
      <w:tr>
        <w:trPr/>
        <w:tc>
          <w:tcPr>
            <w:tcW w:w="474" w:type="dxa"/>
            <w:vMerge w:val="restart"/>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w:t>
              <w:br/>
              <w:t>п/п</w:t>
            </w:r>
          </w:p>
        </w:tc>
        <w:tc>
          <w:tcPr>
            <w:tcW w:w="136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28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135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а проверки знаний</w:t>
            </w:r>
          </w:p>
        </w:tc>
        <w:tc>
          <w:tcPr>
            <w:tcW w:w="2437"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о результатах проверки знаний (сдано/не сдано)</w:t>
            </w:r>
          </w:p>
        </w:tc>
        <w:tc>
          <w:tcPr>
            <w:tcW w:w="2080" w:type="dxa"/>
            <w:vMerge w:val="restart"/>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 выданного удостоверения об аттестации</w:t>
            </w:r>
          </w:p>
        </w:tc>
      </w:tr>
      <w:tr>
        <w:trPr/>
        <w:tc>
          <w:tcPr>
            <w:tcW w:w="474" w:type="dxa"/>
            <w:vMerge w:val="continue"/>
            <w:tcBorders>
              <w:top w:val="thickThinLargeGap" w:sz="6" w:space="0" w:color="000000"/>
              <w:left w:val="thickThinLargeGap" w:sz="6" w:space="0" w:color="C0C0C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6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w:t>
            </w:r>
          </w:p>
        </w:tc>
        <w:tc>
          <w:tcPr>
            <w:tcW w:w="2080" w:type="dxa"/>
            <w:vMerge w:val="continue"/>
            <w:tcBorders>
              <w:top w:val="thickThinLargeGap" w:sz="6" w:space="0" w:color="000000"/>
              <w:left w:val="thickThinLargeGap" w:sz="6" w:space="0" w:color="000000"/>
              <w:bottom w:val="thickThinLargeGap" w:sz="6" w:space="0" w:color="000000"/>
              <w:right w:val="thickThinLargeGap" w:sz="6" w:space="0" w:color="C0C0C0"/>
            </w:tcBorders>
            <w:shd w:fill="FFFFFF"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474" w:type="dxa"/>
            <w:tcBorders>
              <w:top w:val="thickThinLargeGap" w:sz="6" w:space="0" w:color="000000"/>
              <w:left w:val="thickThinLargeGap" w:sz="6" w:space="0" w:color="C0C0C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8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3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080" w:type="dxa"/>
            <w:tcBorders>
              <w:top w:val="thickThinLargeGap" w:sz="6" w:space="0" w:color="000000"/>
              <w:left w:val="thickThinLargeGap" w:sz="6" w:space="0" w:color="000000"/>
              <w:bottom w:val="thickThinLargeGap" w:sz="6" w:space="0" w:color="00000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____________________________   (_____________________)</w:t>
            </w:r>
          </w:p>
        </w:tc>
      </w:tr>
      <w:tr>
        <w:trPr/>
        <w:tc>
          <w:tcPr>
            <w:tcW w:w="9000"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комиссии</w:t>
            </w:r>
          </w:p>
        </w:tc>
      </w:tr>
      <w:tr>
        <w:trPr/>
        <w:tc>
          <w:tcPr>
            <w:tcW w:w="9000"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tc>
      </w:tr>
      <w:tr>
        <w:trPr/>
        <w:tc>
          <w:tcPr>
            <w:tcW w:w="9000"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tc>
      </w:tr>
      <w:tr>
        <w:trPr/>
        <w:tc>
          <w:tcPr>
            <w:tcW w:w="9000"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w:t>
            </w:r>
          </w:p>
        </w:tc>
      </w:tr>
      <w:tr>
        <w:trPr/>
        <w:tc>
          <w:tcPr>
            <w:tcW w:w="9000"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000" w:type="dxa"/>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spacing w:before="0" w:after="0"/>
        <w:jc w:val="right"/>
        <w:rPr>
          <w:rFonts w:ascii="Times New Roman" w:hAnsi="Times New Roman" w:cs="Times New Roman"/>
          <w:b/>
          <w:b/>
          <w:sz w:val="24"/>
          <w:szCs w:val="24"/>
          <w:lang w:eastAsia="ru-RU"/>
        </w:rPr>
      </w:pPr>
      <w:r>
        <w:br w:type="page"/>
      </w:r>
      <w:r>
        <w:rPr>
          <w:rFonts w:cs="Times New Roman" w:ascii="Times New Roman" w:hAnsi="Times New Roman"/>
          <w:b/>
          <w:sz w:val="28"/>
          <w:szCs w:val="28"/>
          <w:lang w:eastAsia="ru-RU"/>
        </w:rPr>
        <w:t>Приложение № 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ФОРМА УДОСТОВЕРЕНИЯ ОБ АТТЕС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ая сторона</w:t>
      </w:r>
    </w:p>
    <w:tbl>
      <w:tblPr>
        <w:tblW w:w="9750" w:type="dxa"/>
        <w:jc w:val="center"/>
        <w:tblInd w:w="0" w:type="dxa"/>
        <w:tblLayout w:type="fixed"/>
        <w:tblCellMar>
          <w:top w:w="60" w:type="dxa"/>
          <w:left w:w="60" w:type="dxa"/>
          <w:bottom w:w="60" w:type="dxa"/>
          <w:right w:w="60" w:type="dxa"/>
        </w:tblCellMar>
      </w:tblPr>
      <w:tblGrid>
        <w:gridCol w:w="4500"/>
        <w:gridCol w:w="750"/>
        <w:gridCol w:w="4500"/>
      </w:tblGrid>
      <w:tr>
        <w:trPr/>
        <w:tc>
          <w:tcPr>
            <w:tcW w:w="450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Удостоверение об аттестации в аттестационных комиссиях Ростехнадзора </w:t>
            </w:r>
          </w:p>
        </w:tc>
        <w:tc>
          <w:tcPr>
            <w:tcW w:w="75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450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достоверение об аттестации в аттестационных комиссиях поднадзорных организаций</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838825" cy="478028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
                    <a:srcRect l="-6" t="-7" r="-6" b="-7"/>
                    <a:stretch>
                      <a:fillRect/>
                    </a:stretch>
                  </pic:blipFill>
                  <pic:spPr bwMode="auto">
                    <a:xfrm>
                      <a:off x="0" y="0"/>
                      <a:ext cx="5838825" cy="47802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eastAsia="ru-RU"/>
        </w:rPr>
        <w:t>___________________________________________</w:t>
        <w:br/>
        <w:t>       </w:t>
      </w:r>
      <w:r>
        <w:rPr>
          <w:rFonts w:cs="Times New Roman" w:ascii="Times New Roman" w:hAnsi="Times New Roman"/>
          <w:sz w:val="24"/>
          <w:szCs w:val="24"/>
          <w:vertAlign w:val="superscript"/>
          <w:lang w:eastAsia="ru-RU"/>
        </w:rPr>
        <w:t>&lt;*&gt;</w:t>
      </w:r>
      <w:r>
        <w:rPr>
          <w:rFonts w:cs="Times New Roman" w:ascii="Times New Roman" w:hAnsi="Times New Roman"/>
          <w:sz w:val="24"/>
          <w:szCs w:val="24"/>
          <w:lang w:eastAsia="ru-RU"/>
        </w:rPr>
        <w:t xml:space="preserve"> - Номер состоит из четырех групп знаков. Первая группа – код Центрального аппарата или территориального органа Ростехнадзора; вторая группа – две последние цифры года выдачи удостоверения; третья группа – номер протокола аттестации и четвертая группа – порядковый номер аттестуемого в протоколе аттес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тная стор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чаются в правом поле знаком V</w:t>
        <w:br/>
        <w:t>нужные области аттестации)</w:t>
      </w:r>
    </w:p>
    <w:tbl>
      <w:tblPr>
        <w:tblW w:w="9166" w:type="dxa"/>
        <w:jc w:val="center"/>
        <w:tblInd w:w="0" w:type="dxa"/>
        <w:tblLayout w:type="fixed"/>
        <w:tblCellMar>
          <w:top w:w="60" w:type="dxa"/>
          <w:left w:w="60" w:type="dxa"/>
          <w:bottom w:w="60" w:type="dxa"/>
          <w:right w:w="60" w:type="dxa"/>
        </w:tblCellMar>
      </w:tblPr>
      <w:tblGrid>
        <w:gridCol w:w="9166"/>
      </w:tblGrid>
      <w:tr>
        <w:trPr/>
        <w:tc>
          <w:tcPr>
            <w:tcW w:w="9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и аттестации</w:t>
            </w:r>
          </w:p>
          <w:tbl>
            <w:tblPr>
              <w:tblW w:w="9000" w:type="dxa"/>
              <w:jc w:val="center"/>
              <w:tblInd w:w="0" w:type="dxa"/>
              <w:tblLayout w:type="fixed"/>
              <w:tblCellMar>
                <w:top w:w="60" w:type="dxa"/>
                <w:left w:w="60" w:type="dxa"/>
                <w:bottom w:w="60" w:type="dxa"/>
                <w:right w:w="60" w:type="dxa"/>
              </w:tblCellMar>
            </w:tblPr>
            <w:tblGrid>
              <w:gridCol w:w="528"/>
              <w:gridCol w:w="8472"/>
            </w:tblGrid>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требованияпромышленной безопасности</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требования промышленной безопасности</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1</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имическая, нефтехи</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2ическая и нефтеперерабатывающая промышленность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фтяная и газова</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3  промышленность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ургическая промышленность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4</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норудная промышленность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5</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гольная промышленность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6</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циональное использование и охрана  недр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газораспределения и газопотреблени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8</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работающее под давлением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9</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ъемные сооружени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10</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ирование опасных веществ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11</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хранения и переработки растительного сырья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12</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ывные работы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ая безопасность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нергетическая  безопасность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1</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2становки  потребителей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пловые энергоустановки и тепловые сети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3</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ические станции и сети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w:t>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дротехнические сооружен</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я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атомной энергии                  </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textAlignment w:val="top"/>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ложение № 3</w:t>
      </w:r>
    </w:p>
    <w:p>
      <w:pPr>
        <w:pStyle w:val="Normal"/>
        <w:spacing w:lineRule="auto" w:line="240" w:before="0" w:after="0"/>
        <w:rPr/>
      </w:pPr>
      <w:hyperlink r:id="rId3">
        <w:r>
          <w:rPr>
            <w:rFonts w:eastAsia="Times New Roman" w:cs="Times New Roman" w:ascii="Times New Roman" w:hAnsi="Times New Roman"/>
            <w:b/>
            <w:bCs/>
            <w:sz w:val="28"/>
            <w:szCs w:val="28"/>
            <w:lang w:eastAsia="ru-RU"/>
          </w:rPr>
        </w:r>
      </w:hyperlink>
    </w:p>
    <w:p>
      <w:pPr>
        <w:pStyle w:val="Normal"/>
        <w:spacing w:lineRule="auto" w:line="240" w:before="0" w:after="0"/>
        <w:rPr/>
      </w:pPr>
      <w:hyperlink r:id="rId4">
        <w:r>
          <w:rPr/>
        </w:r>
      </w:hyperlink>
    </w:p>
    <w:p>
      <w:pPr>
        <w:pStyle w:val="Normal"/>
        <w:spacing w:lineRule="atLeast" w:line="285" w:before="0" w:after="0"/>
        <w:jc w:val="right"/>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sz w:val="24"/>
            <w:szCs w:val="24"/>
            <w:lang w:eastAsia="ru-RU"/>
          </w:rPr>
          <w:t>Утвержден</w:t>
          <w:br/>
          <w:t>Приказом Федеральной службы</w:t>
          <w:br/>
          <w:t>по экологическому, технологическому</w:t>
          <w:br/>
          <w:t>и атомному надзору</w:t>
          <w:br/>
          <w:t>от 29 декабря 2006 года N 1154</w:t>
          <w:br/>
          <w:t> </w:t>
          <w:br/>
        </w:r>
      </w:hyperlink>
    </w:p>
    <w:p>
      <w:pPr>
        <w:pStyle w:val="Normal"/>
        <w:spacing w:lineRule="atLeast" w:line="285" w:before="0" w:after="0"/>
        <w:ind w:firstLine="48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br/>
        </w:r>
      </w:hyperlink>
    </w:p>
    <w:p>
      <w:pPr>
        <w:pStyle w:val="Normal"/>
        <w:keepNext w:val="true"/>
        <w:spacing w:lineRule="atLeast" w:line="345" w:before="0" w:after="72"/>
        <w:jc w:val="center"/>
        <w:rPr/>
      </w:pPr>
      <w:hyperlink r:id="rId7">
        <w:r>
          <w:rPr>
            <w:rStyle w:val="InternetLink"/>
            <w:rFonts w:eastAsia="Times New Roman" w:cs="Times New Roman" w:ascii="Times New Roman" w:hAnsi="Times New Roman"/>
            <w:b/>
            <w:bCs/>
            <w:sz w:val="29"/>
            <w:szCs w:val="29"/>
            <w:lang w:eastAsia="ru-RU"/>
          </w:rPr>
          <w:t>ПЕРЕЧЕНЬ</w:t>
          <w:br/>
          <w:t>основных профессий рабочих промышленных производств (объектов), программы обучения которых должны согласовываться с органами Федеральной службы по экологическому, технологическому и атомному надзору</w:t>
          <w:br/>
        </w:r>
        <w:r>
          <w:rPr>
            <w:rStyle w:val="InternetLink"/>
            <w:rFonts w:eastAsia="Times New Roman" w:cs="Times New Roman" w:ascii="Times New Roman" w:hAnsi="Times New Roman"/>
            <w:b/>
            <w:bCs/>
            <w:color w:val="2B4279"/>
            <w:sz w:val="29"/>
            <w:szCs w:val="29"/>
            <w:lang w:eastAsia="ru-RU"/>
          </w:rPr>
          <w:br/>
        </w:r>
      </w:hyperlink>
    </w:p>
    <w:p>
      <w:pPr>
        <w:pStyle w:val="Normal"/>
        <w:spacing w:lineRule="atLeast" w:line="285" w:before="0" w:after="0"/>
        <w:ind w:firstLine="480"/>
        <w:rPr/>
      </w:pPr>
      <w:hyperlink r:id="rId8">
        <w:r>
          <w:rPr>
            <w:rStyle w:val="InternetLink"/>
            <w:rFonts w:eastAsia="Times New Roman" w:cs="Times New Roman" w:ascii="Times New Roman" w:hAnsi="Times New Roman"/>
            <w:color w:val="0000AA"/>
            <w:sz w:val="24"/>
            <w:szCs w:val="24"/>
            <w:lang w:eastAsia="ru-RU"/>
          </w:rPr>
          <w:br/>
        </w:r>
      </w:hyperlink>
    </w:p>
    <w:p>
      <w:pPr>
        <w:pStyle w:val="Normal"/>
        <w:spacing w:lineRule="auto" w:line="240" w:before="0" w:after="0"/>
        <w:rPr/>
      </w:pPr>
      <w:hyperlink r:id="rId9">
        <w:r>
          <w:rPr/>
        </w:r>
      </w:hyperlink>
    </w:p>
    <w:tbl>
      <w:tblPr>
        <w:tblW w:w="9385" w:type="dxa"/>
        <w:jc w:val="left"/>
        <w:tblInd w:w="-15" w:type="dxa"/>
        <w:tblLayout w:type="fixed"/>
        <w:tblCellMar>
          <w:top w:w="15" w:type="dxa"/>
          <w:left w:w="15" w:type="dxa"/>
          <w:bottom w:w="15" w:type="dxa"/>
          <w:right w:w="15" w:type="dxa"/>
        </w:tblCellMar>
      </w:tblPr>
      <w:tblGrid>
        <w:gridCol w:w="825"/>
        <w:gridCol w:w="1440"/>
        <w:gridCol w:w="5091"/>
        <w:gridCol w:w="114"/>
        <w:gridCol w:w="1915"/>
      </w:tblGrid>
      <w:tr>
        <w:trPr>
          <w:trHeight w:val="23" w:hRule="atLeast"/>
        </w:trPr>
        <w:tc>
          <w:tcPr>
            <w:tcW w:w="82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4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9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1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 </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профессии по ОК 016-94</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Управления </w:t>
            </w:r>
          </w:p>
        </w:tc>
      </w:tr>
      <w:tr>
        <w:trPr/>
        <w:tc>
          <w:tcPr>
            <w:tcW w:w="93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КС. Выпуск 01. Профессии рабочих, общие для всех отраслей экономики</w:t>
            </w:r>
            <w:r>
              <w:rPr>
                <w:rFonts w:eastAsia="Times New Roman" w:cs="Times New Roman" w:ascii="Times New Roman" w:hAnsi="Times New Roman"/>
                <w:sz w:val="24"/>
                <w:szCs w:val="24"/>
                <w:lang w:eastAsia="ru-RU"/>
              </w:rPr>
              <w:b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оздухораздел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чистки сточных вод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химводоочист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тель погрузчик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генерато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пасатель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щик ацетиленов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оскопист по газовому и жидкостному контролю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 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оскопист по магнитному и ультразвуковому контролю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ектоскопист рентгено-, гаммаграфир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6, 10, 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метрист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тель баллон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лочист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гар технологических печ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металлограф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анализу газов в металла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анализу газов и пыл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ультразвуковой технике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физико-механическим испытания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о электроизоляционным материала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пробирного анали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радиометрист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рентгеноспектрального анали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спектрального анали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химико-бактериологического анали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химического анали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электромеханических испытаний и измерен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ер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автомобилеразгрузчик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вагоноопрокидывател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вентиляционной и аспирационной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воздухоразделитель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газогенераторной станци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газодувных маш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мпрессор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чегар) котельно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рана (кран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1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насос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ерегружател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дъем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асфасовочно-упаковочных маш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холодиль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итель баллон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ализаторщик цианистых раствор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11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9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заправочных станц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котельно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еханизированных и автоматизированных склад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обслуживанию пылегазоулавливающи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160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еплового пунк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щик гидротехнических сооружен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осдатчик груза и багаж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щик баллон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щик сельскохозяйственных продуктов и сырь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оотбо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4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стирке и ремонту спецодежд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турато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9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ивщик-разли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9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паль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8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елажн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лифта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диспетчерского оборудования и телеавтомати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и обслуживанию электрооборуд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93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ТКС. Выпуск 02</w:t>
            </w:r>
            <w:r>
              <w:rPr>
                <w:rFonts w:eastAsia="Times New Roman" w:cs="Times New Roman" w:ascii="Times New Roman" w:hAnsi="Times New Roman"/>
                <w:sz w:val="24"/>
                <w:szCs w:val="24"/>
                <w:lang w:eastAsia="ru-RU"/>
              </w:rPr>
              <w:b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йные работы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7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литейщик на автоматах и автоматических линиях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2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металла и сплавов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28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металла на вакуумных печах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4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стержней, форм, формовочных материалов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21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вщик по выплавляемым моделям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3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вщик ручной формовки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Сварочные работы</w:t>
            </w:r>
            <w:r>
              <w:rPr>
                <w:rFonts w:eastAsia="Times New Roman" w:cs="Times New Roman" w:ascii="Times New Roman" w:hAnsi="Times New Roman"/>
                <w:sz w:val="24"/>
                <w:szCs w:val="24"/>
                <w:lang w:eastAsia="ru-RU"/>
              </w:rPr>
              <w:t> </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8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резч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вар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7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сварочных работ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85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сварочного и газоплазморезательного оборудования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лазерных установо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8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на машинах контактной (прессовой) сварки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2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на электронно-лучевых сварочных установках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термитной сварки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газосвар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5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варщик на автоматических и полуавтоматических машинах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 11,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варщик ручной сварки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ные, холодноштамповочные, волочильные и давильные работы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7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78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котельных, холодноштамповочных и давильных работ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4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ль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знечно-прессовые и термические работы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3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иль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по термообработке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5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 на молотах и прессах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7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 ручной ковки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4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евальщик (сварщик) металла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2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й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5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кузнец на автоматических и полуавтоматических линиях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16069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термист на автоматических линиях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овщик на горячей штамповке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ст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опокрытия и окраска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4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олиров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есарные и слесарно-сборочные работы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н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яльщ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яльщик по винипласту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4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контрольно-измерительным приборам и автоматике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1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автомобилей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2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дорожно-строительных машин и тракторов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и обслуживанию систем вентиляции и кондиционирования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подвижного состава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2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путевых машин и механизмов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2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топливной аппаратуре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9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ремонтн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90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электрик по ремонту электрооборудования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96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электромонтажник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2 </w:t>
            </w:r>
          </w:p>
        </w:tc>
        <w:tc>
          <w:tcPr>
            <w:tcW w:w="50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средствам автоматики и приборам технологического оборудования </w:t>
            </w:r>
          </w:p>
        </w:tc>
        <w:tc>
          <w:tcPr>
            <w:tcW w:w="20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12, 13 </w:t>
            </w:r>
          </w:p>
        </w:tc>
      </w:tr>
      <w:tr>
        <w:trPr/>
        <w:tc>
          <w:tcPr>
            <w:tcW w:w="93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03. Строительные, монтажные и ремонтно-строительные работы</w:t>
            </w:r>
            <w:r>
              <w:rPr>
                <w:rFonts w:eastAsia="Times New Roman" w:cs="Times New Roman" w:ascii="Times New Roman" w:hAnsi="Times New Roman"/>
                <w:sz w:val="24"/>
                <w:szCs w:val="24"/>
                <w:lang w:eastAsia="ru-RU"/>
              </w:rPr>
              <w:b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автовышки и автогидроподъемник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автогрейд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1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автокомпрессо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аров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етононасосн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етоноукладчик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ульдоз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землесосного плавучего несамоходного снаряд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мпрессора передвижного с двигателем внутреннего сгор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мпрессора передвижного с электродвигателе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рана автомобильного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еханического оборудования землесосных плавучих несамоходных снарядов и грунтонасос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дъемника грузопассажирского строительного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дъемника мачтового, стоечного и шахтного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креп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трубоукладчик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электролебед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электросварочного передвижного агрегата с двигателем внутреннего сгор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электростанции передвижно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дробильно-размольного оборудования и оборудования для сортировки и обогащ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компрессоров, насосов и вентилятор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наружных трубопровод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оборудования зернохранилищ и предприятий по промышленной переработке зерн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8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оборудования котель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подъемно-транспортного оборудования непрерывного действ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подъемно-транспортного оборудования прерывного действ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приборов и аппаратуры автоматического контроля, регулирования и управл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2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связи-спай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систем вентиляции, кондиционирования воздуха, пневмотранспорта и аспираци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4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технологического оборудования и связанных с ним конструкц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электрических подъемников (лифтов)</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приборов, аппаратуры и систем автоматического контроля, регулирования и управления (наладчик КИП и автоматики)</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термист на передвижных термических установка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налад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по аккумуляторным батарея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по вторичным цепя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по кабельным сетя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по распределительным устройства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по силовым сетям и электрооборудованию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 по электрическим машина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строительный</w:t>
              <w:br/>
              <w:br/>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ТКС. Выпуск 04. Горные работы</w:t>
            </w:r>
            <w:r>
              <w:rPr>
                <w:rFonts w:eastAsia="Times New Roman" w:cs="Times New Roman" w:ascii="Times New Roman" w:hAnsi="Times New Roman"/>
                <w:sz w:val="24"/>
                <w:szCs w:val="24"/>
                <w:lang w:eastAsia="ru-RU"/>
              </w:rPr>
              <w:b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бщие профессии горных и горно-капитальных работ</w:t>
            </w:r>
            <w:r>
              <w:rPr>
                <w:rFonts w:eastAsia="Times New Roman" w:cs="Times New Roman" w:ascii="Times New Roman" w:hAnsi="Times New Roman"/>
                <w:sz w:val="24"/>
                <w:szCs w:val="24"/>
                <w:lang w:eastAsia="ru-RU"/>
              </w:rPr>
              <w:t>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льщик шпур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0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онетчик воздушноканатной дорог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ывн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узчик на отвала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ме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монито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на геологических работа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на маркшейдерских работа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очистного забо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подземны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у экскаваторов, отвальных мостов и отвалообразовател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путевой рабоч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щик крепежных материалов в шахту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иль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бурозапра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мп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ково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8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ульдоз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уров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2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вибропогрузочн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3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воздушно-канатной дорог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горных выемочных маш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нвей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отвалообразовател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отвального мос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отвального плуг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грузочно-доставоч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грузоч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дземных самоходных маш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роходческого комплекс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8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утепередвигател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азмораживающе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еактивн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амоходного кабелепередвижчик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креп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креперной лебед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месительной установки гидрозаклад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установки по обработке транспортных средст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установки по разрушению негабаритов горной масс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8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экскавато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9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электрово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вентиляционн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щик горных выработ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геофизическому опробованию полезного ископаемого</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кид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чик горных склон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4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ротиволавинной защит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чик взрывчатых материал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ловой (подземны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слесарь) дежурный и по ремонту оборуд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рофессии обогащения, агломерации, брикетир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лавщик на запарке брикет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брикетной смес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густител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узчик пыл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хот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5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щик реагент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ль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продукции обогащ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нтрато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6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овой убо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рикетного пресс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ельниц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итател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ромывочных маш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удоусреднитель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ульта управл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ворщик реагент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щик хвостового хозяйств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8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арато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мщик брикет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троваль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1936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татор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ифуг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амовщик-бассейн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Добыча и обогащение угля и сланца, строительство угольных и сланцевых шахт и разрезов</w:t>
            </w:r>
            <w:r>
              <w:rPr>
                <w:rFonts w:eastAsia="Times New Roman" w:cs="Times New Roman" w:ascii="Times New Roman" w:hAnsi="Times New Roman"/>
                <w:sz w:val="24"/>
                <w:szCs w:val="24"/>
                <w:lang w:eastAsia="ru-RU"/>
              </w:rPr>
              <w:t>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углеобогащ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монтажник подземны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по предупреждению и тушению пожар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по ремонту горных выработ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разре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йщик на отбойных молотка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взрывн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t>9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дзем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ушильн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установки по бурению стволов шахт полным сечение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шахтных холодильных устан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дземны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оительство метрополитенов, тоннелей и подземных сооружений специального назнач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дъемно-передвижных подмост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холодильной установки по замораживанию грунт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ик горного оборуд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чик на поверхностных работа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монтажник подземного горнопроходческого оборуд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на проходке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Добыча и обогащение рудных и россыпных полезных ископаемых</w:t>
            </w:r>
            <w:r>
              <w:rPr>
                <w:rFonts w:eastAsia="Times New Roman" w:cs="Times New Roman" w:ascii="Times New Roman" w:hAnsi="Times New Roman"/>
                <w:sz w:val="24"/>
                <w:szCs w:val="24"/>
                <w:lang w:eastAsia="ru-RU"/>
              </w:rPr>
              <w:t> </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огащения золотосодержащих руд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рабочий россыпных месторождени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4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чик алмазосодержащих концентрат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отозапра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агер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по драгоценной продукци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8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ос драг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драг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3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промывочного прибора по извлечению металл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торщик малолитражной драг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ментаторщик гидромедь-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их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8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юз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гломерация руд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ломерат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узчик горячего агломера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вой на агломерации и обжиге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хотчик-шуров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щик горячего возвра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чик-выгрузчик вагранок и печ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ешал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окомковател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опудривателя окатыш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охладител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8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ерекидного желоб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месительных барабан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7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окомковательных маш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Добыча и обогащение горнохимического сырья</w:t>
            </w:r>
            <w:r>
              <w:rPr>
                <w:rFonts w:eastAsia="Times New Roman" w:cs="Times New Roman" w:ascii="Times New Roman" w:hAnsi="Times New Roman"/>
                <w:sz w:val="24"/>
                <w:szCs w:val="24"/>
                <w:lang w:eastAsia="ru-RU"/>
              </w:rPr>
              <w:t>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узчик мышьяк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нажист по добыче мирабили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ратц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фрезагрега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еродобычных и водоотливных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5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щик работы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ьфатч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93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Добыча и обогащение строительных материалов</w:t>
            </w:r>
            <w:r>
              <w:rPr>
                <w:rFonts w:eastAsia="Times New Roman" w:cs="Times New Roman" w:ascii="Times New Roman" w:hAnsi="Times New Roman"/>
                <w:sz w:val="24"/>
                <w:szCs w:val="24"/>
                <w:lang w:eastAsia="ru-RU"/>
              </w:rPr>
              <w:t>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щик-укладчик камн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6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й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щик слюд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3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щик плит и блок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7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суспензи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глинорез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4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амнерез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людовыборочн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алоотбой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титель графи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реактивной вод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щик руды и асбес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4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щик асбестообогатительного оборуд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93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br/>
              <w:t>ЕТКС. Выпуск 06. Добыча нефти и газа</w:t>
            </w:r>
            <w:r>
              <w:rPr>
                <w:rFonts w:eastAsia="Times New Roman" w:cs="Times New Roman" w:ascii="Times New Roman" w:hAnsi="Times New Roman"/>
                <w:sz w:val="24"/>
                <w:szCs w:val="24"/>
                <w:lang w:eastAsia="ru-RU"/>
              </w:rPr>
              <w:b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рение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льщик эксплуатационного и разведочного бурения скважин на нефть и газ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комонтажн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8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комонтажник-сварщи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комонтажник-электромонтер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уровых установок на нефть и газ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цементировочного агрега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цементо-пескосмесительного агрега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опробованию (испытанию)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цементажу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ссовщик труб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бурильщика эксплуатационного и разведочного бурения скважин на нефть и газ (второ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бурильщика эксплуатационного и разведочного бурения скважин на нефть и газ (первы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бурильщика эксплуатационного и разведочного бурения скважин при электробурени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бурового раство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обслуживанию буровы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щик бурильных замк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обслуживанию буровых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Добыча нефти и газа</w:t>
            </w:r>
            <w:r>
              <w:rPr>
                <w:rFonts w:eastAsia="Times New Roman" w:cs="Times New Roman" w:ascii="Times New Roman" w:hAnsi="Times New Roman"/>
                <w:sz w:val="24"/>
                <w:szCs w:val="24"/>
                <w:lang w:eastAsia="ru-RU"/>
              </w:rPr>
              <w:t>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льщик капитального ремонта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ильщик плавучего бурильного агрегата в море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зелист плавучего бурильного агрегата в море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щик дебитов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щик дебитов скважин (замер нефти и воды)</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щик дебитов скважин (замер добываемого газа)</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агрегатов по обслуживанию нефтегазопромыслового оборудова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6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аровой передвижной депарафинизационно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арогенераторной установки по закачке пара в нефтяные пласт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обезвоживающей и обессоливающей установ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обезвоживающей и обессоливающей установки (при работе на обезвоживающих и обессоливающих установках)</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обезвоживающей и обессоливающей установки (при работе на электрообессоливающих и стабилизационных установках)</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добыче нефти и га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исследованию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подготовке скважин к капитальному и подземному ремонтам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поддержанию пластового давления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подземному ремонту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сбору га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химической обработке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ульта управления в добыче нефти и га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бурильщика капитального ремонта скважин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бурильщика плавучего бурильного агрегата в море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монтажу и ремонту оснований морских буровых и эстакад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938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07. Черная металлургия</w:t>
            </w:r>
            <w:r>
              <w:rPr>
                <w:rFonts w:eastAsia="Times New Roman" w:cs="Times New Roman" w:ascii="Times New Roman" w:hAnsi="Times New Roman"/>
                <w:sz w:val="24"/>
                <w:szCs w:val="24"/>
                <w:lang w:eastAsia="ru-RU"/>
              </w:rPr>
              <w:b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рофессии черной металлурги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установки нейтрального газ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чик термических печ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1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шево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загрузочных механизм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загрузочных механизмов (при управлении толкателями и выталкивателями)</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загрузочных механизмов (при обслуживании нагревательных пече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азливоч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азливочной машины (при обслуживании кантовальной лебедки)</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азливочной машины (при обслуживании разливочной машины)</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талеструй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транспортировщик горячего металл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шихтопода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шихтоподачи (транспортерной подачи)</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шихтоподачи (с помощью автострелы и трансферкара)</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евальщик металл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ста управления системы шихтопода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гальщик прецизионной стали и сплав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ст проката и труб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Доменное производство</w:t>
            </w:r>
            <w:r>
              <w:rPr>
                <w:rFonts w:eastAsia="Times New Roman" w:cs="Times New Roman" w:ascii="Times New Roman" w:hAnsi="Times New Roman"/>
                <w:sz w:val="24"/>
                <w:szCs w:val="24"/>
                <w:lang w:eastAsia="ru-RU"/>
              </w:rPr>
              <w:t>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нкеровщик доменных печ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чик доменн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проводчик шахтн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щик доменн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щик шахтн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вой десульфурации чугун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вой доменн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вой шахтн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вагон-вес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леплавильное производство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9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дистрибуто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завалоч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заправочной машины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серово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загрузки конверт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ашины непрерывного литья заготовок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раскислителей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синтетических шлаков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вакуумной печи (второ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вакуумной печи (первы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конвертера (второ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конвертера (первы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мартеновской печи (трети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мартеновской печи (второ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мартеновской печи (первы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печи прямого восстановления железа (второ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печи прямого восстановления железа (первы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установки внепечной обработки стал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установки электрошлакового переплав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электропечи (третий) (переплавка лома в слитки)</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электропечи (третий) выплавка стали и сплавов)</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электропечи (второй) (переплавка лома в слитки)</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электропечи (второй) (выплавка стали и сплавов)</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6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сталевара электропечи (первый)</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вщик стал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евар вакуумн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евар конвертер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евар мартеновской 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7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евар установки внепечной обработки стал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9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евар установки электрошлакового переплав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81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левар электропеч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катное производство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профилегибочного агрегат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5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стана горячей прокат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стана холодной прокат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ста управления стана горячей прокат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2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ста управления стана холодной прокат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0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вальцовщика стана горячей прокат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5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учный вальцовщика стана холодной прокатки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Трубное производство</w:t>
            </w:r>
            <w:r>
              <w:rPr>
                <w:rFonts w:eastAsia="Times New Roman" w:cs="Times New Roman" w:ascii="Times New Roman" w:hAnsi="Times New Roman"/>
                <w:sz w:val="24"/>
                <w:szCs w:val="24"/>
                <w:lang w:eastAsia="ru-RU"/>
              </w:rPr>
              <w:t>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щик труб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6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калибровочного стана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4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стана горячего проката труб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3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варщик листов и лент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8 </w:t>
            </w:r>
          </w:p>
        </w:tc>
        <w:tc>
          <w:tcPr>
            <w:tcW w:w="520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варщик труб на стане </w:t>
            </w:r>
          </w:p>
        </w:tc>
        <w:tc>
          <w:tcPr>
            <w:tcW w:w="19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bl>
    <w:p>
      <w:pPr>
        <w:pStyle w:val="Normal"/>
        <w:spacing w:lineRule="atLeast" w:line="285" w:before="0" w:after="0"/>
        <w:rPr/>
      </w:pPr>
      <w:r>
        <w:rPr/>
        <w:t>        </w:t>
      </w:r>
    </w:p>
    <w:tbl>
      <w:tblPr>
        <w:tblW w:w="9385" w:type="dxa"/>
        <w:jc w:val="left"/>
        <w:tblInd w:w="-15" w:type="dxa"/>
        <w:tblLayout w:type="fixed"/>
        <w:tblCellMar>
          <w:top w:w="15" w:type="dxa"/>
          <w:left w:w="15" w:type="dxa"/>
          <w:bottom w:w="15" w:type="dxa"/>
          <w:right w:w="15" w:type="dxa"/>
        </w:tblCellMar>
      </w:tblPr>
      <w:tblGrid>
        <w:gridCol w:w="819"/>
        <w:gridCol w:w="1259"/>
        <w:gridCol w:w="5712"/>
        <w:gridCol w:w="1595"/>
      </w:tblGrid>
      <w:tr>
        <w:trPr>
          <w:trHeight w:val="23" w:hRule="atLeast"/>
        </w:trPr>
        <w:tc>
          <w:tcPr>
            <w:tcW w:w="81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5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71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9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Ферросплавное производство</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акуумтермической печ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тжига хром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 производству ванад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новой ферросплавных печ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ферросплав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Коксохимическое производство</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сырого бензо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щик коксовых печ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ксовых маши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установки сухого тушения кокс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ереработка вторичных материалов</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8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лома и отходов метал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вторичного олова</w:t>
              <w:br/>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ТКС. Выпуск 08. Цветная металлургия</w:t>
            </w:r>
            <w:r>
              <w:rPr>
                <w:rFonts w:eastAsia="Times New Roman" w:cs="Times New Roman" w:ascii="Times New Roman" w:hAnsi="Times New Roman"/>
                <w:sz w:val="24"/>
                <w:szCs w:val="24"/>
                <w:lang w:eastAsia="ru-RU"/>
              </w:rPr>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бщие профессии цветной металлургии</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чик ших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0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ропроводч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контактч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цветных, редких металлов и порошков из цветных металлов</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одчик в производстве алюми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 производстве титана и редких метал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9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ртер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1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йщик цветных метал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вой в производстве цинковой пыл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вой на вельцпечах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твердых сплавов, тугоплавких металлов и изделий порошковой металлургии</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евой восстановления железа и отжига железных порошк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изделий из тугоплавких метал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09. Эксплуатация оборудования электростанций и сетей и др.</w:t>
            </w:r>
            <w:r>
              <w:rPr>
                <w:rFonts w:eastAsia="Times New Roman" w:cs="Times New Roman" w:ascii="Times New Roman" w:hAnsi="Times New Roman"/>
                <w:sz w:val="24"/>
                <w:szCs w:val="24"/>
                <w:lang w:eastAsia="ru-RU"/>
              </w:rPr>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Эксплуатация оборудования электростанций и сетей, обслуживание потребителей энергии</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химводоочистки электростан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лочного щита управления агрегатами (парогенератор-турбина)</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7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лочной системы управления агрегатами (котел-турбина)</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газотурбинных установо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т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обходчик по котельному оборудованию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обходчик по турбинному оборудованию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аровых турби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топливоподач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центрального теплового щита управления котлам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4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центрального теплового щита управления паровыми турбинам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энергоблок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ист по уборке оборудования электростанц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епловых сет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9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обслуживанию оборудования электростанц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обслуживанию тепловых пункт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обслуживанию тепловых сет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ашинист котельного оборуд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2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ашинист котлотурбинного цех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ашинист турбинного отде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3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ашинист энергоблок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главного щита управления электростан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оперативно-выездной бригад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испытаниям и измерениям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надзору за трассами кабельных сет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обслуживанию гидроагрегатов машинного за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обслуживанию подстанц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обслуживанию преобразовательных устройст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обслуживанию электрооборудования электростанц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оперативным переключениям в распределительных сетях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эксплуатации распределительных сет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эксплуатации электросчетчик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Ремонт оборудования электростанций и сетей</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эскизированию трасс линий электропередач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оборудования котельных и пылеприготовительных цех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оборудования тепловых сет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оборудования топливоподач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парогазотурбинного оборуд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аппаратуры релейной защиты и автомати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воздушных линий электропередач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вторичной коммутации и связ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и монтажу кабельных лин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ремонту обмоток и изоляции электрооборуд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 обслуживанию автоматики и средств измерений электростанц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 ремонту оборудования распределительных устройст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 ремонту электрических маши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 ремонту электрооборудования электростанций</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17. Производство абразивов</w:t>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Изоляционные и намоточно-обмоточные работы</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ов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19. Электротехническое производство</w:t>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ажник-схем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22. Производство и ремонт летательных аппаратов</w:t>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испытанию и ремонту электрооборуд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23. Судостроение</w:t>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6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механик электромеханических приборов и систем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9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радиомонтажник судовой</w:t>
              <w:br/>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24. Химическое производство</w:t>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бсорб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дсорб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ктив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лки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мин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цети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бром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акуум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ар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озгон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осстанов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пари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щелачи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азогенер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азоразде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ашения извест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идрат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идр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идроли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рану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гидрат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гидр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полимер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сорб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иазот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оз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омер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спар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арбокси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арбон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оагуля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онденс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ристалл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мерсер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метокси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мокрой классифик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агрева теплоносите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ейтрал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ит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итроз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ессоливания вод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жиг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кис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мы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сажд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сушки га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тжим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тстаи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хлажд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чистки га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чистки жидкост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ерегон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ереработки отходов химического производств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ироли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лав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дготовки сырья и отпуска полуфабрикатов и продук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иконденс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имер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инертного га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углекисло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катализатор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связующих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химических раствор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эмульс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светосостав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спектрально-чистых газ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химических реактив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кали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мыв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пит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азлож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ассев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аствор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егенер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екупер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атур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3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епар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жиг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инте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меши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плав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ульф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уш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теплоутил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установки опытного производств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ильтр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осген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хлор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центрифуг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циан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чешу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экстраг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электроли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этерифик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мельниц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шпрединг-машин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шприц-машин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оборудования в производстве аэрозольных упаково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дистанционного пульта управления в химическом производстве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4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мастер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р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7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етиров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1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тов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25. Азотное производство</w:t>
            </w:r>
            <w:r>
              <w:rPr>
                <w:rFonts w:eastAsia="Times New Roman" w:cs="Times New Roman" w:ascii="Times New Roman" w:hAnsi="Times New Roman"/>
                <w:sz w:val="24"/>
                <w:szCs w:val="24"/>
                <w:lang w:eastAsia="ru-RU"/>
              </w:rPr>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Азотные производства и продукты</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зот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паривания и грану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влечения побочных продукт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онверс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онцентрирования кислот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краски квасц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ксим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тжига кристаллов корунд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сырой смес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АГ-сол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адипиновой кисло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адипонитри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аммиачной селитр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демитилтерефталат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дициандиамид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алиевой селитр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орунд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мочевин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нитрата и нитрита натр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нитрофос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сульфата аммо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фенилметилуретила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цианистых метал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приспособлений для выращивания монокристал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щик катализаторных сето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сновные химические производства</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сублим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мид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онтакт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итрозного процесс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гексахлорбензо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трихлорпропана и дихлоргидри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фотогипосульфит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хлорного желе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 насасыванию диафрагм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 сбору и обогащению шлам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амальгамы натр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аэросилы"</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бертолетовой сол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борной кисло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гидросульфита натр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двуокиси хлор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желтого фосфор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8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онтактной масс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онтактной серной кисло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расного фосфор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ремнийорганических лак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риолит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металлического натр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мышьяковистых со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надперекиси кал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2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нейтрального кремнегел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регенеративных вещест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силикаге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сульфитных со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сульфомасел и ядохимикат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термической фосфорной кисло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тормозной жидкости и антифриз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фосфор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фосфорных соединен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фтористого натр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хромовых соединен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афинирования щелочных метал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екристалл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щик металлического натр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зарядчик контактных аппарат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1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чик металлического натр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5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щик ртут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26. Анилинокрасочное производство</w:t>
              <w:b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Анилинокрасочные производства</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ммонолиз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ци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азокрасите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красителей для мех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фталоцианиновых красите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цинковой пыл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мешивания красите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ени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полиграфических красок</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вальцева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завар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индулинова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краскоте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лакова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апыления металлом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месите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фирнисова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шаровых мельниц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ь-укупорщик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препаратов драгоценных металлов и люстр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керамических пигмент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9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счик химического сырь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Лакокрасочные производства</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испергирования пигментов и красите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лифова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зародышей двуокиси тита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лаков и эмалей на полимеризационных смолах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метатитановой кисло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микронизированных материа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окислов метал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замес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литопо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цинкового купорос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астворения лаковых осн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сиккативова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оставления эма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тандарт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отер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6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оборудования лакокрасочных покрыт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точной линии полиэтилен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точных линий нанесения световозвращающих состав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27. Производство синтетических смол и др</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br/>
            </w:r>
          </w:p>
        </w:tc>
      </w:tr>
      <w:tr>
        <w:trPr/>
        <w:tc>
          <w:tcPr>
            <w:tcW w:w="819"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синтетических смол, пластических масс и их переработка</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цетал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буч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спенивания пенопласт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сажд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омогенизации пластических масс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струк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озре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ориентированной плен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пленочных материалов методом полив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термопас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лагораживания гексо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плавл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тбели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твержд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влажной ми-пор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компаунд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ламинированной плен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полиамидной плен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пек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тандартизации в производстве пластических масс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термообработки пластмассовых издел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вщик блоков мипор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2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фрировщик винипласт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блоков пенополиурета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изделий из вспенивающихся материа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труб из фторопласт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9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целлулоидных колец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гранулирования пластических масс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2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машин и автоматических линий по производству изделий из пластмасс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альцово-каландровой линии производства поливинилхлоридной плен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оизводства формованного полиуретана и пенополиурета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вильщик синтетических материалов на тканевой основе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полимерных строительных материалов и изделий</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спенивания полистиро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лучения поливинилхлоридных композици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производству линолеум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органического стекла и изделий из </w:t>
              <w:br/>
              <w:t>органического стекла</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риентации органического стек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паст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полимеризационной смес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4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иликон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орполимериз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ивщик форм полимеризационной смесью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ровщик водородным пламенем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7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крупки оргстек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9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альщик блоков из оргстекл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bottom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bottom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28 (28, 29).</w:t>
              <w:br/>
              <w:t>Производство стекловолокон и др.</w:t>
            </w:r>
            <w:r>
              <w:rPr>
                <w:rFonts w:eastAsia="Times New Roman" w:cs="Times New Roman" w:ascii="Times New Roman" w:hAnsi="Times New Roman"/>
                <w:sz w:val="24"/>
                <w:szCs w:val="24"/>
                <w:lang w:eastAsia="ru-RU"/>
              </w:rPr>
              <w:br/>
            </w:r>
          </w:p>
        </w:tc>
        <w:tc>
          <w:tcPr>
            <w:tcW w:w="1595" w:type="dxa"/>
            <w:tcBorders>
              <w:top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армированных прессовочных материа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нетканых стекловолокнистых материалов</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апыления стекловолокнистых материа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икелирования стеклоткан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работ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лучения кварцевых стекловолоко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лучения непрерывного стекловолок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лучения оптического стекловолок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4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лучения стекловолокна каолинового состав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оизводства кремнеземных материал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6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ульта управления электропеч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4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стекловолок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химических волокон</w:t>
            </w:r>
            <w:r>
              <w:rPr>
                <w:rFonts w:eastAsia="Times New Roman" w:cs="Times New Roman" w:ascii="Times New Roman" w:hAnsi="Times New Roman"/>
                <w:sz w:val="24"/>
                <w:szCs w:val="24"/>
                <w:lang w:eastAsia="ru-RU"/>
              </w:rPr>
              <w:t>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тяж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тяжки (вытяжка лески и щетины)</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тяжки (вытяжка химических волокон и нитей на машинах всех систем)</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мельчения и предсозре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онтактной выпар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сантогениро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литья и руб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матирования смол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езвожива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езвоздушивания и фильтр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6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тделки и сушки химической нит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ереэтерифик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сероуглерода-сырц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сероуглерода-сырца (выполнение отдельных операций технологического процесса в ретортах)</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сероуглерода-сырца (ведение технологического процесса получения сероуглерода-сырца электротермическим методом)</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4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прядильных раствор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иксаци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иксации (фиксация нити в камерах фиксации)</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иксации (фиксация крутки нити в автоклавах высокого давления)</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9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иксации (фиксация лавсанового технического и кордного волокна на однопроцессных машинах)</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ормования химического волок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8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ормования целлофановой плен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этиленгликолевой установ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нитурщик химического прядения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ыхлительных маши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ильщик фильтрполоте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8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прядильных деталей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кручения и вытяжк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кручения и намотки химических волоко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кручения и намотки химических волокон (ведение процесса намотки химического волокна в намоточной части прядильных машин)</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3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кручения и намотки химических волокон (ведение процесса сушки и крутки вискозного волокна на машинах непрерывного действия)</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6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чник химических волокон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зарядчик фильтр-прессов и диализатор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7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отчик нити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31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щик паковок и целлюлозы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32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овщик химического волок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0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чик химического волокна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1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59"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5 </w:t>
            </w:r>
          </w:p>
        </w:tc>
        <w:tc>
          <w:tcPr>
            <w:tcW w:w="571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щик прядильных блоков и насосов </w:t>
            </w:r>
          </w:p>
        </w:tc>
        <w:tc>
          <w:tcPr>
            <w:tcW w:w="159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bl>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85" w:type="dxa"/>
        <w:jc w:val="left"/>
        <w:tblInd w:w="-15" w:type="dxa"/>
        <w:tblLayout w:type="fixed"/>
        <w:tblCellMar>
          <w:top w:w="15" w:type="dxa"/>
          <w:left w:w="15" w:type="dxa"/>
          <w:bottom w:w="15" w:type="dxa"/>
          <w:right w:w="15" w:type="dxa"/>
        </w:tblCellMar>
      </w:tblPr>
      <w:tblGrid>
        <w:gridCol w:w="803"/>
        <w:gridCol w:w="1222"/>
        <w:gridCol w:w="5740"/>
        <w:gridCol w:w="1620"/>
      </w:tblGrid>
      <w:tr>
        <w:trPr>
          <w:trHeight w:val="23" w:hRule="atLeast"/>
        </w:trPr>
        <w:tc>
          <w:tcPr>
            <w:tcW w:w="80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2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74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ль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льщик (установка шпуль, бобин с нитью в шпулярник штапельных агрегатов)</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льщик (установка катушек с кордной нитью в шпулярник ткацких станков на ходу станка при разгоне ставки и с остановкой станка при одновременной ставке, установка куличей в шпулярник сновальных машин)</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щик прядильных блоков и гарнитур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5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е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6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льщик канализационных тоннелей и канал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29 (</w:t>
            </w:r>
            <w:r>
              <w:rPr>
                <w:rFonts w:eastAsia="Times New Roman" w:cs="Times New Roman" w:ascii="Times New Roman" w:hAnsi="Times New Roman"/>
                <w:sz w:val="24"/>
                <w:szCs w:val="24"/>
                <w:lang w:eastAsia="ru-RU"/>
              </w:rPr>
              <w:t>30</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1). Гидролизное производство </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Гидролизное производство и переработка сульфитных щелоков</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бисульфитирования ванили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ристаллизации и центрифугир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7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нитролигни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фурановых соедине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ушки и карбонизации лигнина и целлолигни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термической активации угл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ч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9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йщик катализатор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ресс-гранулятор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ализа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ыпарн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1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ионообме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отстаивания и теплообме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2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ванили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Ацетоно-бутиловое производство</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ерментации затор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куля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1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иготовления затор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7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илизаторщик питательных сред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лимонной и виннокаменной кислот</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ла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ифуго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дрожжей</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ыращивания дрожж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4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ыращивания чистой культуры дрожж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риготовления растворов питательной среды и сол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установки витаминизации дрожж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8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параторщик биомасс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3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дрожж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медикаментов, витаминов, медицинских, бактерийных и биологических препаратов и материалов</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абсолютир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карбоксилир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енолиз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рентгеновских экра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йодир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онного обме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онообменной очистки химико-фармацевтических препар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насыще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ксихлорир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ерколя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закиси азо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комплексных соедине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сильнодействующих алкалоидов и кристаллических гликозид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синтетических гормо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составов для рентгеновских экра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медицинских масс и маз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стерильных раство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бактерийных препар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гематогена и медицинской желч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ферментов и плазмозаменяющих препар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олеобраз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редоваре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терилиз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ерментации препаратов биосинтез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отохимического синтез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химической очистки препаратов биосинтез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циклиз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ва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улиро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7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щик медицинских препар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итель витаминных сок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ублимационны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таблетиро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6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нитель ампул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7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чик дро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оечн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полнения шприц-тюбик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иль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ор производства биосинтетических лечебных средст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аратор производства стекловидного те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смесей и масс медицинского назначе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0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щик гидрокса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вщик стерильных раство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ольщик вирусной ткани и бактерийной масс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льщик грибниц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ова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изаторщик-дефибринировщик кров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7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рилизаторщик материалов и препар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статч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ифуго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t>ЕТКС. Выпуск 30</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2). Производство синтетических каучуков и др</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9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балансовы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акуум-приемник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деления ацетофено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деления карбино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деления псевдобутиле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деления сер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ыделения фтористого бор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гидрохлорир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аэр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имериз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испергирования щелочных металл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испропорционир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ерегре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мыльного кле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улавливания жи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формования синтетического каучу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7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хемосорб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3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рузчик блоков полимер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чик натриевых болван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чик синтетического каучу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ушки синтетического каучу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8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вщик натриевых болван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ировщик полимеризационного инвентар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щик полимеризационного инвентар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ильщик полимеризационных стака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31</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3</w:t>
            </w:r>
            <w:r>
              <w:rPr>
                <w:rFonts w:eastAsia="Times New Roman" w:cs="Times New Roman" w:ascii="Times New Roman" w:hAnsi="Times New Roman"/>
                <w:b/>
                <w:bCs/>
                <w:sz w:val="24"/>
                <w:szCs w:val="24"/>
                <w:lang w:eastAsia="ru-RU"/>
              </w:rPr>
              <w:t>). Производство резиновых изделий</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бщие профессии производства и переработки </w:t>
              <w:br/>
              <w:t>резиновых смесей</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латексной смес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резиновых клеев и покрыт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резиновых технических изделий, резиновой обуви и резиновых изделий широкого потребления</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резиновых нит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восстановление и ремонт шин</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изготовлению резиновых смес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технического углерода</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лучения технического углерод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уплотнения технического углерод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32</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4). Химико-фотографическое производство</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дозировщик на изготовлении и поливе фотоэмульс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убления и сушки белковой оболоч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желатиниз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жироочист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зол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зготовления баритмасс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алибр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ислотной обработки спил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тливщик кинофотоосновы и техплен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тливщик магнитных лент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отливщик пленки бутафоль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подслойщик фотостек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поливщик магнитных лент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4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поливщик фотоэмульс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проявляющей паст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ферментного препара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изводства синтетических красител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ушки и окисления магнети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лизе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3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5). Производство искусственной кожи</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щик волокна и плен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расильного и вулканизационного оборуд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йтрализаторщик хромовой струж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34</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36). Переработка нефти</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чик-выгрузчик печ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соочиститель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соразгрузч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2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оборудования распределительных нефтебаз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3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по моторным испытаниям топлив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технологических компрессо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технологических насос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6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ер по защите подземных трубопроводов от корроз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ходчик линейны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5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газораспределительной стан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агистральных газопровод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ефтепродуктоперекачивающей стан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дземных газогенерато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7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сбору и очистке конденса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ехнологически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оварны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7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щик нефтеналивных емкост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6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метрист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ист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1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атчик нефтепродук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ремонту технологически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3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чик линейны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слесарь по ремонту оборудования нефтебаз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1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36</w:t>
            </w:r>
            <w:r>
              <w:rPr>
                <w:rFonts w:eastAsia="Times New Roman" w:cs="Times New Roman" w:ascii="Times New Roman" w:hAnsi="Times New Roman"/>
                <w:b/>
                <w:bCs/>
                <w:sz w:val="24"/>
                <w:szCs w:val="24"/>
                <w:lang w:eastAsia="ru-RU"/>
              </w:rPr>
              <w:t> (38). Производство асбестовых технических изделий</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питки и сушки асбостальных лис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кетировщик формовочной масс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тировщик асбестовых технических издел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щик асбестовой смес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щик асбестовых технических издел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3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счик-составитель асбестовых смес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дчик оборудования в производстве асбестовых технических издел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изготовления асбостального полот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совщик горячего форм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овщик фильтр-пластин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37 (39). Лесозаготовительные работы</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Лесозаготовительные работы</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9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крано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39</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1). Производство целлюлозы и др</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чик картонажного производств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 выщелачиванию фибр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 приготовлению глинозем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скипидарн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таллов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волокнистого сырь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восковой, клеевой массы и пропиточной смес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трепь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химической древесной масс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хлоп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целлюлоз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арщик щелок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евопа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льщик колчеда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обильщик целлюлоз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чик колчеданных, серных печей и турм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узчик сульфа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андровщик целлюлозно-бумажного производств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нажн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5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лотч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ева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иль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осоставитель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битумировочной машин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40</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2</w:t>
            </w:r>
            <w:r>
              <w:rPr>
                <w:rFonts w:eastAsia="Times New Roman" w:cs="Times New Roman" w:ascii="Times New Roman" w:hAnsi="Times New Roman"/>
                <w:b/>
                <w:bCs/>
                <w:sz w:val="24"/>
                <w:szCs w:val="24"/>
                <w:lang w:eastAsia="ru-RU"/>
              </w:rPr>
              <w:t>, 43). Производство строительных материалов</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теплоизоляционных материалов</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ла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в производстве теплоизоляционных материал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1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хтова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асфальтовой мастики и плитки</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асфальтовой масс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мягкой кровли и гидроизоляционных материалов</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битум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трубчатой печ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ова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сушильных агрег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ст по обработке слюд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41</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4). Производство стекла и стеклоизделий</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бщие профессии по производству стекла и стеклоизделий</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щик жидкого стек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рцеплавиль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гар сушильных печей и бараба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в производстве стек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6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едниль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ыдувного полуавтома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игальщик стеклоиздел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6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яльщик сеток и шинок на стекле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щик при стеклоформующей и отопочной машине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5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клова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стеклоиздел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8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сырья и материал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строительного, технического, хозяйственно-бытового и медицинского стекла</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кова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йщик стек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пщик на карусельной машине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электровакуумного стекла</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вварочных машин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42</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5</w:t>
            </w:r>
            <w:r>
              <w:rPr>
                <w:rFonts w:eastAsia="Times New Roman" w:cs="Times New Roman" w:ascii="Times New Roman" w:hAnsi="Times New Roman"/>
                <w:b/>
                <w:bCs/>
                <w:sz w:val="24"/>
                <w:szCs w:val="24"/>
                <w:lang w:eastAsia="ru-RU"/>
              </w:rPr>
              <w:t>). Производство керамических, фарфоровых и др. изделий</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бщие профессии производства керамических, фарфоровых и фаянсовых изделий</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материал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фарфоровых, фаянсовых, керамических изделий и сырь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изделий строительной керами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электрокерамических издел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фарфоровых и фаянсовых изделий</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игальщик фарфоровых и фаянсовых издел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44</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7)</w:t>
            </w:r>
            <w:r>
              <w:rPr>
                <w:rFonts w:eastAsia="Times New Roman" w:cs="Times New Roman" w:ascii="Times New Roman" w:hAnsi="Times New Roman"/>
                <w:b/>
                <w:bCs/>
                <w:sz w:val="24"/>
                <w:szCs w:val="24"/>
                <w:lang w:eastAsia="ru-RU"/>
              </w:rPr>
              <w:t>. Производство текстиля</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бщие профессии производства текстиля</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термообработки ткан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7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опаливающего оборуд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45</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48)* Легкая промышленность</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арщик на установках ТВЧ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t>ЕТКС. Выпуск 48 (51). Производство пищевой продукции</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иффуз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астериз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афинации жиров и масел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экстрак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экстракторщик (замачивание кукурузного зерна)</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экстракторщик (экстракция чая и кофе)</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экстракторщик (экстракция жирных и эфирных масел)</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сырья и полуфабрик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вальщик мягкой тары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щик зерна и семян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дробильны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азмольного оборуд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рушальны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 пищевого сырья и материал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0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сн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смес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49</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52). Производства мясных, молочных и др. продуктов</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сырья и полуфабрикат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дробильны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 пищевого сырья и материал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консервов</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 пищевого сырь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t>ЕТКС. Выпуск 51</w:t>
            </w:r>
            <w:r>
              <w:rPr>
                <w:rFonts w:eastAsia="Times New Roman" w:cs="Times New Roman" w:ascii="Times New Roman" w:hAnsi="Times New Roman"/>
                <w:b/>
                <w:bCs/>
                <w:sz w:val="24"/>
                <w:szCs w:val="24"/>
                <w:lang w:eastAsia="ru-RU"/>
              </w:rPr>
              <w:t> (53, </w:t>
            </w:r>
            <w:r>
              <w:rPr>
                <w:rFonts w:eastAsia="Times New Roman" w:cs="Times New Roman" w:ascii="Times New Roman" w:hAnsi="Times New Roman"/>
                <w:sz w:val="24"/>
                <w:szCs w:val="24"/>
                <w:lang w:eastAsia="ru-RU"/>
              </w:rPr>
              <w:t>55</w:t>
            </w:r>
            <w:r>
              <w:rPr>
                <w:rFonts w:eastAsia="Times New Roman" w:cs="Times New Roman" w:ascii="Times New Roman" w:hAnsi="Times New Roman"/>
                <w:b/>
                <w:bCs/>
                <w:sz w:val="24"/>
                <w:szCs w:val="24"/>
                <w:lang w:eastAsia="ru-RU"/>
              </w:rPr>
              <w:t>). Производства: алкогольной и безалкогольной продукции;</w:t>
              <w:br/>
              <w:t>хлебопекарно-макаронное; сахара; табака; эфиромасличное; чая; консервов; </w:t>
              <w:br/>
              <w:t>парфюмерно-косметическое; поваренной соли; </w:t>
              <w:br/>
              <w:t>общественное питание и торговля и др.</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алкогольной и безалкогольной продукции</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II. Спиртовое и ликеро-водочное производство</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ерегонки и ректификации спир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упари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атураторщик спир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мелассного сус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морс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9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питательных раство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IV. Общие профессии для производства алкогольной и безалкогольной продукции</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оцесса броже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2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до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V. Производство уксуса</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 выработке уксус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2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о обработке и купажированию уксус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приготовления питательных сред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Табачно-махорочное и ферментационное производства</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ьцов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дробильных машин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линии подготовки табака к фермент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9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шильщик таба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Рафинация и гидрогенизация жиров и масел</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дезодор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установки производства отбельной земл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этаноламинов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одч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гениза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иза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чик соапсто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9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арщик саломас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Расщепительно-глицериновое производство</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онообменной очистки глицери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расщепления жи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моющих средств</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вакуум-сушильн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мыловаре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щик основы для моющих средст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нолин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линии производства мыл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итель растворов красителе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222"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3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смеси моющих средств </w:t>
            </w:r>
          </w:p>
        </w:tc>
        <w:tc>
          <w:tcPr>
            <w:tcW w:w="1620" w:type="dxa"/>
            <w:tcBorders>
              <w:top w:val="single" w:sz="6" w:space="0" w:color="000000"/>
              <w:left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Добыча и производство поваренной соли</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Производство каменной, самосадочной и садочной соли</w:t>
            </w:r>
            <w:r>
              <w:rPr>
                <w:rFonts w:eastAsia="Times New Roman" w:cs="Times New Roman" w:ascii="Times New Roman" w:hAnsi="Times New Roman"/>
                <w:sz w:val="24"/>
                <w:szCs w:val="24"/>
                <w:lang w:eastAsia="ru-RU"/>
              </w:rPr>
              <w:t> </w:t>
            </w:r>
          </w:p>
        </w:tc>
        <w:tc>
          <w:tcPr>
            <w:tcW w:w="1620" w:type="dxa"/>
            <w:tcBorders>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вальцовых станк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Хлебопекарно-макаронное производство</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установки бестарного хранения сырь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Элеваторное, мукомольно-крупяное и комбикормовое производства</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омбикормового производств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крупяного производств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мукомольного производств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2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обработки зер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3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зерновых погрузочно-разгрузочных машин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ьн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7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дезинсекционных 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акетоформирующих машин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Общественное питание и торговля</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9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еханик по торговому и холодильному оборудованию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52</w:t>
            </w:r>
            <w:r>
              <w:rPr>
                <w:rFonts w:eastAsia="Times New Roman" w:cs="Times New Roman" w:ascii="Times New Roman" w:hAnsi="Times New Roman"/>
                <w:sz w:val="24"/>
                <w:szCs w:val="24"/>
                <w:lang w:eastAsia="ru-RU"/>
              </w:rPr>
              <w:t> (56). Транспорт (железнодорожный, автомобильный, </w:t>
              <w:br/>
              <w:t>городской, морской, речной, метрополитен)</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Железнодорожный транспорт и метрополитен</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ир (освобожденный) по текущему содержанию и ремонту пути и искусственных сооруже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игадир (освобожденный) предприятий железнодорожного транспорта и метрополите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 стрелочного пост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уктор грузовых поезд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тепловоз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1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установок по обслуживанию подвижного состав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ходчик пути и искусственных сооруже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 обслуживанию и ремонту вагонов и контейнер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ста централиз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ортировочной гор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щик ваго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7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машиниста тепловоз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осдатчик груза и багажа в поезд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 по сопровождению грузов и спецваго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альщик-пропарщик цистерн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6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щик скорости движения вагон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электрик по обслуживанию и ремонту металлоконструкций метрополите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электрик по обслуживанию и ремонту оборудования метрополитен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поезд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контактной сет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релей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Речной и морской флот, флот рыбной промышленности</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новый электр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8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котельн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0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радионавигатор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ЕТКС. Выпуск 54 (58)*. Связь</w:t>
            </w:r>
            <w:r>
              <w:rPr>
                <w:rFonts w:eastAsia="Times New Roman" w:cs="Times New Roman" w:ascii="Times New Roman" w:hAnsi="Times New Roman"/>
                <w:sz w:val="24"/>
                <w:szCs w:val="24"/>
                <w:lang w:eastAsia="ru-RU"/>
              </w:rPr>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5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монтер по обслуживанию электроустаново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r>
      <w:tr>
        <w:trPr/>
        <w:tc>
          <w:tcPr>
            <w:tcW w:w="9385" w:type="dxa"/>
            <w:gridSpan w:val="4"/>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ЕТКС. Выпуск 63</w:t>
            </w:r>
            <w:r>
              <w:rPr>
                <w:rFonts w:eastAsia="Times New Roman" w:cs="Times New Roman" w:ascii="Times New Roman" w:hAnsi="Times New Roman"/>
                <w:sz w:val="24"/>
                <w:szCs w:val="24"/>
                <w:lang w:eastAsia="ru-RU"/>
              </w:rPr>
              <w:t> (69). Газовое, водопроводно-канализационное и зеленое хозяйства</w:t>
              <w:b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Газовое хозяйство городов, поселков и населенных пунктов</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9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чик испарительн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 газораздаточной стан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4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аварийно-восстановительных работ в газовом хозяйстве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эксплуатации и ремонту газового оборудовани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5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по эксплуатации и ремонту подземных газопроводов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газосварщик-врезч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Водопроводно-канализационное хозяйство</w:t>
            </w:r>
            <w:r>
              <w:rPr>
                <w:rFonts w:eastAsia="Times New Roman" w:cs="Times New Roman" w:ascii="Times New Roman" w:hAnsi="Times New Roman"/>
                <w:sz w:val="24"/>
                <w:szCs w:val="24"/>
                <w:lang w:eastAsia="ru-RU"/>
              </w:rPr>
              <w:t>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7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раздатч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9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агулян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2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онаторщ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водозапорных сооруже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7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дистанционного пульта управления в водопроводно-канализационном хозяйстве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2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аэротенк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биофильтр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иловых площадк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метантенк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отстойник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песколовках и жироловк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решетке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фильтр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8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на эмшерах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очистных сооруже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3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олей орошения и фильтраци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пульта управления оборудованием жилых и общественных зда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сооружений по удалению осад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3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установки по сушке осад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41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установок по обезвоживанию осадка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5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хлораторной установки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4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сарь аварийно-восстановительных работ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r>
      <w:tr>
        <w:trPr/>
        <w:tc>
          <w:tcPr>
            <w:tcW w:w="803" w:type="dxa"/>
            <w:tcBorders>
              <w:top w:val="single" w:sz="6" w:space="0" w:color="000000"/>
              <w:left w:val="single" w:sz="6" w:space="0" w:color="000000"/>
              <w:bottom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bottom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40" w:type="dxa"/>
            <w:tcBorders>
              <w:top w:val="single" w:sz="6" w:space="0" w:color="000000"/>
              <w:bottom w:val="single" w:sz="6" w:space="0" w:color="000000"/>
            </w:tcBorders>
            <w:tcMar>
              <w:left w:w="110" w:type="dxa"/>
              <w:right w:w="110" w:type="dxa"/>
            </w:tcMar>
          </w:tcPr>
          <w:p>
            <w:pPr>
              <w:pStyle w:val="Normal"/>
              <w:spacing w:lineRule="atLeast" w:line="285" w:before="0" w:after="0"/>
              <w:jc w:val="center"/>
              <w:rPr/>
            </w:pPr>
            <w:r>
              <w:rPr>
                <w:rFonts w:eastAsia="Times New Roman" w:cs="Times New Roman" w:ascii="Times New Roman" w:hAnsi="Times New Roman"/>
                <w:b/>
                <w:bCs/>
                <w:sz w:val="24"/>
                <w:szCs w:val="24"/>
                <w:lang w:eastAsia="ru-RU"/>
              </w:rPr>
              <w:t>Категория 73</w:t>
            </w:r>
            <w:r>
              <w:rPr>
                <w:rFonts w:eastAsia="Times New Roman" w:cs="Times New Roman" w:ascii="Times New Roman" w:hAnsi="Times New Roman"/>
                <w:sz w:val="24"/>
                <w:szCs w:val="24"/>
                <w:lang w:eastAsia="ru-RU"/>
              </w:rPr>
              <w:t> </w:t>
            </w:r>
          </w:p>
        </w:tc>
        <w:tc>
          <w:tcPr>
            <w:tcW w:w="1620" w:type="dxa"/>
            <w:tcBorders>
              <w:top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62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ер слесарно-сборочных, разборочных работ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56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входного контрол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90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неразрушающих методов контроля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рентгеногаммаграфист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4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 физико-химических исследований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r>
        <w:trPr/>
        <w:tc>
          <w:tcPr>
            <w:tcW w:w="803"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napToGrid w:val="false"/>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87 </w:t>
            </w:r>
          </w:p>
        </w:tc>
        <w:tc>
          <w:tcPr>
            <w:tcW w:w="574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электрохимик </w:t>
            </w:r>
          </w:p>
        </w:tc>
        <w:tc>
          <w:tcPr>
            <w:tcW w:w="1620"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spacing w:lineRule="atLeast" w:line="285"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r>
    </w:tbl>
    <w:p>
      <w:pPr>
        <w:pStyle w:val="FORMATTEXT1"/>
        <w:spacing w:lineRule="atLeast" w:line="240"/>
        <w:ind w:firstLine="567"/>
        <w:jc w:val="both"/>
        <w:rPr/>
      </w:pPr>
      <w:r>
        <w:rPr/>
        <w:t xml:space="preserve">Наименование управления: </w:t>
      </w:r>
    </w:p>
    <w:p>
      <w:pPr>
        <w:pStyle w:val="FORMATTEXT1"/>
        <w:spacing w:lineRule="atLeast" w:line="240"/>
        <w:ind w:firstLine="567"/>
        <w:jc w:val="both"/>
        <w:rPr/>
      </w:pPr>
      <w:r>
        <w:rPr/>
        <w:t xml:space="preserve">6 - Управление по регулированию безопасности атомных станций; </w:t>
      </w:r>
    </w:p>
    <w:p>
      <w:pPr>
        <w:pStyle w:val="FORMATTEXT1"/>
        <w:spacing w:lineRule="atLeast" w:line="240"/>
        <w:ind w:firstLine="567"/>
        <w:jc w:val="both"/>
        <w:rPr/>
      </w:pPr>
      <w:r>
        <w:rPr/>
        <w:t xml:space="preserve">9 - Управление государственного строительного надзора; </w:t>
      </w:r>
    </w:p>
    <w:p>
      <w:pPr>
        <w:pStyle w:val="FORMATTEXT1"/>
        <w:spacing w:lineRule="atLeast" w:line="240"/>
        <w:ind w:firstLine="567"/>
        <w:jc w:val="both"/>
        <w:rPr/>
      </w:pPr>
      <w:r>
        <w:rPr/>
        <w:t xml:space="preserve">10 - Управление государственного энергетического надзора; </w:t>
      </w:r>
    </w:p>
    <w:p>
      <w:pPr>
        <w:pStyle w:val="FORMATTEXT1"/>
        <w:spacing w:lineRule="atLeast" w:line="240"/>
        <w:ind w:firstLine="567"/>
        <w:jc w:val="both"/>
        <w:rPr/>
      </w:pPr>
      <w:r>
        <w:rPr/>
        <w:t xml:space="preserve">11 - Управление по надзору за объектами нефтегазодобычи, переработки и магистрального трубопроводного транспорта; </w:t>
      </w:r>
    </w:p>
    <w:p>
      <w:pPr>
        <w:pStyle w:val="FORMATTEXT1"/>
        <w:spacing w:lineRule="atLeast" w:line="240"/>
        <w:ind w:firstLine="567"/>
        <w:jc w:val="both"/>
        <w:rPr/>
      </w:pPr>
      <w:r>
        <w:rPr/>
        <w:t xml:space="preserve">12 - Управление по надзору за специальными и химически опасными производствами и объектами; </w:t>
      </w:r>
    </w:p>
    <w:p>
      <w:pPr>
        <w:pStyle w:val="FORMATTEXT1"/>
        <w:spacing w:lineRule="atLeast" w:line="240"/>
        <w:ind w:firstLine="567"/>
        <w:jc w:val="both"/>
        <w:rPr/>
      </w:pPr>
      <w:r>
        <w:rPr/>
        <w:t xml:space="preserve">13 - Управление государственного горного и металлургического надзора. </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рядковые номера профессий приведены по Перечню профессий профессиональной подготовки, утвержденному приказом Министерства образования Российской Федерации от 29.10.2001 N 3477.</w:t>
      </w:r>
    </w:p>
    <w:p>
      <w:pPr>
        <w:pStyle w:val="Normal"/>
        <w:spacing w:lineRule="atLeast" w:line="28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читать утратившим силу Перечень основных профессий рабочих промышленных производств (объектов), подконтрольных Госгортехнадзору России, программы обучения которых должны согласовываться с органами Федерального горного и промышленного надзора России, установленный письмом Госгортехнадзора России от 20.11.2003 N ЕИ-02-35/408.</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hd w:fill="EFF1F9" w:val="clear"/>
      <w:spacing w:lineRule="auto" w:line="240" w:before="59" w:after="59"/>
      <w:ind w:left="59" w:right="59" w:hanging="0"/>
      <w:outlineLvl w:val="3"/>
    </w:pPr>
    <w:rPr>
      <w:rFonts w:ascii="Verdana" w:hAnsi="Verdana" w:eastAsia="Times New Roman" w:cs="Verdana"/>
      <w:b/>
      <w:bCs/>
      <w:color w:val="576588"/>
      <w:sz w:val="15"/>
      <w:szCs w:val="15"/>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122B62"/>
      <w:sz w:val="17"/>
      <w:szCs w:val="1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4">
    <w:name w:val="Заголовок 4 Знак"/>
    <w:qFormat/>
    <w:rPr>
      <w:rFonts w:ascii="Verdana" w:hAnsi="Verdana" w:cs="Verdana"/>
      <w:b/>
      <w:bCs/>
      <w:color w:val="576588"/>
      <w:sz w:val="15"/>
      <w:szCs w:val="15"/>
      <w:shd w:fill="EFF1F9" w:val="clear"/>
    </w:rPr>
  </w:style>
  <w:style w:type="character" w:styleId="5">
    <w:name w:val="Заголовок 5 Знак"/>
    <w:qFormat/>
    <w:rPr>
      <w:rFonts w:ascii="Times New Roman" w:hAnsi="Times New Roman" w:cs="Times New Roman"/>
      <w:b/>
      <w:bCs/>
      <w:color w:val="122B62"/>
      <w:sz w:val="17"/>
      <w:szCs w:val="17"/>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122B62"/>
      <w:sz w:val="24"/>
      <w:szCs w:val="24"/>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41:00Z</dcterms:created>
  <dc:creator>Колотилов</dc:creator>
  <dc:description/>
  <cp:keywords/>
  <dc:language>en-US</dc:language>
  <cp:lastModifiedBy>aevtushenko</cp:lastModifiedBy>
  <cp:lastPrinted>2011-09-15T08:42:00Z</cp:lastPrinted>
  <dcterms:modified xsi:type="dcterms:W3CDTF">2011-09-27T08:52:00Z</dcterms:modified>
  <cp:revision>4</cp:revision>
  <dc:subject/>
  <dc:title/>
</cp:coreProperties>
</file>