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вестка дня Общего собрания член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 НП «МОД «СОЮЗДОРСТРОЙ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. Рассмотрение вопроса о реорганизации в форме присоединения НП «ЕМСО» к СРО НП «МОД «СОЮЗДОРСТРОЙ». Утверждение договора о присоединении и документов связанных с реорганизацией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2. Внесение изменений во внутренние документы саморегулируемой организации Некоммерческое партнерство «Межрегиональное объединение дорожников «СОЮЗДОРСТРОЙ»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 Принятие Положения о компенсационном фонде возмещения вреда СРО НП «МОД «СОЮЗДОРСТРОЙ». 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. Принятие Положения о компенсационном фонде обеспечения договорных обязательств СРО НП «МОД «СОЮЗДОРСТРОЙ»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sz w:val="36"/>
          <w:szCs w:val="36"/>
        </w:rPr>
        <w:t xml:space="preserve">. Рассмотрение вопроса о применение мер дисциплинарного воздействия к организациям-членам Партн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NewRoman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2:00Z</dcterms:created>
  <dc:creator>psuhanov</dc:creator>
  <dc:description/>
  <cp:keywords/>
  <dc:language>en-US</dc:language>
  <cp:lastModifiedBy>Павел Суханов</cp:lastModifiedBy>
  <cp:lastPrinted>2016-09-23T08:25:00Z</cp:lastPrinted>
  <dcterms:modified xsi:type="dcterms:W3CDTF">2016-09-23T05:30:00Z</dcterms:modified>
  <cp:revision>10</cp:revision>
  <dc:subject/>
  <dc:title/>
</cp:coreProperties>
</file>