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вестка дня годового Общего собрания член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 НП «МОД «СОЮЗДОРСТР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за 2015 год и годового бухгалтерского баланса за 2015 г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ие новых документов Партнерства - стандартов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есения изменений в действующие стандарты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Style15"/>
        <w:autoSpaceDE w:val="false"/>
        <w:spacing w:before="0" w:after="0"/>
        <w:ind w:left="851" w:hanging="0"/>
        <w:contextualSpacing/>
        <w:jc w:val="both"/>
        <w:rPr>
          <w:rFonts w:eastAsia="TimesNewRoman;Times New Roman"/>
          <w:caps/>
          <w:color w:val="000000"/>
          <w:sz w:val="28"/>
          <w:szCs w:val="28"/>
        </w:rPr>
      </w:pPr>
      <w:r>
        <w:rPr>
          <w:rFonts w:eastAsia="TimesNewRoman;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есения изменений в существующие документы Партнерства: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ждение финансового плана (сметы доходов и расходов на 2016 г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Разное.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0:00Z</dcterms:created>
  <dc:creator>psuhanov</dc:creator>
  <dc:description/>
  <dc:language>en-US</dc:language>
  <cp:lastModifiedBy>Павел Суханов</cp:lastModifiedBy>
  <cp:lastPrinted>2015-12-21T08:37:00Z</cp:lastPrinted>
  <dcterms:modified xsi:type="dcterms:W3CDTF">2016-01-15T12:30:00Z</dcterms:modified>
  <cp:revision>2</cp:revision>
  <dc:subject/>
  <dc:title/>
</cp:coreProperties>
</file>