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274" w:before="0" w:after="0"/>
        <w:jc w:val="right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274" w:before="0" w:after="0"/>
        <w:ind w:lef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3"/>
          <w:szCs w:val="23"/>
        </w:rPr>
        <w:t>Утверждено:</w:t>
      </w:r>
    </w:p>
    <w:p>
      <w:pPr>
        <w:pStyle w:val="Normal"/>
        <w:shd w:fill="FFFFFF" w:val="clear"/>
        <w:spacing w:lineRule="exact" w:line="274" w:before="0" w:after="0"/>
        <w:ind w:left="5220" w:hanging="0"/>
        <w:jc w:val="right"/>
        <w:rPr>
          <w:rFonts w:ascii="Times New Roman" w:hAnsi="Times New Roman" w:cs="Times New Roman"/>
          <w:bCs/>
          <w:color w:val="000000"/>
          <w:spacing w:val="7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7"/>
          <w:sz w:val="23"/>
          <w:szCs w:val="23"/>
        </w:rPr>
        <w:t xml:space="preserve">Общим собранием </w:t>
      </w:r>
    </w:p>
    <w:p>
      <w:pPr>
        <w:pStyle w:val="Normal"/>
        <w:shd w:fill="FFFFFF" w:val="clear"/>
        <w:spacing w:lineRule="exact" w:line="274" w:before="0" w:after="0"/>
        <w:ind w:left="5220" w:hanging="0"/>
        <w:jc w:val="right"/>
        <w:rPr>
          <w:rFonts w:ascii="Times New Roman" w:hAnsi="Times New Roman" w:cs="Times New Roman"/>
          <w:bCs/>
          <w:color w:val="000000"/>
          <w:spacing w:val="7"/>
        </w:rPr>
      </w:pPr>
      <w:r>
        <w:rPr>
          <w:rFonts w:cs="Times New Roman" w:ascii="Times New Roman" w:hAnsi="Times New Roman"/>
          <w:bCs/>
          <w:color w:val="000000"/>
          <w:spacing w:val="7"/>
        </w:rPr>
        <w:t xml:space="preserve">саморегулируемой организации </w:t>
      </w:r>
    </w:p>
    <w:p>
      <w:pPr>
        <w:pStyle w:val="Normal"/>
        <w:shd w:fill="FFFFFF" w:val="clear"/>
        <w:spacing w:lineRule="exact" w:line="274" w:before="0" w:after="0"/>
        <w:ind w:left="6029" w:hanging="89"/>
        <w:jc w:val="right"/>
        <w:rPr>
          <w:rFonts w:ascii="Times New Roman" w:hAnsi="Times New Roman" w:cs="Times New Roman"/>
          <w:bCs/>
          <w:color w:val="000000"/>
          <w:spacing w:val="7"/>
        </w:rPr>
      </w:pPr>
      <w:r>
        <w:rPr>
          <w:rFonts w:cs="Times New Roman" w:ascii="Times New Roman" w:hAnsi="Times New Roman"/>
          <w:bCs/>
          <w:color w:val="000000"/>
          <w:spacing w:val="7"/>
        </w:rPr>
        <w:t>«Союз дорожно-транспортных строителей «СОЮЗДОРСТРОЙ»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Протокол № </w:t>
      </w:r>
      <w:r>
        <w:rPr>
          <w:rFonts w:cs="Times New Roman" w:ascii="Times New Roman" w:hAnsi="Times New Roman"/>
          <w:bCs/>
          <w:color w:val="000000"/>
          <w:spacing w:val="2"/>
          <w:u w:val="single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 от «____»  ________2016г.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7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before="5" w:after="0"/>
        <w:ind w:right="5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цедуре рассмотрения жалоб и иных обращений, на действия (бездействие) членов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саморегулируемой организации </w:t>
      </w:r>
    </w:p>
    <w:p>
      <w:pPr>
        <w:pStyle w:val="Normal"/>
        <w:shd w:fill="FFFFFF" w:val="clear"/>
        <w:spacing w:before="34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«Союз дорожно-транспортных строителей «СОЮЗДОРСТРОЙ» </w:t>
      </w:r>
    </w:p>
    <w:p>
      <w:pPr>
        <w:pStyle w:val="Normal"/>
        <w:shd w:fill="FFFFFF" w:val="clear"/>
        <w:spacing w:before="34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90"/>
        <w:ind w:left="2840" w:firstLine="70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90"/>
        <w:ind w:left="2840" w:firstLine="700"/>
        <w:jc w:val="right"/>
        <w:rPr>
          <w:rFonts w:ascii="Times New Roman" w:hAnsi="Times New Roman" w:cs="Times New Roman"/>
          <w:color w:val="22232F"/>
        </w:rPr>
      </w:pPr>
      <w:r>
        <w:rPr>
          <w:rFonts w:cs="Times New Roman" w:ascii="Times New Roman" w:hAnsi="Times New Roman"/>
          <w:color w:val="22232F"/>
        </w:rPr>
        <w:t xml:space="preserve"> </w:t>
      </w:r>
    </w:p>
    <w:p>
      <w:pPr>
        <w:pStyle w:val="Normal"/>
        <w:spacing w:lineRule="auto" w:line="290"/>
        <w:jc w:val="right"/>
        <w:rPr/>
      </w:pPr>
      <w:r>
        <w:rPr>
          <w:rFonts w:cs="Times New Roman" w:ascii="Times New Roman" w:hAnsi="Times New Roman"/>
          <w:b/>
          <w:color w:val="22232F"/>
        </w:rPr>
        <w:t xml:space="preserve"> </w:t>
      </w:r>
      <w:r>
        <w:rPr>
          <w:rFonts w:eastAsia="Calibri" w:cs="Calibri"/>
          <w:color w:val="22232F"/>
        </w:rPr>
        <w:t xml:space="preserve"> </w:t>
      </w:r>
    </w:p>
    <w:p>
      <w:pPr>
        <w:pStyle w:val="Normal"/>
        <w:spacing w:lineRule="auto" w:line="290" w:before="220" w:after="220"/>
        <w:ind w:left="360" w:hanging="0"/>
        <w:jc w:val="right"/>
        <w:rPr>
          <w:rFonts w:eastAsia="Calibri" w:cs="Calibri"/>
          <w:color w:val="22232F"/>
          <w:sz w:val="21"/>
          <w:szCs w:val="21"/>
        </w:rPr>
      </w:pPr>
      <w:r>
        <w:rPr>
          <w:rFonts w:eastAsia="Calibri" w:cs="Calibri"/>
          <w:color w:val="22232F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устанавливает требования к содержанию жалобы и обращения, порядок, сроки и процедуру рассмотрения поступивших в саморегулируемую организацию жалоб (обращений) в отношении членов саморегулируемой организации, порядок принятия решения по жалобе (обращению), а также порядок обжалования решения по жалобе (обращению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03.07.2016 № 372-ФЗ «О внесении изменений в Градостроительный кодекс Российской Федерации и отдельные законодательные акты Российской Федерации», действующим законодательством Российской Федерации и Уставом саморегулируемой организа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пределение используемых понят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аморегулируемая организация «Союз дорожно-транспортных строителей «СОЮЗДОРСТРОЙ» – </w:t>
      </w:r>
      <w:r>
        <w:rPr>
          <w:rFonts w:cs="Times New Roman" w:ascii="Times New Roman" w:hAnsi="Times New Roman"/>
          <w:i/>
          <w:sz w:val="28"/>
          <w:szCs w:val="28"/>
        </w:rPr>
        <w:t>Сою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ные требования - требования законодательства Российской Федерации о градостроительной деятельности, требования технических регламентов, обязательные требования стандартов на процессы выполнения работ по строительству, реконструкции, капитальному ремонту объектов капитального строительства, утвержденные Национальным объединением строителей, стандарты и внутренние документы Сою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3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говор строительного подряда – договор, заключенный между членом Союза и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, по которому член саморегулируемой организации обязуется в установленный договором срок построить по заданию застройщика, технического заказчика, лица, ответственного за эксплуатацию здания, сооружения, регионального оператора определенный объект либо выполнить иные строительные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еисполнение или ненадлежащее исполнение членом Союза договорных обязательств –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полнение работ по договору строительного подряда или выполнение работ с нарушением условий договора строительного подряда, требований закона, иных правовых актов, а равно не выполнение членом Союза функции технического заказчика по договору, заключенному с застройщиком или выполнение членом Союза функции технического заказчика по договору, заключенному с застройщиком с нарушением условий договора, требований закона, иных правовых ак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Жалоб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е физического или юридического лица в Союз о нарушении его членом обязательных требований, о неисполнении или ненадлежащем исполнении договорных обязательств, содержащее доводы заявителя относительно того, как действия (бездействие) члена Союза нарушают или могут нарушить права заявител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ращение - письменное обращение физического или юридического лица, органов государственной власти  и органов местного самоуправления в Союз о нарушении ее членом обязательных требований, о неисполнении или ненадлежащем исполнен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пунктом 14 статьи 9 и пунктом 20 статьи 10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физическое лицо, юридическое лицо, орган государственной власти, орган местного самоуправления, направивший жалобу или обращение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Требования к жалобе и (или) обращ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жалобе и (или) обращении должны быть указаны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ведения о заявителе, позволяющие идентифицировать заявителя, направившего жалобу (обращени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: фамилия, имя, отчество (последнее - при наличи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обра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чтовый адрес заявителя и адрес электронной почты заявителя с пометкой, что заявитель выражает согласие на отправку Союзом ответа по жалобе (обращению) путем направления отсканированного документа на адрес электронной почты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ведения о члене Союза, в отношении которого направлена жалоба (обращение)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писание нарушений обязательных требований, допущенных  членом Союза, и (или) указание на обстоятельства, которые подтверждают неисполнение или ненадлежащее исполнение членом Союза договорных обязательст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доводы заявителя относительно того, как действия (бездействие) члена Союза нарушают или могут нарушить права заявителя (данное требование распространяется только в отношении жалоб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 жалобе (обращению)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оюза договорных обязательств (при их наличии). 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алоба (обращение) могут быть поданы заявителем непосредственно в Союз по месту его нахождения, направлены заявителем в Союз посредством почтового отправления, курьером, либо, в случае  использования Союзом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жалобы (обращения) в форме электронного документа (пакета документов), подписанного усиленной квалифицированной электронной подписью. Жалоба (обращение), направленные иными способами считаются не соответствующими требованиям к жалобе (обращению) и не подлежат рассмотрению Союзом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подлежат рассмотрению и считаются анонимными жалобы (обращения), которые не позволяют установить лицо, обратившееся в Союз с жалобой (обращением) и не содержат сведений о заявителе, указанных в п. 3.1.2 настоящего Положения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и срок рассмотрения жалобы (обращ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алобы на действия членов Союза и обращения, поступившие в Союз, подлежат рассмотрению не позднее чем в месячный срок со дня их поступления, если законодательством Российской Федерации не установлен меньший срок. Решение, принятое по результатам рассмотрения этой жалобы или этого обращения, направляется лицу, их направивш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Жалоба (обращение) при поступлении в Союз в тот же день передается в специализированный орган (далее - Дисциплинарная комиссия) Союза, осуществляющий контроль за деятельностью членов Сою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(заместитель председателя) Дисциплинарной комиссии Союза, в течение трех рабочих дней с момента поступления жалобы (обращения) в Союз осуществляет проверку жалобы (обращения) на предмет соответствия требованиям главы 3 настоящего Положения. При несоответствии жалобы (обращения) требованиям пункта 3 настоящего Положения, Председатель (заместитель Председателя) Дисциплинарной комиссии Союза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(обращении), либо в форме электронного документа по адресу электронной почты, указанному в жалобе (обращении). При устранении оснований несоответствия жалобы (обращения) требованиям к содержанию жалобы (обращения), указанным в настоящем пункте, заявитель вправе повторно обратиться с жалобой (обращением) в Сою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соответствия жалобы (обращения) требованиям пункта 3 настоящего Положения в течение трех рабочих дней с момента поступления жалобы (обращения) в Союз на основании решения Генерального директора Союза, назначается внеплановая проверка в отношении члена Союза, указанного в жалобе (обращении). Члену Союза, в отношении которого назначена внеплановая проверка,  направляется уведомление о проведении внеплановой провер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изация и проведение внеплановой проверки осуществляется  органом Союза, осуществляющим контроль за деятельностью членов Союза (Контрольная комиссия) в порядке, установленном Положением о Контрольной комиссии  Союз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ходе проведения внеплановой проверки Союз вправе запрашивать необходимые для проведения проверки документы, информацию, пояснения у члена Союза, в отношении которого подана жалоба (обращение), а также у заявителя. Союз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Союза осуществляется в порядке, установленном Положением о Контрольной комиссии Союза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(обращении), либо в форме электронного документа по адресу электронной почты, указанному в жалобе (обращен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ходе проведения внеплановой проверки исследованию подлежат только факты, указанные в жалобе (обращен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олжительность внеплановой проверки не должна превышать  двадцати календарных дней с даты поступления жалобы (обращения) в Сою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 результатам проведенной Союзом  внеплановой проверки на основании поступившей жалобы (обращения) составляется акт проверки и направляется члену Союза в порядке, установленном Положением о Контрольной комиссии 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Если внеплановая проверка члена Союза  установила отсутствие нарушений в отношении члена Союза, Контрольная Комиссия направляет заявителю ответ на жалобу (обращение) об отсутствии нарушений в отношении члена саморегулируемой организации по фактам, изложенным в жалобе (обращении) с приложением акта проверки посредством почтового отправления по почтовому адресу, указанному в жалобе (обращении) либо в форме электронного документа по адресу электронной почты, указанному в жалобе (обращении) в срок не превышающий тридцать календарных дней с момента поступления жалобы (обращения) в Сою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В случае выявления нарушений по результатам внеплановой проверки, допущенных членом Союза, Контрольная комиссии Союза, в порядке, установленном Положением о Контрольной комиссии, Контрольная комиссия передает в Дисциплинарную комиссию жалобу (обращение), акт проверки и материалы проверки для принятия решения по результатам рассмотрения жалобы (обращения). Дисциплинарная комиссия осуществляет рассмотрение жалобы (обращения) в порядке, установленном Положением о Дисциплинарной комиссии. Решение Дисциплинарной Комиссии о результатах рассмотрения жалобы в течение трех рабочих дней с момента его принятия направляется заявителю, посредством почтового отправления по почтовому адресу, указанному в жалобе (обращении), либо в форме электронного документа по адресу электронной почты, указанному в жалобе (обращен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Жалобы (обращения), ответы и решения по жалобам (обращениям), а также документы, подтверждающие их отправку заявителю, хранятся в деле члена саморегулируем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ссмотрения заяв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жалование акта провер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 В случае несогласия с актом проверки, указанным в пункте 4.9 настоящего Положения, а также случае, если акт проверки установил отсутствие части нарушений, указанных заявителем в жалобе (обращении) в соответствии с п. 3.1.5 настоящего Положения, заявителем может быть подано заявление на обжалование акта проверки (полностью или в части) в постоянно действующий коллегиальный орган управления Союза (Совет Союза) в течение пятнадцати календарных дней с момента получения указанного акта зая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ление на обжалование акта проверки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на обжал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телефона для направления телефонограммы заявителю Союзом, почтовый адрес заявителя и адрес  электронной почты заявителя с пометкой, что заявитель выражает согласие на отправку Союзом решения по заявлению на обжалование путем направления отсканированного документа на адрес электронной почты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квизиты акта проверки (дата и номер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воды заявителя о несогласии с актом проверки (полностью или в ч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обоснование доводов, указанных в заявлении на обжалование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ление на обжалование акта проверки подается в порядке, установленном п. 3.3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рассмотрении заявления на обжалование акта проверки,  Союз приглашает заявителя и члена Союза, в отношении которого вынесен акт  проверки, на заседание постоянно действующего коллегиального органа управления саморегулируемой организации. Уведомление о проведении заседания Совета Союза направляется за пять календарных дней до даты заседания заявителю посредством почтового отправления по почтовому адресу, указанному в заявлении на обжалование, либо в форме электронного документа по адресу электронной почты, указанному в заявлении на обжалование, либо телефонограммой по номеру телефона, указанному в заявлении на обжалование, члену Союза направляется почтовым отправлением или по электронной почте по адресам, указанным в реестре членов Союза. Неявка на заседание Совета Союза заявителя и (или) члена Союза, своевременно и надлежащим образом уведомленных о времени и месте заседания, не является препятствием для рассмотрения возражений на акт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Совет Союза рассматривает заявление об обжаловании акта проверки в течение двадцати пяти дней с момента его поступления в Союз и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мене акта проверки (полностью или в части) и направлении жалобы (обращения) в Контрольную Комиссию для повторного рассмотрения жалобы (обращ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заявления на обжалование акта проверки (полностью или в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Решение Совета Союза, указанное в п. 5.6 настоящего Положения, Союз в течение трех рабочих дней с момента его принятия направляет члену Союза почтовым отправлением по адресу, указанному в реестре членов Союза и заявителю посредством почтового отправления по почтовому адресу, указанному в заявление на обжалование акта проверки, либо в форме электронного документа по адресу электронной почты, указанному в заявлении на обжалование акта проверк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7.1.</w:t>
        <w:tab/>
        <w:t>Настоящее Положение вступает в силу через 10 (десять) дней со дня его принятия Советом Союза и действует до момента внесения в него изменений или отм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несение изменений в настоящее Положение осуществляется принятием Советом Союза новой редакции данного Положения, при этом ранее действующая редакция Положения становится недействительной со дня вступления  в силу новой редакции Положения.</w:t>
      </w:r>
    </w:p>
    <w:sectPr>
      <w:headerReference w:type="default" r:id="rId2"/>
      <w:type w:val="nextPage"/>
      <w:pgSz w:w="11906" w:h="16838"/>
      <w:pgMar w:left="1701" w:right="850" w:gutter="0" w:header="568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2:00Z</dcterms:created>
  <dc:creator>Александр Сидоркин</dc:creator>
  <dc:description/>
  <cp:keywords/>
  <dc:language>en-US</dc:language>
  <cp:lastModifiedBy>Юлия Зайка</cp:lastModifiedBy>
  <cp:lastPrinted>2016-09-09T08:09:00Z</cp:lastPrinted>
  <dcterms:modified xsi:type="dcterms:W3CDTF">2016-10-20T07:07:00Z</dcterms:modified>
  <cp:revision>21</cp:revision>
  <dc:subject/>
  <dc:title/>
</cp:coreProperties>
</file>