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14</w:t>
      </w:r>
    </w:p>
    <w:p>
      <w:pPr>
        <w:pStyle w:val="Normal"/>
        <w:jc w:val="center"/>
        <w:rPr/>
      </w:pPr>
      <w:r>
        <w:rPr>
          <w:sz w:val="26"/>
          <w:szCs w:val="26"/>
        </w:rPr>
        <w:t>внеочередного Общего Собрания членов саморегулируемой организации Некоммерческого партнер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ежрегиональное объединение дорожников «СОЮЗДОРСТРО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ноября 2009 г.                                                                                                               г. Моск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Собрания: заочная, факсимильной связ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членов СРО НП МОД «СОЮЗДОРСТРОЙ» - 14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Утверждение списка представителей и их полномочий от саморегулируемой организации Некоммерческое партнерство «Межрегиональное объединение дорожников «СОЮЗДОРСТРОЙ» на Всероссийский съезд саморегулируемых организаций, основанных на членстве лиц осуществляющих строительство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 xml:space="preserve">Первый вопрос: </w:t>
      </w:r>
      <w:r>
        <w:rPr>
          <w:sz w:val="26"/>
          <w:szCs w:val="26"/>
        </w:rPr>
        <w:t xml:space="preserve">Слушали генерального директора СРО НП МОД «СОЮЗДОРСТРОЙ» Хвоинского Л.А.- Уважаемые коллеги! в наш адрес поступило письмо от Оргкомитета по подготовке Всероссийского съезда саморегулируемых организаций, основанных на членстве лиц осуществляющих строительство, с предложением принять участие во Всероссийском съезде СРО, который состоится 10 ноября 2009 года в г.Москве с целью создания Национального объединения саморегулируемых организаций, основанных на членстве лиц, осуществляющих строительство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но пункта 1 статьи 55.20. ФЗ № 148-ФЗ от 22.07.08 г. «О внесении изменений в Градостроительный Кодекс Российской Федерации и отдельные законодательные акты Российской Федерации»- Национальное объединение саморегулируемых организаций является общероссийскими негосударственными некоммерческими организациями, объединяющими саморегулируемые организации на основе </w:t>
      </w:r>
      <w:r>
        <w:rPr>
          <w:b/>
          <w:sz w:val="26"/>
          <w:szCs w:val="26"/>
        </w:rPr>
        <w:t>обязательного членств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На состоявшемся 08.10.2009 г. Совете Партнерства было принято решение рекомендовать Общему собранию СРО НП МОД «СОЮЗДОРСТРОЙ» вступить в Национальное объединение саморегулируемых организаций, основанных на членстве лиц, осуществляющих строительство, для чего направить на Всероссийский съезд СРО, следующих представителей саморегулируемой организации «Некоммерческое партнерство «Межрегиональное объединение дорожников «СОЮЗДОРСТРОЙ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ошкин Альберт Александрович – президент СРО НП МОД «СОЮЗДОРСТРОЙ», президент ОАО «Сибмост» - с правом совещательного голо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акеев Александр Владимирович. – генеральный директор ОАО «АСДОР» - с правом совещательного голоса</w:t>
      </w:r>
    </w:p>
    <w:p>
      <w:pPr>
        <w:pStyle w:val="Normal"/>
        <w:jc w:val="both"/>
        <w:rPr/>
      </w:pPr>
      <w:r>
        <w:rPr>
          <w:sz w:val="26"/>
          <w:szCs w:val="26"/>
        </w:rPr>
        <w:t>3. Нечаев Александр Федорович – генеральный директор ООО «Севзапдорстрой» - с правом совещательного голо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Рощин Игорь Валентинович– генеральный директор ОАО «Дорисс» - с правом совещательного голо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Хвоинского Леонид Адамович. – генерального директора СРО НП МОД «СОЮЗДОРСТРОЙ» - с правом решающего голоса.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Вас, утвердить список и полномочия наших представителей на Всероссийский съезд саморегулируемых организаций, основанных на членстве лиц осуществляющих строительство.</w:t>
      </w:r>
    </w:p>
    <w:p>
      <w:pPr>
        <w:pStyle w:val="Normal"/>
        <w:spacing w:before="0" w:after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pacing w:before="0" w:after="200"/>
        <w:jc w:val="both"/>
        <w:rPr/>
      </w:pPr>
      <w:r>
        <w:rPr>
          <w:sz w:val="26"/>
          <w:szCs w:val="26"/>
        </w:rPr>
        <w:t>Направить на Всероссийский съезд саморегулируемых организаций, основанных на членстве лиц осуществляющих строительство, с целью вступления в Национальное объединение саморегулируемых организаций, основанных на членстве лиц, осуществляющих строительство, следующих представителей саморегулируемой организации «Некоммерческое партнерство «Межрегиональное объединение дорожников «СОЮЗДОРСТРОЙ» с нижеперечисленными полномоч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ошкин Альберт Александрович – президент СРО НП МОД «СОЮЗДОРСТРОЙ», президент ОАО «Сибмост» - с правом совещательного голо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акеев Александр Владимирович. – генеральный директор ОАО «АСДОР» - с правом совещательного голоса</w:t>
      </w:r>
    </w:p>
    <w:p>
      <w:pPr>
        <w:pStyle w:val="Normal"/>
        <w:jc w:val="both"/>
        <w:rPr/>
      </w:pPr>
      <w:r>
        <w:rPr>
          <w:sz w:val="26"/>
          <w:szCs w:val="26"/>
        </w:rPr>
        <w:t>3. Нечаев Александр Федорович – генеральный директор ООО «Севзапдорстрой» - с правом совещательного голо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Рощин Игорь Валентинович– генеральный директор ОАО «Дорисс» - с правом совещательного голо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Хвоинского Леонид Адамович. – генерального директора СРО НП МОД «СОЮЗДОРСТРОЙ» - </w:t>
      </w:r>
      <w:r>
        <w:rPr>
          <w:b/>
          <w:sz w:val="26"/>
          <w:szCs w:val="26"/>
        </w:rPr>
        <w:t>с правом решающего голоса</w:t>
      </w:r>
      <w:r>
        <w:rPr>
          <w:sz w:val="26"/>
          <w:szCs w:val="26"/>
        </w:rPr>
        <w:t>.</w:t>
      </w:r>
    </w:p>
    <w:p>
      <w:pPr>
        <w:pStyle w:val="Normal"/>
        <w:spacing w:before="0" w:after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6"/>
          <w:szCs w:val="26"/>
        </w:rPr>
        <w:t>Голосовали: «</w:t>
      </w:r>
      <w:r>
        <w:rPr>
          <w:b/>
          <w:sz w:val="28"/>
          <w:szCs w:val="28"/>
        </w:rPr>
        <w:t>за</w:t>
      </w:r>
      <w:r>
        <w:rPr>
          <w:b/>
          <w:sz w:val="26"/>
          <w:szCs w:val="26"/>
        </w:rPr>
        <w:t>» - 102, против-нет, воздержались-41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085</wp:posOffset>
            </wp:positionH>
            <wp:positionV relativeFrom="paragraph">
              <wp:posOffset>94615</wp:posOffset>
            </wp:positionV>
            <wp:extent cx="1607185" cy="1501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                                                                                          Хвоинский Л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собрания                                                                                               Суханов П.Л.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2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07:00Z</dcterms:created>
  <dc:creator>P1ng</dc:creator>
  <dc:description/>
  <dc:language>en-US</dc:language>
  <cp:lastModifiedBy>Владимир Карулин</cp:lastModifiedBy>
  <cp:lastPrinted>2009-11-19T15:48:00Z</cp:lastPrinted>
  <dcterms:modified xsi:type="dcterms:W3CDTF">2016-09-30T08:07:00Z</dcterms:modified>
  <cp:revision>2</cp:revision>
  <dc:subject/>
  <dc:title/>
</cp:coreProperties>
</file>