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го общего собрания членов саморегулируемой организации Некоммерческого партнерства «Межрегиональное объединение дорожников «СОЮЗДОРСТ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                                                                         «31» мая 2016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Общего собр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город Москва, ул. Садово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ечная д. 18/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регистрации: 10.00ч. – 10.50ч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собрания: 11.00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ое (совместное присутствие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Журналу регистрации на момент начала проведения Общего собрания в нем приняли участие (зарегистрировались) 223 членов и их представителей из 288 действующих членов Партнер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орум имеется. Собрание правомочно принимать решения по вопросам Повестки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брания выдвинута кандидатура Генерального директора СРО НП «МОД «СОЮЗДОРСТРОЙ» - Хвоинского Леонида Адамовича,  и Секретарем собрания – кандидатура заместителя генерального директора Партнерства - Суханова Павла Львович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членов СРО НП «МОД «СОЮЗДОРСТРОЙ» (далее – Партнерство) Председательствующим на голосование был поставлен вопрос об избрании Счетной комиссии в количестве 4 человек и персонального соста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– Суханов Павел Львович.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Ламаев Александр Сергеевич, Борисенко Геннадий Геннадьевич, Алиев Алик Наврузови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годового Общего собрания член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ОД «СОЮЗДОРСТРО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несения изменений в Устав Партнерства.</w:t>
      </w:r>
    </w:p>
    <w:p>
      <w:pPr>
        <w:pStyle w:val="Normal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вой редакции Положения о компенсационном взносе СРО НП «МОД «СОЮЗДОР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был поставлен вопрос об утверждении Повестки дн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участники собрания приступили к обсуждению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ерв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действующий Устав Партнерства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widowControl w:val="false"/>
        <w:autoSpaceDE w:val="false"/>
        <w:spacing w:before="0" w:after="28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ожил собравшимся, что в связи с вступлением в силу Федеральных законов: № 99-Фз от 05.05.2014 год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и  N 359-ФЗ от 24.11.2014 года «О внесении изменений в Градостроительный кодекс Российской Федерации и статью 1 Федерального закона  «О саморегулируемых организациях» необходимо внести изменения в действующую редакцию Устава Партнерства, проект которой был роздан каждому участнику собрания. Кроме этого, предлагается изменить в Уставе адрес нашего Партнерства на: - 127051, г.Москва, ул. Садовая-Самотечная, д.18, стр.1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был поставлен вопрос об утверждении представленной редакции Устава Партнерства, с учетом вносимых изменений согласно действующему законодательству РФ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2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торому вопросу Повестки дн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вой редакции Положения о компенсационном фонде саморегулируемой организации «Межрегиональное объединение дорожников «СОЮЗДОРСТРОЙ» -</w:t>
      </w:r>
      <w:r>
        <w:rPr>
          <w:rFonts w:cs="Times New Roman" w:ascii="Times New Roman" w:hAnsi="Times New Roman"/>
          <w:sz w:val="28"/>
          <w:szCs w:val="28"/>
        </w:rPr>
        <w:t xml:space="preserve"> выступил генеральный директор саморегулируемой организации Некоммерческое партнерство «Межрегиональное объединение дорожников «СОЮЗДОРСТРОЙ» Хвоинский Леонид Адамович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редлагаю принять на Собрании новую редакцию Положения о компенсационном фонде СРО НП МОД «СОЮЗДОРСТРОЙ» соответствующую </w:t>
      </w:r>
      <w:r>
        <w:rPr>
          <w:rFonts w:cs="Times New Roman" w:ascii="Times New Roman" w:hAnsi="Times New Roman"/>
          <w:b/>
          <w:sz w:val="28"/>
          <w:szCs w:val="28"/>
        </w:rPr>
        <w:t>статье 55.16.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редлож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</w:rPr>
        <w:t xml:space="preserve">новую редак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компенсационном фонде саморегулируемой организации «Межрегиональное объединение дорожников «СОЮЗДОР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– 223 голоса, против – нет,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97485</wp:posOffset>
            </wp:positionV>
            <wp:extent cx="1818640" cy="169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                                                            Л.А. Хво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                                                                     П.Л. Сух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Заголовок 9 Знак"/>
    <w:qFormat/>
    <w:rPr>
      <w:rFonts w:eastAsia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9:00Z</dcterms:created>
  <dc:creator>psuhanov</dc:creator>
  <dc:description/>
  <dc:language>en-US</dc:language>
  <cp:lastModifiedBy>Владимир Карулин</cp:lastModifiedBy>
  <cp:lastPrinted>2016-06-15T13:53:00Z</cp:lastPrinted>
  <dcterms:modified xsi:type="dcterms:W3CDTF">2016-06-17T11:29:00Z</dcterms:modified>
  <cp:revision>2</cp:revision>
  <dc:subject/>
  <dc:title/>
</cp:coreProperties>
</file>