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внеочередного Общего собрания членов Саморегулируемой организации Некоммерческого партнерства «Межрегиональное объединение дорожников «СОЮЗДОРСТ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алее – Общее собрани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pPr>
      <w:r>
        <w:rPr>
          <w:rFonts w:cs="Times New Roman" w:ascii="Times New Roman" w:hAnsi="Times New Roman"/>
          <w:b/>
          <w:sz w:val="28"/>
          <w:szCs w:val="28"/>
        </w:rPr>
        <w:t>г. Москва                                                                         «23» сентября 2016 год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Общего собрания:</w:t>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ая Федерация, город Москва, улица Ярославская, д.15, корп.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Время регистрации: 10 ч.00 мин. – 10 ч.50 мин. (Московское время)</w:t>
      </w:r>
    </w:p>
    <w:p>
      <w:pPr>
        <w:pStyle w:val="Style18"/>
        <w:jc w:val="both"/>
        <w:rPr/>
      </w:pPr>
      <w:r>
        <w:rPr>
          <w:rFonts w:cs="Times New Roman" w:ascii="Times New Roman" w:hAnsi="Times New Roman"/>
          <w:sz w:val="28"/>
          <w:szCs w:val="28"/>
          <w:u w:val="single"/>
        </w:rPr>
        <w:t xml:space="preserve">Время проведения собрания: 11 ч.00 мин. – 12.30 мин.  </w:t>
      </w:r>
    </w:p>
    <w:p>
      <w:pPr>
        <w:pStyle w:val="Style18"/>
        <w:jc w:val="both"/>
        <w:rPr/>
      </w:pPr>
      <w:r>
        <w:rPr>
          <w:rFonts w:cs="Times New Roman" w:ascii="Times New Roman" w:hAnsi="Times New Roman"/>
          <w:sz w:val="28"/>
          <w:szCs w:val="28"/>
        </w:rPr>
        <w:t>Форма проведения: Очное (совместное присутств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сего членов Саморегулируемой организации Некоммерческое партнерство «Межрегиональное объединение дорожников «СОЮЗДОРСТРОЙ» (Далее – Партнерство): </w:t>
      </w:r>
      <w:r>
        <w:rPr>
          <w:rFonts w:cs="Times New Roman" w:ascii="Times New Roman" w:hAnsi="Times New Roman"/>
          <w:b/>
          <w:sz w:val="28"/>
          <w:szCs w:val="28"/>
        </w:rPr>
        <w:t>277</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Общем собрании присутствовало </w:t>
      </w:r>
      <w:r>
        <w:rPr>
          <w:rFonts w:cs="Times New Roman" w:ascii="Times New Roman" w:hAnsi="Times New Roman"/>
          <w:b/>
          <w:sz w:val="28"/>
          <w:szCs w:val="28"/>
        </w:rPr>
        <w:t>181</w:t>
      </w:r>
      <w:r>
        <w:rPr>
          <w:rFonts w:cs="Times New Roman" w:ascii="Times New Roman" w:hAnsi="Times New Roman"/>
          <w:sz w:val="28"/>
          <w:szCs w:val="28"/>
        </w:rPr>
        <w:t xml:space="preserve">членов Саморегулируемой организации Некоммерческое партнерство «Межрегиональное объединение дорожников «СОЮЗДОРСТРОЙ», из них по доверенности </w:t>
      </w:r>
      <w:r>
        <w:rPr>
          <w:rFonts w:cs="Times New Roman" w:ascii="Times New Roman" w:hAnsi="Times New Roman"/>
          <w:b/>
          <w:sz w:val="28"/>
          <w:szCs w:val="28"/>
        </w:rPr>
        <w:t>109</w:t>
      </w:r>
      <w:r>
        <w:rPr>
          <w:rFonts w:cs="Times New Roman" w:ascii="Times New Roman" w:hAnsi="Times New Roman"/>
          <w:sz w:val="28"/>
          <w:szCs w:val="28"/>
        </w:rPr>
        <w:t xml:space="preserve"> член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2" w:type="dxa"/>
        <w:tblLayout w:type="fixed"/>
        <w:tblCellMar>
          <w:top w:w="0" w:type="dxa"/>
          <w:left w:w="108" w:type="dxa"/>
          <w:bottom w:w="0" w:type="dxa"/>
          <w:right w:w="108" w:type="dxa"/>
        </w:tblCellMar>
      </w:tblPr>
      <w:tblGrid>
        <w:gridCol w:w="709"/>
        <w:gridCol w:w="2552"/>
        <w:gridCol w:w="2409"/>
        <w:gridCol w:w="1843"/>
        <w:gridCol w:w="3119"/>
      </w:tblGrid>
      <w:tr>
        <w:trPr>
          <w:trHeight w:val="1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000000"/>
                <w:sz w:val="28"/>
                <w:szCs w:val="28"/>
              </w:rPr>
            </w:pPr>
            <w:r>
              <w:rPr>
                <w:b/>
                <w:bCs/>
                <w:color w:val="000000"/>
                <w:sz w:val="28"/>
                <w:szCs w:val="28"/>
              </w:rPr>
              <w:t>№</w:t>
            </w:r>
          </w:p>
        </w:tc>
        <w:tc>
          <w:tcPr>
            <w:tcW w:w="2552"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000000"/>
                <w:sz w:val="28"/>
                <w:szCs w:val="28"/>
              </w:rPr>
            </w:pPr>
            <w:r>
              <w:rPr>
                <w:b/>
                <w:bCs/>
                <w:color w:val="000000"/>
                <w:sz w:val="28"/>
                <w:szCs w:val="28"/>
              </w:rPr>
              <w:t>Полное наименование организации</w:t>
            </w:r>
          </w:p>
        </w:tc>
        <w:tc>
          <w:tcPr>
            <w:tcW w:w="240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000000"/>
                <w:sz w:val="28"/>
                <w:szCs w:val="28"/>
              </w:rPr>
            </w:pPr>
            <w:r>
              <w:rPr>
                <w:b/>
                <w:bCs/>
                <w:color w:val="000000"/>
                <w:sz w:val="28"/>
                <w:szCs w:val="28"/>
              </w:rPr>
              <w:t>Фамилия, имя, отчество руководителя</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000000"/>
                <w:sz w:val="28"/>
                <w:szCs w:val="28"/>
              </w:rPr>
            </w:pPr>
            <w:r>
              <w:rPr>
                <w:b/>
                <w:bCs/>
                <w:color w:val="000000"/>
                <w:sz w:val="28"/>
                <w:szCs w:val="28"/>
              </w:rPr>
              <w:t xml:space="preserve">Должность    </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000000"/>
                <w:sz w:val="28"/>
                <w:szCs w:val="28"/>
              </w:rPr>
            </w:pPr>
            <w:r>
              <w:rPr>
                <w:b/>
                <w:bCs/>
                <w:color w:val="000000"/>
                <w:sz w:val="28"/>
                <w:szCs w:val="28"/>
              </w:rPr>
              <w:t>Присутствие</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ВАД»</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брамов Валерий Вячеслав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Хвоинского Л. А.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Ликино-Дулевское дорожное ремонтно-строительное управлен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либеков Алибек Демирбек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Дорожно- строительная компания «АВТОБАН»</w:t>
            </w:r>
          </w:p>
        </w:tc>
        <w:tc>
          <w:tcPr>
            <w:tcW w:w="2409" w:type="dxa"/>
            <w:tcBorders>
              <w:top w:val="single" w:sz="4" w:space="0" w:color="000000"/>
              <w:bottom w:val="single" w:sz="4" w:space="0" w:color="000000"/>
              <w:right w:val="single" w:sz="4" w:space="0" w:color="000000"/>
            </w:tcBorders>
            <w:vAlign w:val="center"/>
          </w:tcPr>
          <w:p>
            <w:pPr>
              <w:pStyle w:val="Normal"/>
              <w:spacing w:before="0" w:after="280"/>
              <w:jc w:val="center"/>
              <w:rPr>
                <w:color w:val="000000"/>
                <w:sz w:val="28"/>
                <w:szCs w:val="28"/>
              </w:rPr>
            </w:pPr>
            <w:r>
              <w:rPr>
                <w:color w:val="000000"/>
                <w:sz w:val="28"/>
                <w:szCs w:val="28"/>
              </w:rPr>
              <w:t>Андреев</w:t>
              <w:br/>
              <w:t>Алексей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ерегин Николай Петович</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Общество с ограниченной ответственностью «Визирь-Р» </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нтайкин Леонид Матв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Энерго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ракелян Вреж Эдик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rFonts w:cs="Calibri"/>
                <w:color w:val="000000"/>
                <w:sz w:val="28"/>
                <w:szCs w:val="28"/>
              </w:rPr>
              <w:t xml:space="preserve"> </w:t>
            </w: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унаев А.В</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Дорожное эксплуатационное предприятие № 217"</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ргамаев Сергей Альберт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ГИДСТРО»</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ревян Александр Митуш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Общество с ограниченной ответственностью "Строительно-монтажная компания" </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стапенков Иван Васи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Л. А.</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проект и Партнеры"</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фанасьев Максим Александ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Московской области "Московский областной дорожный цент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фанасьев Михаил Валентин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Билибинское дорожное ремонтно-строительное управлен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чаканов Геннадий Мусли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Омский СоюзДорНИИ"</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абак Олег Григо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А. В.</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2552" w:type="dxa"/>
            <w:tcBorders>
              <w:bottom w:val="single" w:sz="4" w:space="0" w:color="000000"/>
              <w:right w:val="single" w:sz="4" w:space="0" w:color="000000"/>
            </w:tcBorders>
            <w:vAlign w:val="center"/>
          </w:tcPr>
          <w:p>
            <w:pPr>
              <w:pStyle w:val="Normal"/>
              <w:spacing w:before="0" w:after="200"/>
              <w:jc w:val="center"/>
              <w:rPr/>
            </w:pPr>
            <w:r>
              <w:rPr>
                <w:color w:val="000000"/>
                <w:sz w:val="28"/>
                <w:szCs w:val="28"/>
              </w:rPr>
              <w:t>Открытое акционерное общество "Подольское дорожное ремонтно-строительное  управлен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агинский Анатоли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Компания Би Эй Ви"</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аранов Дмитрий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ихеенко Петр Никифорович</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Научно-производственный центр "ТЕХКАД"</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арков Роман Валери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ега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асангов Анатолий Лиджи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джаев Н.   Б.</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Оренбургдор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ашкатов Александр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Севкавдор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Бегларян Юрий Гагикович </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3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Московское областное объединение по ремонту и строительству городских дорог"</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елоконь Петр Мака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Корниенко Александр Васильевич - главный инженер </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Чукотское дорожно-эксплуатацион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ибишев Александр Александ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Нарт»</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Бийболатов Руслан Абдулзагирович            </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ожное Строительно-Эксплуатационное Предприятие № 7"</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линов Павел Валери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3</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азенное учреждение Орловской области "Орловский областной государственный заказчик"</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лохин Денис Анато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ачальник</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Шелеховский асфальто-бетонный завод"</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ондарь Виталий Викто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амсонова С. С. </w:t>
            </w:r>
          </w:p>
        </w:tc>
      </w:tr>
      <w:tr>
        <w:trPr>
          <w:trHeight w:val="3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5</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Государственное унитарное предприятие Ставропольского края "Дорожно-эксплуатационно-строительное управление № 2 имени В.И. Демидова" </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уримов Николай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Шаховской дорожно-строительный комбинат"</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уркаев Владимир Иван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ИМИДИ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ыков Серге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йсерви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агнер</w:t>
              <w:br/>
              <w:t>Яков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Хвоинского Л. А.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ймос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алдаев Андрей Павл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4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Ставропольского края "Буденновское межрайонное дорожное 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асюков Андрей Дмитри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ПрофКомп"</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инопал Александр Михайл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амсонова С. С. </w:t>
            </w:r>
          </w:p>
        </w:tc>
      </w:tr>
      <w:tr>
        <w:trPr>
          <w:trHeight w:val="3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убличное акционерное общество "МОСТОТРЕС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ласов</w:t>
              <w:br/>
              <w:t>Владимир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Богатырев Геннадий Олегович - заместитель генерального директора;</w:t>
              <w:br/>
              <w:t>Каскулова Марина Мухтаровна - юрисконсульт</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3</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ительная компания Сибирь"</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острикова Александра Владимировна</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айцев Андрей Анатольевич</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Лемминкяйнен 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яттё Юха Калеви</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5</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w:t>
              <w:br/>
              <w:t xml:space="preserve"> "ВИСЛА ПРОГРЕСС"</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аврилов Вячеслав Никол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w:t>
              <w:br/>
              <w:t xml:space="preserve"> «МОСТООТРЯД-99»</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аджиев Арсен Магомед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Институт по изысканиям и проектированию инженерных сооружений "Мосинжпроек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азизуллин Марс Муллану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Леонова Ольга Ивановна - начальник НТО </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Ставропольского края "Ставрополькрайавтодорсерви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араев Михаил Викто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3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Сергиево-Посадское дорожное ремонтно-строительное управлен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нчар Ольга Константиновна</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Ставропольского края "Крайавтомост"</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рбанев Александр Алекс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Общество с ограниченной ответственностью «ЛАГОС» </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рдон Семен Лазар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Иультинское дорожное ремонтно-строительное предприят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релов Тимур Михайл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3</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ибстройд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Гришин </w:t>
              <w:br/>
              <w:t>Сергей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Чурарь Валерий Григорьевич - заместитель генерального директора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МО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убарь Николай Ив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Автомобильные дороги Пскова"</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убин Юрий Ив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амсонова С. С.</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ИНЖСТРОЙ"</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улаков Николай Василь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Чалашвили Тамаз Владимирович - заместитель начальника ПТО</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остремстрой»</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авлетбаев Магадей Авхад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АРСП"</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авыдов Алексей Алексе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акмаева Юлия Валерьевна - инженер ПТ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сиб плю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нгес Иван Яковл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Хвоинского Л. А. </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w:t>
              <w:br/>
              <w:t xml:space="preserve"> "МОСТОТРЕСТ-СЕРВИ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рган  Виктор Вале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Сазонов Николай Николаевич - заместитель генерального директора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ибмост-Восток"</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убовик Серге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Чеботарева Юлия Александровна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Чаунское дорожное ремонтно-строительное управлен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ятлов Евгений Васи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Национальная индустриально-торговая палата"</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горов Михаил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4</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w:t>
              <w:br/>
              <w:t xml:space="preserve"> "Дорожное эксплуатационное предприятие</w:t>
              <w:br/>
              <w:t xml:space="preserve"> № 111"</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рмаков Василий Виталь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йбан"</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рмаков Владимир Вита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ЕРСЕД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рофеев Евгений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Волоколамская дорожная передвижная механизированная колонна"</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рохина Вера Николаевна</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Л. А.</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Виадук"</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фремов Сергей Васи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9</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Дорстройсервис"</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Жеребцов Алексей Владим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еклюдов Игорь Владимирович</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еральное государственное унитарное предприятие "Администрация гражданских аэропортов (аэродромов)"</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Жеребцов Михаил Василь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фанов Д. Г. - заместитель начальника отдела строительного контроля</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агма 1»</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Жуков</w:t>
              <w:br/>
              <w:t>Эдуард Ю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4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Московской области "Производственная лаборотория по испытанию дорожно-строительных материалов "Лабрад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Журавлев Серге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Степаненко Сергей Георгиевич - заместитель директора </w:t>
            </w:r>
          </w:p>
        </w:tc>
      </w:tr>
      <w:tr>
        <w:trPr>
          <w:trHeight w:val="2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ОЖНО-ТРАНСПОРТНАЯ СТРОИТЕЛЬНАЯ КОМПАНИЯ"</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Завойчинский Валентин Александрович </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rFonts w:cs="Calibri"/>
                <w:color w:val="000000"/>
                <w:sz w:val="28"/>
                <w:szCs w:val="28"/>
              </w:rPr>
              <w:t xml:space="preserve"> </w:t>
            </w: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4</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w:t>
              <w:br/>
              <w:t xml:space="preserve"> "Автодорстрой" </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йцев Андрей Анатоль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5</w:t>
            </w:r>
          </w:p>
        </w:tc>
        <w:tc>
          <w:tcPr>
            <w:tcW w:w="2552" w:type="dxa"/>
            <w:tcBorders>
              <w:bottom w:val="single" w:sz="4" w:space="0" w:color="000000"/>
              <w:right w:val="single" w:sz="4" w:space="0" w:color="000000"/>
            </w:tcBorders>
            <w:vAlign w:val="center"/>
          </w:tcPr>
          <w:p>
            <w:pPr>
              <w:pStyle w:val="Normal"/>
              <w:spacing w:before="0" w:after="200"/>
              <w:jc w:val="center"/>
              <w:rPr/>
            </w:pPr>
            <w:r>
              <w:rPr>
                <w:color w:val="000000"/>
                <w:sz w:val="28"/>
                <w:szCs w:val="28"/>
              </w:rPr>
              <w:t>Акционерное общество "АВТОДОРОГИ КАВКАЗА"</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отов Максим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 "Селена-98"</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убкова Ирина Александровна</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А. В.</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Каскад-Телеком"</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Ильин Александр Валенти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Генеральный директор </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Дорожное эксплуатационное предприятие № 220"</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Имансакипов Мурат Чогу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9</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Государственное предприятие Омской области «Дорожное ремонтно-строительное управление № 6» </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араванцев Владимир Никол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Хвоинского А. В. </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Научно производственное предприятие  "Авангард"</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аримов Руслан Никол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w:t>
              <w:br/>
              <w:t xml:space="preserve"> "МОСТДОР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озловский Юри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ехамкин Владимир Петрович</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ГП РАД»</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окуш Юрий Иосиф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ригорян Виктор Аветисович - юрист</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3</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Орелдор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олодезный Василий Пет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Высоцкий Владислав Евгеньевич - и.о. начальника ОИПП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Государственное унитарное предприятие Удмуртской Республики </w:t>
              <w:br/>
              <w:t>«Удмуртское автодорожное предприят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Корепанов </w:t>
              <w:br/>
              <w:t>Александр Вале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уководитель госучреждения</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5</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Сибмост»</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сенженко Сергей Александрович</w:t>
              <w:br/>
              <w:t>Кошкин</w:t>
              <w:br/>
              <w:t>Альберт Александ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Генеральный директор </w:t>
              <w:br/>
              <w:t xml:space="preserve">                                                                            Президент</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ошкин</w:t>
              <w:br/>
              <w:t>Альберт Александрович - президен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Дорожное эксплуатационное предприятие № 12"</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убышкин Михаил Борис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Бест-Строй Инжиниринг""</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удрявцев Сергей Васи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анилин Алексей Валерьевич - генеральный директор</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агистраль"</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удрякова Алсу Харисовна</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Хвоинского А. В. </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ЭЛЬБРУ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узнецов Алексей Григо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Кузнецова Елизавета Шамильевна - заместитель директора </w:t>
            </w:r>
          </w:p>
        </w:tc>
      </w:tr>
      <w:tr>
        <w:trPr>
          <w:trHeight w:val="3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Ставропольского края "Кировское межрайонное дорожно-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урилов Василий Иван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w:t>
              <w:br/>
              <w:t>Чойское дорожное 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Курносов Владимир Васильевич (СМЕНА РУКОВОДИТЕЛЯ) </w:t>
              <w:br/>
              <w:t>Швец Владимир Юрь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Л. А.</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ИРМАСТ-ХОЛДИНГ"</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ебедев Дмитрий Олег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начальник тендерного отдела Керова Мария Сергеевна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3</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Радон"</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евшунов Виктор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Максимов Юрий Петрович - заместитель директора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Союз-Ле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лейкин</w:t>
              <w:br/>
              <w:t>Виктор Васи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 (или Доверенность на Саулина В. И.)</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предприятие  Ярославской области ЯРДОРМОС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фанов Виктор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К - 137"</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щота Владимир Ярослав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олошин Виктор Иванович</w:t>
            </w:r>
          </w:p>
        </w:tc>
      </w:tr>
      <w:tr>
        <w:trPr>
          <w:trHeight w:val="4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по строительству, ремонту и содержанию автомобильных дорог и инженерных сооружений «Новосибирскавтодо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обанов</w:t>
              <w:br/>
              <w:t xml:space="preserve"> Андрей Анатоль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8"/>
                <w:szCs w:val="28"/>
              </w:rPr>
              <w:t>8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АСД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обунцов Владимир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8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стройсерви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опатин Сергей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ительная компания "САМОРИ"</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юбимов Игорь Ю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ительная фирма МарМи"</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арков Михаил Викто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2</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Центродорстрой - 826"</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аркосян Амалия Вячеславовна</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К "Мостотрест"</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артыненко Виктор Никол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З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аслов Юрий Ив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АВЕКО"</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едведев Владимир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37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Ставропольского края "Александровское дорожное ремонтно-строительное управлен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едведев Владимир Георги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АВТОБАН-МОСТОТРЕСТ-СЕРВИ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енделев Алексей Михайл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8</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Ступинское дорожное 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ихайлов Дмитрий Станислав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4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99</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еральное государственное унитарное предприятие "Государственная корпорация по организации воздушного движения в Российской Федерации"</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оисеенко Игорь Никол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Мироненко Геннадий Владимирович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Закрытое акционерное общество </w:t>
              <w:br/>
              <w:t xml:space="preserve"> "БУРОВЫЕ СВАИ"</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орозов Павел Анато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ибавтобан»</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ороцкий Андрей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онких Владимир Владимирович</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дорожное предприятие Сахалинской области "Экспром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растев Геннадий Ив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А. В.</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Государственная компания "Северавтодо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Мусин </w:t>
              <w:br/>
              <w:t>Рамиль Фанаис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Лично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4</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Бурбау"</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ухтаров Шамиль Магомед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Русско-германское совместное предприятие "АВТОБАН"</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юллер Вальдемар</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Автодорога»</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едопекина</w:t>
              <w:br/>
              <w:t>Татьяна Алексеевна</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итина Елена Анатольевна - заместитель начальника ППО</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Люберецкий автод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Непомнящий </w:t>
              <w:br/>
              <w:t>Серге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Л. А.</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 ответственностью «Севзапдор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Нечаев Илья Александрович </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орозов А. А. (Доверенность на Хвоинского Л. А.)</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0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 ответственностью «Угличское ДСУ»</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икитин Александр Льв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Дорожное эксплуатационное предприятие № 27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иколаев</w:t>
              <w:br/>
              <w:t>Андрей Михайл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Ремонтно-строительное управление Тракторозаводского района"</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икуйко Александр Серг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ОЛНЕЧНОГОРСКИЙ АВТОД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овицкий Андре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3</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Центродор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льховский Петр Васи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айхлин Леонид Аркадьевич (доверенность на Суханова П. Л.)</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ожно-строительная компания "МОС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екун Петр Ив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Фролков Владимир Семенович - главный инженер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Калугавтод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етрухин Александр Ив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Л. А.</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Производственная компания "ЭКОДО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етрухин Алексей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w:t>
              <w:br/>
              <w:t xml:space="preserve"> "Строительная компания "Мост"</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очтов Владимир Александ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Генеральный              директор </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Объединенные Системы Сбора Платы"</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Пюи Тьерри Морис </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амсонов Валерий Эдуардович</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9</w:t>
            </w:r>
          </w:p>
        </w:tc>
        <w:tc>
          <w:tcPr>
            <w:tcW w:w="2552" w:type="dxa"/>
            <w:tcBorders>
              <w:bottom w:val="single" w:sz="4" w:space="0" w:color="000000"/>
              <w:right w:val="single" w:sz="4" w:space="0" w:color="000000"/>
            </w:tcBorders>
            <w:vAlign w:val="center"/>
          </w:tcPr>
          <w:p>
            <w:pPr>
              <w:pStyle w:val="Normal"/>
              <w:spacing w:before="0" w:after="200"/>
              <w:jc w:val="center"/>
              <w:rPr/>
            </w:pPr>
            <w:r>
              <w:rPr>
                <w:color w:val="000000"/>
                <w:sz w:val="28"/>
                <w:szCs w:val="28"/>
              </w:rPr>
              <w:t>Общество с ограниченной ответственностью по организации искусственных сооружений научно-производственная «Фирма ИНСОР»</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абкин  Игорь Владле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ППП "АБСИДА"</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аков Александр Валенти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лично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ЕвроТранс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акчеев Сергей Ю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Сметанников Николай Станиславович</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2</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Железнодорожненское дорожно-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ешетько Александр Александ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Фирма ЮДС"</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ид Валентин Филипп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амсонова С. С.</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Фирма "СЛАВУТИЧ-ДОМ"</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Роточков  Александр Иванович           </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убличное акционерное общество по строительству дорог, инженерных сетей и сооружений «Дорис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ощин</w:t>
              <w:br/>
              <w:t>Всеволод Игор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риворучко Сергей Васильевич - главный технолог; (Доверенность на Хвоинского Л. А.)</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агистраль"</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удницкий Константин Абрам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ительно-промышленная компания "ТЕМП-ДОРСТРОЙ"</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авинкин Валерий Александ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8</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КРИСМАР-ММ»</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аркисов Виталий Серг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Мартиросян Анаит Мартиросовна - начальник отдела кадров</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2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ожно-строительное управление № 7"</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ергеев Игорь Пет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йрапетян А. Г. - инженер ПТО</w:t>
            </w:r>
          </w:p>
        </w:tc>
      </w:tr>
      <w:tr>
        <w:trPr>
          <w:trHeight w:val="37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жорожного хозяйства Алтайского края «Северо-Восточное дорожно-строительное управлени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ивец Сергей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ачальник</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лавДор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инельников Александр Сергеевич</w:t>
              <w:br/>
              <w:t>(смена руководства - Сметанин А.А.)</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2</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ледящие тест-системы"</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итников Антон Серг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Пантелеева К. Н. - инженер по качеству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ительная компания "ГПДС"»</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крипаль</w:t>
              <w:br/>
              <w:t>Николай Иван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РЕМСТРОЙПУТЬ"</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метнев Михаил Васи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метнев Михаил Васильевич</w:t>
            </w:r>
          </w:p>
        </w:tc>
      </w:tr>
      <w:tr>
        <w:trPr>
          <w:trHeight w:val="3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еральное государственное унитарное предприятие "ЗащитаИнфоТранс Министерства транспорта Российской Федерации"</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мирнов Вячеслав Викто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отков Дмитрий Анатольевич - заместитель директора Дирекции строительства</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Открытое акционерное общество "Коломенское дорожное ремонтно-строительное управление" </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мирнов Дмитрий Юр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предприятие Красноярского края «Дорожно-эксплуатационная организация»</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таровойтов Алексей Пет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8</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еформационные швы и опорные части»</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тарченко Виктор Серг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А. В.</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ШОССЕ»</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уров Александр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Клинское дорожно-ремонтное 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усликов Александр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ЭКСПЕРТ"</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уханов Алексей Серг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ично</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2</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ймагистраль"</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арасов Дмитри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рушин Николай Николаевич - главный инженер</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w:t>
              <w:br/>
              <w:t>"Инженерно-техническое сопровождение дорожного строительства"</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атарников Алексей Андр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амсонова С. С.</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4</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Лесозаводское дорожное эксплуатационное предприят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атарчина Людмила Николаевна</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5</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ВЛАДИМИ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имофеев Владимир Иван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Степанова Надежда Ивановна; </w:t>
              <w:br/>
              <w:t>Потапова Александра Сергеевна</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йсервис"</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ихонов Олег Валентин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амсонова С. С.</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7</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Труд»</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омшин Сергей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опёнкин Игорь Алексеевич</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8</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ПрофТехКонтрак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рубников Сергей Анато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Сметанников Николай Станиславович </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9</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Дорожное  эксплуатационное предприятие № 221"</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уганбаев Койшибай Кокен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3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0</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еральное государственное унитарное предприятие "Единая группа заказчика Федерального агентства железнодорожного транспорта"</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уманян Олег Никол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Автодо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ухватуллин</w:t>
              <w:br/>
              <w:t>Владимир Ринат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2</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w:t>
              <w:br/>
              <w:t xml:space="preserve"> «Свердловскавтодо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юменцев Владимир Яковл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амсонова С. С. </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3</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осковская мостостроительная компания"</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арфуляк Владимир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Пешков Леонид Иванович - заместитель генерального директора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йДорСерви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оров Александр Олег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А. В.</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5</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Дорожно-строительное управление № 2"</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оров Сергей Льв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риходько Галина Александровна - начальник ПТО</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6</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Межрайонная Общестроительная Компания"</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яев Алексей Анатоль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Общество с ограниченной ответственностью "Научно-производственная фирма </w:t>
              <w:br/>
              <w:t>"МАДИ-ПРАКТИК"</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идловский Николай Алекс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рохоров Л. Б.</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8</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троительное управление - 82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илиппов Арсений Викто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ПЕЦМОС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ризен Эдуард Вальте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Китаев Александр Викторович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Сефко»</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урсенко</w:t>
              <w:br/>
              <w:t>Владимир Анатол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Л. А.</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акционерное общество дорожное эксплуатационное предприятие № 84</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Халанский Александр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2</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о "Камский трест по строительству автомобильных дорог и аэродромов"</w:t>
            </w:r>
          </w:p>
        </w:tc>
        <w:tc>
          <w:tcPr>
            <w:tcW w:w="2409" w:type="dxa"/>
            <w:tcBorders>
              <w:top w:val="single" w:sz="4" w:space="0" w:color="000000"/>
              <w:bottom w:val="single" w:sz="4" w:space="0" w:color="000000"/>
              <w:right w:val="single" w:sz="4" w:space="0" w:color="000000"/>
            </w:tcBorders>
            <w:vAlign w:val="center"/>
          </w:tcPr>
          <w:p>
            <w:pPr>
              <w:pStyle w:val="Normal"/>
              <w:spacing w:before="0" w:after="280"/>
              <w:jc w:val="center"/>
              <w:rPr>
                <w:color w:val="000000"/>
                <w:sz w:val="28"/>
                <w:szCs w:val="28"/>
              </w:rPr>
            </w:pPr>
            <w:r>
              <w:rPr>
                <w:color w:val="000000"/>
                <w:sz w:val="28"/>
                <w:szCs w:val="28"/>
              </w:rPr>
              <w:t>Харисов Рустем Вилусович</w:t>
              <w:br/>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иселева Ольга Сергеевна</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акционерное общество</w:t>
              <w:br/>
              <w:t xml:space="preserve"> "Камдорстрой АВИА"</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Харисов Рустем Вилусович</w:t>
              <w:br/>
              <w:br/>
              <w:br/>
              <w:t xml:space="preserve"> Шарапов Ильнар Ильда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br/>
              <w:br/>
              <w:t>Управляющи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Киселева Ольга Сергеевна </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4</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кционерное общество "СК-ДАРС"</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Хлюпов Вадим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Управляющий компании</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Киселева Ольга Сергеевна</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фирма "МАНВЕЛ"</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Хоршикян Амаяк Вард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22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Южная Строительная Компания"</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Хугаев Казбек Льв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Ерофеева Виктория Викторовна - начальник ПТО</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Аакционерное общество "Таштагольское дорожное 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Чекрыжов Александр Алекс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3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8</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осударственное унитарное предприятие Ставропольского края Минераловодское дорожное 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Чернов Александр Серге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9</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Истринский Автодор"</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Шаробаров Виктор Владимир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Транспорт и партнеры"</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Шароватов Александр Евген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Дорпласт"</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Шириков Владимир Иван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Лякуткина Анастасия Васильевна - инспектор отдела кадров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2</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Общество с ограниченной ответственностью «ЦентрДорКом» </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Шифрин Виктор Борис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ер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Суханова П. Л. </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3</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ткрытое акционерное общество "Озерское дорожное ремонтно-строительное управление"</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Шишкин Михаил Никол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Егоров Игорь Александрович - первый заместитель директора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4</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еральное бюджетное учреждение "Администрация Северо-Двинского бассейна внутренних водных путе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Шмыков Владимир Геннадь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Руководитель</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Суханова П. Л.</w:t>
            </w:r>
          </w:p>
        </w:tc>
      </w:tr>
      <w:tr>
        <w:trPr>
          <w:trHeight w:val="41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5</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Федеральное бюджетное учреждение подводно-технических , аварийно-спасательных и судоподъемных работ на речном транспорте "Подводречстрой"</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Шумов Андрей Олег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ачальник</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Парфенов Александр Алексеевич - начаоьник ПТО</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6</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Закрытое акционерное обществю "ИПС"</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Щербак Иван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Хвоинского Л. А. </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7</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Комплексный технический центр Инжиниринг"</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Щербина Александр Иосифо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rFonts w:cs="Calibri"/>
                <w:color w:val="000000"/>
                <w:sz w:val="28"/>
                <w:szCs w:val="28"/>
              </w:rPr>
              <w:t xml:space="preserve"> </w:t>
            </w: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Доверенность на Хвоинского А. В.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8</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Сибстрой технология"</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Яврумян Саак Мишаевич</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Доверенность на Хвоинского Л. А.</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9</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w:t>
              <w:br/>
              <w:t>Стройконтроль-2018</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Язиков Георгий Александ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Лашков Максим Вячеславович - начальник ПТО</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0</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Общество с ограниченной ответственностью «Автодор-Платные Дороги»</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Яровой Сергей Владимиро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Левдиков Андрей Владимирович - главный инженер </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1</w:t>
            </w:r>
          </w:p>
        </w:tc>
        <w:tc>
          <w:tcPr>
            <w:tcW w:w="2552"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Федеральное автономное учреждение "Российский дорожный научно-исследовательский институт"  </w:t>
            </w:r>
          </w:p>
        </w:tc>
        <w:tc>
          <w:tcPr>
            <w:tcW w:w="240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Ярош Олег Николаевич</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енеральный директор</w:t>
            </w:r>
          </w:p>
        </w:tc>
        <w:tc>
          <w:tcPr>
            <w:tcW w:w="3119"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Стрижевский Дмитрий Александрович </w:t>
            </w:r>
          </w:p>
        </w:tc>
      </w:tr>
    </w:tbl>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исло голосов, принадлежащих членам Саморегулируемой организации Некоммерческое партнерство «Межрегиональное объединение дорожников «СОЮЗДОРСТРОЙ», принявших участие на Общем собрании по вопросам повестки дня – </w:t>
      </w:r>
      <w:r>
        <w:rPr>
          <w:rFonts w:cs="Times New Roman" w:ascii="Times New Roman" w:hAnsi="Times New Roman"/>
          <w:b/>
          <w:sz w:val="28"/>
          <w:szCs w:val="28"/>
          <w:u w:val="single"/>
        </w:rPr>
        <w:t>181</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u w:val="single"/>
        </w:rPr>
        <w:t>Кворум</w:t>
      </w:r>
      <w:r>
        <w:rPr>
          <w:rFonts w:cs="Times New Roman" w:ascii="Times New Roman" w:hAnsi="Times New Roman"/>
          <w:sz w:val="28"/>
          <w:szCs w:val="28"/>
        </w:rPr>
        <w:t xml:space="preserve"> для проведения внеочередного Общего собрания и принятия решения по вопросам, вынесенным на повестку Общего собрания, </w:t>
      </w:r>
      <w:r>
        <w:rPr>
          <w:rFonts w:cs="Times New Roman" w:ascii="Times New Roman" w:hAnsi="Times New Roman"/>
          <w:b/>
          <w:sz w:val="28"/>
          <w:szCs w:val="28"/>
          <w:u w:val="single"/>
        </w:rPr>
        <w:t>имеется</w:t>
      </w:r>
      <w:r>
        <w:rPr>
          <w:rFonts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вступительным словом к собравшимся обратился Президент Партнерства Кошкин А.А., который представил Президиум Общего собрания и предложил избрать Председателя и Секретаря Общего собрания и выдвинул кандидатуру Генерального директора СРО НП «МОД «СОЮЗДОРСТРОЙ» - Хвоинского Леонида Адамовича, и Секретарем Общего собрания – кандидатуру заместителя генерального директора Партнерства Суханова Павла Львович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181</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Общем собрании членов СРО НП «МОД «СОЮЗДОРСТРОЙ» Председательствующим на голосование был поставлен вопрос об избрании Счетной комиссии в количестве 4 человек и персонального состава </w:t>
      </w:r>
    </w:p>
    <w:p>
      <w:pPr>
        <w:pStyle w:val="Style18"/>
        <w:jc w:val="both"/>
        <w:rPr>
          <w:rFonts w:ascii="Times New Roman" w:hAnsi="Times New Roman" w:cs="Times New Roman"/>
          <w:sz w:val="28"/>
          <w:szCs w:val="28"/>
        </w:rPr>
      </w:pPr>
      <w:r>
        <w:rPr>
          <w:rFonts w:cs="Times New Roman" w:ascii="Times New Roman" w:hAnsi="Times New Roman"/>
          <w:sz w:val="28"/>
          <w:szCs w:val="28"/>
        </w:rPr>
        <w:t>Счетной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Председатель Счетной комиссии – Суханов Павел Львович.</w:t>
      </w:r>
    </w:p>
    <w:p>
      <w:pPr>
        <w:pStyle w:val="Style18"/>
        <w:numPr>
          <w:ilvl w:val="0"/>
          <w:numId w:val="3"/>
        </w:numPr>
        <w:ind w:left="426" w:hanging="426"/>
        <w:jc w:val="both"/>
        <w:rPr/>
      </w:pPr>
      <w:r>
        <w:rPr>
          <w:rFonts w:cs="Times New Roman" w:ascii="Times New Roman" w:hAnsi="Times New Roman"/>
          <w:sz w:val="28"/>
          <w:szCs w:val="28"/>
        </w:rPr>
        <w:t xml:space="preserve">Члены комиссии: Ламаев Александр Сергеевич, Родионов Лев Сергеевич, Евдокимов Андрей Юрьеви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181</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Повестка дн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вопроса о реорганизации в форме присоединения Саморегулируемой организации Некоммерческое партнерство «Единое Межрегиональное Строительное Объединение» к Саморегулируемой организации Некоммерческое партнерство «Межрегиональное объединение дорожников «СОЮЗДОРСТР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о внутренние документы саморегулируемой организации НП «МОД «СОЮЗДОРСТР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ложения о компенсационном фонде возмещения вреда СРО НП «МОД «СОЮЗДОРСТРЙ».</w:t>
      </w:r>
    </w:p>
    <w:p>
      <w:pPr>
        <w:pStyle w:val="Normal"/>
        <w:numPr>
          <w:ilvl w:val="0"/>
          <w:numId w:val="2"/>
        </w:numPr>
        <w:spacing w:lineRule="auto" w:line="240" w:before="0" w:after="0"/>
        <w:jc w:val="both"/>
        <w:rPr/>
      </w:pPr>
      <w:r>
        <w:rPr>
          <w:rFonts w:cs="Times New Roman" w:ascii="Times New Roman" w:hAnsi="Times New Roman"/>
          <w:sz w:val="28"/>
          <w:szCs w:val="28"/>
        </w:rPr>
        <w:t>Принятие Положения о компенсационном фонде обеспечения договорных обязательств СРО НП «МОД «СОЮЗДОРСТР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рименение мер дисциплинарного воздействия к организациям-членам Партнерств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ем был поставлен вопрос об утверждении Повестки дня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181</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утверждения участники Общего собрания приступили к обсуждению Повестки дня.</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По первому вопросу:</w:t>
      </w:r>
      <w:r>
        <w:rPr>
          <w:rFonts w:cs="Times New Roman" w:ascii="Times New Roman" w:hAnsi="Times New Roman"/>
          <w:sz w:val="28"/>
          <w:szCs w:val="28"/>
        </w:rPr>
        <w:t xml:space="preserve"> Рассмотрение вопроса о реорганизации в форме присоединения «Единое Межрегиональное Строительное Объединение» к Саморегулируемой организации Некоммерческое партнерство «Межрегиональное объединение дорожников «СОЮЗДОРСТРОЙ» выступил </w:t>
      </w:r>
      <w:r>
        <w:rPr>
          <w:rFonts w:cs="Times New Roman" w:ascii="Times New Roman" w:hAnsi="Times New Roman"/>
          <w:sz w:val="28"/>
          <w:szCs w:val="28"/>
          <w:u w:val="single"/>
        </w:rPr>
        <w:t>Генеральный директор Хвоинский Леонид Адамович.</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widowControl w:val="false"/>
        <w:autoSpaceDE w:val="false"/>
        <w:spacing w:before="0" w:after="280"/>
        <w:ind w:left="0" w:firstLine="567"/>
        <w:contextualSpacing/>
        <w:jc w:val="both"/>
        <w:rPr>
          <w:color w:val="000000"/>
          <w:sz w:val="28"/>
          <w:szCs w:val="28"/>
        </w:rPr>
      </w:pPr>
      <w:r>
        <w:rPr>
          <w:color w:val="000000"/>
          <w:sz w:val="28"/>
          <w:szCs w:val="28"/>
        </w:rPr>
        <w:t>Он доложил собравшимся, что 3 июля 2016 года Президентом Российской Федерации подписан Федеральный закон № 372-ФЗ «О внесении изменений в Градостроительный кодекс Российской Федерации и отдельные законодательные акты», который изменяет систему института саморегулирования, действующую в настоящий момент. До 1 марта 2017 года СРО, согласно, вышеуказанного закона, вправе принять решение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В адрес Партнерства поступило предложение о реорганизации в форме присоединения от саморегулируемой организации Некоммерческое партнерство «Единое Межрегиональное Строительное Объединение» к саморегулируемой организации Некоммерческое партнерство «Межрегиональное объединение дорожников «СОЮЗДОРСТРОЙ».</w:t>
      </w:r>
    </w:p>
    <w:p>
      <w:pPr>
        <w:pStyle w:val="Style18"/>
        <w:jc w:val="both"/>
        <w:rPr/>
      </w:pPr>
      <w:r>
        <w:rPr>
          <w:rFonts w:cs="Times New Roman" w:ascii="Times New Roman" w:hAnsi="Times New Roman"/>
          <w:sz w:val="28"/>
          <w:szCs w:val="28"/>
          <w:u w:val="single"/>
        </w:rPr>
        <w:t>Предлагаю проголосовать</w:t>
      </w:r>
      <w:r>
        <w:rPr>
          <w:rFonts w:cs="Times New Roman" w:ascii="Times New Roman" w:hAnsi="Times New Roman"/>
          <w:sz w:val="28"/>
          <w:szCs w:val="28"/>
        </w:rPr>
        <w:t xml:space="preserve"> по  вопросу о реорганизации в форме присоединения и об утверждении Договора о присоединение Некоммерческого партнерства «Единое Межрегиональное Строительное Объединение» к СРО НП МОД «СОЮЗДОРСТРОЙ» и о назначении ответственного лица - генерального директора СРО НП МОД «СОЮЗДОРСТРОЙ» провести данную процедуру согласно действующему законодательству РФ.</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jc w:val="both"/>
        <w:rPr/>
      </w:pPr>
      <w:r>
        <w:rPr>
          <w:rFonts w:cs="Times New Roman" w:ascii="Times New Roman" w:hAnsi="Times New Roman"/>
          <w:b/>
          <w:sz w:val="28"/>
          <w:szCs w:val="28"/>
        </w:rPr>
        <w:t>«За» – 181 голосов, «против» – нет, «воздержался» – не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По второму вопросу:</w:t>
      </w:r>
      <w:r>
        <w:rPr>
          <w:rFonts w:cs="Times New Roman" w:ascii="Times New Roman" w:hAnsi="Times New Roman"/>
          <w:i/>
          <w:sz w:val="28"/>
          <w:szCs w:val="28"/>
        </w:rPr>
        <w:t xml:space="preserve"> </w:t>
      </w:r>
      <w:r>
        <w:rPr>
          <w:rFonts w:cs="Times New Roman" w:ascii="Times New Roman" w:hAnsi="Times New Roman"/>
          <w:sz w:val="28"/>
          <w:szCs w:val="28"/>
        </w:rPr>
        <w:t xml:space="preserve">Внесение изменений во внутренние документы саморегулируемой организации Некоммерческое партнерство «Межрегиональное объединение дорожников «СОЮЗДОРСТРОЙ» - слово представляется </w:t>
      </w:r>
      <w:r>
        <w:rPr>
          <w:rFonts w:cs="Times New Roman" w:ascii="Times New Roman" w:hAnsi="Times New Roman"/>
          <w:sz w:val="28"/>
          <w:szCs w:val="28"/>
          <w:u w:val="single"/>
        </w:rPr>
        <w:t>Генеральному директору Хвоинскому Леониду Адамовичу</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Уважаемые коллеги!  В связи с принятием Федерального закона № 372-ФЗ  от 03.07.2016 года «О внесении изменений в Градостроительный кодекс Российской Федерации и отдельные законодательные акты», вносятся изменения в «Требования к выдаче Свидетельств о допуске к работам по строительству, реконструкции, капитальному ремонту объектов капитального строительства и уникальных объектов капитального строительства, которые оказывают влияние на безопасность объектов капитального строительства СРО НП «МОД «СОЮЗДОРСТРОЙ» и в «Требования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х влияние на безопасность указанных объектов (кроме объектов использования атомной энергии) СРО НП «МОД «СОЮЗДОРСТРОЙ»». Вышеуказанные требования приводятся в соответствие со ст. 55.5 Градостроительного кодекса, а так же с унифицированными требованиями НОСТРОЙ. Изменения затрагивают порядок расчета численности специалистов: таблицы А, Б, В заменяются на формулировку Градостроительного кодекса и унифицированных требований НОСТРОЙ.</w:t>
      </w:r>
    </w:p>
    <w:p>
      <w:pPr>
        <w:pStyle w:val="Style18"/>
        <w:jc w:val="both"/>
        <w:rPr>
          <w:rFonts w:ascii="Times New Roman" w:hAnsi="Times New Roman" w:cs="Times New Roman"/>
          <w:sz w:val="28"/>
          <w:szCs w:val="28"/>
        </w:rPr>
      </w:pPr>
      <w:r>
        <w:rPr>
          <w:rFonts w:cs="Times New Roman" w:ascii="Times New Roman" w:hAnsi="Times New Roman"/>
          <w:sz w:val="28"/>
          <w:szCs w:val="28"/>
        </w:rPr>
        <w:t>Кроме этого, предлагаю в связи с переходом подрядных строительных организаций в региональные саморегулируемые организации, предлагаю на период реорганизации отменить вступительный взнос в СРО НП МОД «СОЮЗДОРСТР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u w:val="single"/>
        </w:rPr>
        <w:t>Предлагаю проголосовать</w:t>
      </w:r>
      <w:r>
        <w:rPr>
          <w:rFonts w:cs="Times New Roman" w:ascii="Times New Roman" w:hAnsi="Times New Roman"/>
          <w:sz w:val="28"/>
          <w:szCs w:val="28"/>
        </w:rPr>
        <w:t xml:space="preserve"> по</w:t>
      </w:r>
      <w:r>
        <w:rPr/>
        <w:t xml:space="preserve"> </w:t>
      </w:r>
      <w:r>
        <w:rPr>
          <w:rFonts w:cs="Times New Roman" w:ascii="Times New Roman" w:hAnsi="Times New Roman"/>
          <w:sz w:val="28"/>
          <w:szCs w:val="28"/>
        </w:rPr>
        <w:t xml:space="preserve">вопросу внесение изменений во внутренние документы саморегулируемой организации Некоммерческое партнерство «Межрегиональное объединение дорожников «СОЮЗДОРСТРО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180</w:t>
      </w:r>
      <w:r>
        <w:rPr>
          <w:rFonts w:cs="Times New Roman" w:ascii="Times New Roman" w:hAnsi="Times New Roman"/>
          <w:b/>
          <w:sz w:val="28"/>
          <w:szCs w:val="28"/>
        </w:rPr>
        <w:t xml:space="preserve"> голосов, «против» – 1, «воздержался» – </w:t>
      </w:r>
      <w:r>
        <w:rPr>
          <w:rFonts w:cs="Times New Roman" w:ascii="Times New Roman" w:hAnsi="Times New Roman"/>
          <w:b/>
          <w:sz w:val="28"/>
          <w:szCs w:val="28"/>
          <w:u w:val="single"/>
        </w:rPr>
        <w:t>0</w:t>
      </w:r>
      <w:r>
        <w:rPr>
          <w:rFonts w:cs="Times New Roman" w:ascii="Times New Roman" w:hAnsi="Times New Roman"/>
          <w:b/>
          <w:sz w:val="28"/>
          <w:szCs w:val="28"/>
        </w:rPr>
        <w:t>.</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pPr>
      <w:r>
        <w:rPr>
          <w:rFonts w:cs="Times New Roman" w:ascii="Times New Roman" w:hAnsi="Times New Roman"/>
          <w:i/>
          <w:sz w:val="28"/>
          <w:szCs w:val="28"/>
          <w:u w:val="single"/>
        </w:rPr>
        <w:t>По третьему и четвертому  вопросу:</w:t>
      </w:r>
      <w:r>
        <w:rPr>
          <w:rFonts w:cs="Times New Roman" w:ascii="Times New Roman" w:hAnsi="Times New Roman"/>
          <w:sz w:val="28"/>
          <w:szCs w:val="28"/>
        </w:rPr>
        <w:t xml:space="preserve"> Выступил </w:t>
      </w:r>
      <w:r>
        <w:rPr>
          <w:rFonts w:cs="Times New Roman" w:ascii="Times New Roman" w:hAnsi="Times New Roman"/>
          <w:sz w:val="28"/>
          <w:szCs w:val="28"/>
          <w:u w:val="single"/>
        </w:rPr>
        <w:t>Заместитель генерального директора Суханов Павел Львович</w:t>
      </w:r>
      <w:r>
        <w:rPr>
          <w:rFonts w:cs="Times New Roman" w:ascii="Times New Roman" w:hAnsi="Times New Roman"/>
          <w:sz w:val="28"/>
          <w:szCs w:val="28"/>
        </w:rPr>
        <w:t>. Он доложил членам Общего собрания вопросы касающиеся рассмотрения и принятия Положений о компенсационном фонде возмещения вреда и о компенсационном фонде обеспечения договорных обязательств СРО НП «МОД «СОЮЗДОРСТ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коллеги! Федеральный закон № 372-ФЗ «О внесении изменений в Градостроительный кодекс Российской Федерации и отдельные законодательные акты», обязывает саморегулируемые организации сформировать компенсационный фонд возмещения вреда и в случае, если не менее чем тридцать членов некоммерческой организаци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Предлагаю Вам принять новые Положения о компенсационном фонде возмещения вреда и компенсационном фонде обеспечения договорных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едлагаю проголосовать по вопросу</w:t>
      </w:r>
      <w:r>
        <w:rPr>
          <w:rFonts w:cs="Times New Roman" w:ascii="Times New Roman" w:hAnsi="Times New Roman"/>
          <w:b/>
          <w:sz w:val="28"/>
          <w:szCs w:val="28"/>
        </w:rPr>
        <w:t xml:space="preserve"> </w:t>
      </w:r>
      <w:r>
        <w:rPr>
          <w:rFonts w:cs="Times New Roman" w:ascii="Times New Roman" w:hAnsi="Times New Roman"/>
          <w:sz w:val="28"/>
          <w:szCs w:val="28"/>
        </w:rPr>
        <w:t>принятии Положений о компенсационном фонде возмещения вреда и о компенсационном фонде обеспечения договорных обязательств.</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pPr>
      <w:r>
        <w:rPr>
          <w:rFonts w:cs="Times New Roman" w:ascii="Times New Roman" w:hAnsi="Times New Roman"/>
          <w:b/>
          <w:sz w:val="28"/>
          <w:szCs w:val="28"/>
        </w:rPr>
        <w:t>Голосовали: «За» – 181 голосов, «против» – нет, «воздержался» – 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пятому вопросу:</w:t>
      </w:r>
      <w:r>
        <w:rPr>
          <w:rFonts w:cs="Times New Roman" w:ascii="Times New Roman" w:hAnsi="Times New Roman"/>
          <w:b/>
          <w:i/>
          <w:sz w:val="28"/>
          <w:szCs w:val="28"/>
        </w:rPr>
        <w:t xml:space="preserve">  </w:t>
      </w:r>
      <w:r>
        <w:rPr>
          <w:rFonts w:cs="Times New Roman" w:ascii="Times New Roman" w:hAnsi="Times New Roman"/>
          <w:sz w:val="28"/>
          <w:szCs w:val="28"/>
        </w:rPr>
        <w:t xml:space="preserve">Рассмотрение вопроса о применение мер дисциплинарного воздействия к организациям-членам Партнерства слово имеет </w:t>
      </w:r>
      <w:r>
        <w:rPr>
          <w:rFonts w:cs="Times New Roman" w:ascii="Times New Roman" w:hAnsi="Times New Roman"/>
          <w:sz w:val="28"/>
          <w:szCs w:val="28"/>
          <w:u w:val="single"/>
        </w:rPr>
        <w:t>Заместитель генерального директора Суханов Павел Львович</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Уважаемые коллеги! Согласно п.3 ч.2 ст.55.7  и  ч.7 ст. 55.10  Градостроительного кодекса Российской Федерации саморегулируемая организация на Общем собрании своих членов  принимает решение об исключении из членов саморегулируемой организации индивидуальных предпринимателей или юридических лиц в случае неоднократной неуплаты в течение одного года членских взн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ю рассмотреть вопрос об исключении из членов Партнерства по вышеуказанным обстоятельствам, следующ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Новорос Мо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Орелавтод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ционерное общество «Клинское дорожно-ремонтное строительное у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Строительная компания «Ом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Предлагаю проголосовать</w:t>
      </w:r>
      <w:r>
        <w:rPr>
          <w:rFonts w:cs="Times New Roman" w:ascii="Times New Roman" w:hAnsi="Times New Roman"/>
          <w:sz w:val="28"/>
          <w:szCs w:val="28"/>
        </w:rPr>
        <w:t xml:space="preserve"> по вопросу о применение мер дисциплинарного воздействия к организациям-членам Партн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Голосовали: «За» – 180 голосов, «против» – нет, «воздержался» –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251075</wp:posOffset>
            </wp:positionH>
            <wp:positionV relativeFrom="paragraph">
              <wp:posOffset>197485</wp:posOffset>
            </wp:positionV>
            <wp:extent cx="1818640" cy="1699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818640" cy="1699260"/>
                    </a:xfrm>
                    <a:prstGeom prst="rect">
                      <a:avLst/>
                    </a:prstGeom>
                  </pic:spPr>
                </pic:pic>
              </a:graphicData>
            </a:graphic>
          </wp:anchor>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Л.А. Хвоинс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екретарь собрания                                                                     П.Л. Сухан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418" w:right="707" w:gutter="0" w:header="0" w:top="567"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Calibri" w:cs="Times New Roman"/>
      <w:b/>
    </w:rPr>
  </w:style>
  <w:style w:type="character" w:styleId="WW8Num8z1">
    <w:name w:val="WW8Num8z1"/>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Times New Roman" w:hAnsi="Times New Roman" w:eastAsia="Calibri" w:cs="Times New Roman"/>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Style13">
    <w:name w:val="Основной шрифт абзаца"/>
    <w:qFormat/>
    <w:rPr/>
  </w:style>
  <w:style w:type="character" w:styleId="9">
    <w:name w:val="Заголовок 9 Знак"/>
    <w:qFormat/>
    <w:rPr>
      <w:rFonts w:eastAsia="Times New Roman"/>
      <w:b/>
      <w:bCs/>
      <w:sz w:val="28"/>
      <w:szCs w:val="2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0:00Z</dcterms:created>
  <dc:creator>psuhanov</dc:creator>
  <dc:description/>
  <dc:language>en-US</dc:language>
  <cp:lastModifiedBy>Владимир Карулин</cp:lastModifiedBy>
  <cp:lastPrinted>2011-03-03T15:27:00Z</cp:lastPrinted>
  <dcterms:modified xsi:type="dcterms:W3CDTF">2016-09-28T08:40:00Z</dcterms:modified>
  <cp:revision>2</cp:revision>
  <dc:subject/>
  <dc:title/>
</cp:coreProperties>
</file>