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КОЛ № 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еочередного Общего собрания членов саморегулируемой организации «Союз дорожно-транспортных строителей «СОЮЗДОРСТРОЙ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Общее собра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. Москва                                                                                                       «28» октября 2016 год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Общего собра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город Москва, улица  Садовая-Самотечная, д.18, корп.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регистрации: 08 ч.00 мин. –09 ч.45 мин. (Московское время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ремя проведения собрания: 09 ч.00 мин. – 10.00 мин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: Очное (совместное присутствие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ленов саморегулируемой организации «Союз дорожно-транспортных строителей «СОЮЗДОРСТРОЙ» (Далее – Союз): </w:t>
      </w:r>
      <w:r>
        <w:rPr>
          <w:rFonts w:cs="Times New Roman" w:ascii="Times New Roman" w:hAnsi="Times New Roman"/>
          <w:b/>
          <w:sz w:val="24"/>
          <w:szCs w:val="24"/>
        </w:rPr>
        <w:t>26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щем собрании присутствовало </w:t>
      </w:r>
      <w:r>
        <w:rPr>
          <w:rFonts w:cs="Times New Roman" w:ascii="Times New Roman" w:hAnsi="Times New Roman"/>
          <w:b/>
          <w:sz w:val="24"/>
          <w:szCs w:val="24"/>
        </w:rPr>
        <w:t>144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 саморегулируемой организации «Союз дорожно-транспортных строителей «СОЮЗДОРСТРОЙ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402"/>
        <w:gridCol w:w="2825"/>
        <w:gridCol w:w="2255"/>
      </w:tblGrid>
      <w:tr>
        <w:trPr>
          <w:trHeight w:val="8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.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организа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амилия, имя, отчество руководит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лжность</w:t>
            </w:r>
          </w:p>
        </w:tc>
      </w:tr>
      <w:tr>
        <w:trPr>
          <w:trHeight w:val="12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«Дорожно- строительная компания «АВТОБАН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дреев</w:t>
              <w:br/>
              <w:t>Алексей Владими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91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АО «АСДОР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обунцов Владимир Никола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0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«Сибмост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сенженко Сергей Александрович</w:t>
              <w:b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енеральный директор </w:t>
              <w:br/>
              <w:t xml:space="preserve">      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«Севзапдорстрой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чаев Илья Александ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0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«Строительная компания "САМОРИ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бимов Игорь Юр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9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«Труд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омшин Сергей Никола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11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«Стройсервис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гнер</w:t>
              <w:br/>
              <w:t>Яков Александ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12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АО «СУ-25 Мосасфальтстрой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даховский Антон Викто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8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О «ШОССЕ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ров Александр Никола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84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АО «Центродорстрой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льховский Петр Васил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5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УП Удмуртской Республики </w:t>
              <w:br/>
              <w:t>«Удмуртское автодорожное предприятие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репанов </w:t>
              <w:br/>
              <w:t>Александр Валер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ководитель госучреждения</w:t>
            </w:r>
          </w:p>
        </w:tc>
      </w:tr>
      <w:tr>
        <w:trPr>
          <w:trHeight w:val="9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«Автодорога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допекина</w:t>
              <w:br/>
              <w:t>Татьяна Алексе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2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«Деформационные швы и опорные части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рченко Виктор Серге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39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П Омской области «Дорожное ремонтно-строительное управление № 6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раванцев Владимир Никола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</w:t>
            </w:r>
          </w:p>
        </w:tc>
      </w:tr>
      <w:tr>
        <w:trPr>
          <w:trHeight w:val="83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О  «Строймостмонтаж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ловьев Петр Георги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97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«КРИСМАР-ММ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ркисов Виталий Серге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9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«Дорожное управление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ыков Сергей Вениамин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11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АО "Дорожное эксплуатационное предприятие № 184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бошин Антон Александ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99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</w:t>
              <w:br/>
              <w:t xml:space="preserve"> «Асфальт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нотрусов Андрей Павл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9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</w:t>
              <w:br/>
              <w:t xml:space="preserve"> «МОСТООТРЯД-99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джиев Арсен Магомед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1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П  Ярославской области ЯРДОРМОС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фанов Виктор Александ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25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строительно-промышленная компания "ТЕМП-ДОРСТРОЙ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винкин Валерий Александ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9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Фирма "СЛАВУТИЧ-ДОМ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точков  Александр Иван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1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Русско-германское совместное предприятие "АВТОБАН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юллер Вальдемар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8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АО "АРСП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выдов Алексей Алексе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99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С-Строй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збашян Сурик Нерсес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1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О «Дорожно-Строительная организация №1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иков Александр Михайл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95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елена-98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убкова Ирина Александ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83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О "МОСТОТРЕСТ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сов</w:t>
              <w:br/>
              <w:t>Владимир Никола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8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О «Союз-Лес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лейкин</w:t>
              <w:br/>
              <w:t>Виктор Васил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83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«ГИДСТРО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ревян Александр Митуш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8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«Холдинг ВПШ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хляев Никита Игор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84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Радон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вшунов Виктор Никола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</w:t>
            </w:r>
          </w:p>
        </w:tc>
      </w:tr>
      <w:tr>
        <w:trPr>
          <w:trHeight w:val="8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«ЛАГОС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дон Семен Лазар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11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«СОЛНЕЧНОГОРСКИЙ АВТОДОР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вицкий Андрей Владими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41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по организации искусственных сооружений научно-производственная «Фирма ИНСОР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кин  Игорь Владлен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</w:t>
            </w:r>
          </w:p>
        </w:tc>
      </w:tr>
      <w:tr>
        <w:trPr>
          <w:trHeight w:val="9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</w:t>
              <w:br/>
              <w:t xml:space="preserve"> «Свердловскавтодор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юменцев Владимир Яковл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1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Дорожное эксплуатационное предприятие  № 53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Цапенко </w:t>
              <w:br/>
              <w:t>Александр Пет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8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АО по строительству, ремонту и содержанию автомобильных дорог и инженерных сооружений «Новосибирскавтодор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обанов</w:t>
              <w:br/>
              <w:t xml:space="preserve"> Андрей Анатол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8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            "ВЛАДИМИР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мофеев Владимир Иван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1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Дорожное  эксплуатационное предприятие № 221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жумажанов</w:t>
              <w:br/>
              <w:t xml:space="preserve"> Оралтай Токтаркан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1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ОО "Научно-производственная фирма </w:t>
              <w:br/>
              <w:t>"МАДИ-ПРАКТИК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дловский Николай Алексе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8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БалтМостСтрой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уков Юрий Иван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6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</w:t>
              <w:br/>
              <w:t>Чойское дорожное ремонтно-строительное управл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урносов Владимир Васильевич (СМЕНА РУКОВОДИТЕЛЯ) </w:t>
              <w:br/>
              <w:t>Швец Владимир Юр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70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УП Ставропольского края "Буденновское межрайонное дорожное ремонтно-строительное управление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юков Андрей Дмитри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</w:t>
            </w:r>
          </w:p>
        </w:tc>
      </w:tr>
      <w:tr>
        <w:trPr>
          <w:trHeight w:val="111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Билибинское дорожное ремонтно-строительное управление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чаканов Геннадий Муслин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9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«Сибавтобан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роцкий Андрей Никола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8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Фирма ЮДС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ид Валентин Филипп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86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ГУ ДЭП № 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гов Валерий Никола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</w:t>
            </w:r>
          </w:p>
        </w:tc>
      </w:tr>
      <w:tr>
        <w:trPr>
          <w:trHeight w:val="11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Чаунское дорожное ремонтно-строительное управление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ятлов Евгений Васил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56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УП Ставропольского края "Кировское межрайонное дорожно-ремонтно-строительное управление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рилов Василий Иван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</w:t>
            </w:r>
          </w:p>
        </w:tc>
      </w:tr>
      <w:tr>
        <w:trPr>
          <w:trHeight w:val="109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 "Лесозаводское дорожное эксплуатационное предприятие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тарчина Людмила Никола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95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</w:t>
              <w:br/>
              <w:t xml:space="preserve"> "Автодорстрой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йцев Андрей Анатол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69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УП Ставропольского края "Дорожно-эксплуатационно-строительное управление № 2 имени В.И. Демидова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уримов Николай Владими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</w:t>
            </w:r>
          </w:p>
        </w:tc>
      </w:tr>
      <w:tr>
        <w:trPr>
          <w:trHeight w:val="9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МОСТЛИЗИНГ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нищук Владимир Матве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239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деральное бюджетное учреждение подводно-технических , аварийно-спасательных и судоподъемных работ на речном транспорте "Подводречстрой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умов Андрей Олег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</w:t>
            </w:r>
          </w:p>
        </w:tc>
      </w:tr>
      <w:tr>
        <w:trPr>
          <w:trHeight w:val="114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«Национальная индустриально-торговая палата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горов Михаил Владими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11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 "Дорожное эксплуатационное предприятие № 217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ргамаев Сергей Альберт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69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ГУ ДЭП № 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дунов Дмитрий Геннад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</w:t>
            </w:r>
          </w:p>
        </w:tc>
      </w:tr>
      <w:tr>
        <w:trPr>
          <w:trHeight w:val="9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АВТОДОРОГИ КАВКАЗА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отов Максим Александ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97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О "Гарасфальт-АБ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анахян Андраник Мнацакан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8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ИРМАСТ-ХОЛДИНГ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бедев Дмитрий Олег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1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Межрайонная Общестроительная Компания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дяев Алексей Анатол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96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РЕМСТРОЙПУТЬ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етнев Михаил Васил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99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фирма "МАНВЕЛ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оршикян Амаяк Вард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14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О  "Ремонтно-строительное управление Тракторозаводского района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уйко Александр Серге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26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ое управление - 820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иппов Арсений Викто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</w:t>
            </w:r>
          </w:p>
        </w:tc>
      </w:tr>
      <w:tr>
        <w:trPr>
          <w:trHeight w:val="141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Управление механизации и автотранспорта Центракадемстрой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зьмин Александр Дмитри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1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Истринский Автодор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робаров Виктор Владими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10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АО «Шатурское дорожное ремонтно-строительное управление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локонь Михаил Серге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</w:t>
            </w:r>
          </w:p>
        </w:tc>
      </w:tr>
      <w:tr>
        <w:trPr>
          <w:trHeight w:val="127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Научно-производственный центр "ТЕХКАД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рков Роман Валери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8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АО "Калугавтодор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ухин Александр Иван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2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</w:t>
              <w:br/>
              <w:t xml:space="preserve"> "Строительная компания "Мост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чтов Владимир Александ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             директор</w:t>
            </w:r>
          </w:p>
        </w:tc>
      </w:tr>
      <w:tr>
        <w:trPr>
          <w:trHeight w:val="9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Красноярскметрострой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ртиг Владимир Эрих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7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магистраль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расов Дмитрий Владими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8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МЗС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слов Юрий Иван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</w:t>
            </w:r>
          </w:p>
        </w:tc>
      </w:tr>
      <w:tr>
        <w:trPr>
          <w:trHeight w:val="9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О "Можайская дорожно-строительная передвижная механизированная колонна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убулов Вячеслав Вахтанг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8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ибстрой технология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врумян Саак Миша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1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АО "Сергиево-Посадское дорожное ремонтно-строительное управление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нчар Ольга Константин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</w:t>
            </w:r>
          </w:p>
        </w:tc>
      </w:tr>
      <w:tr>
        <w:trPr>
          <w:trHeight w:val="98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Бурбау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агомеднуров </w:t>
              <w:br/>
              <w:t>Магомеднур Магомед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</w:t>
            </w:r>
          </w:p>
        </w:tc>
      </w:tr>
      <w:tr>
        <w:trPr>
          <w:trHeight w:val="100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Магистраль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дрякова Алсу Харис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</w:t>
            </w:r>
          </w:p>
        </w:tc>
      </w:tr>
      <w:tr>
        <w:trPr>
          <w:trHeight w:val="12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строительно-производственная фирма "ДорСтройРемонт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ыснов Игорь Игор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</w:t>
            </w:r>
          </w:p>
        </w:tc>
      </w:tr>
      <w:tr>
        <w:trPr>
          <w:trHeight w:val="9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Магистраль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дницкий Константин Абрам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40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Дорожное Строительно-Эксплуатационное Предприятие № 7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линов Павел Валери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84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ЕРСЕДОР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рофеев Евгений Александ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12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АО "Шаховской дорожно-строительный комбинат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уркаев Владимир Иван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6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деральное ГУП "Единая группа заказчика Федерального агентства железнодорожного транспорта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манян Олег Никола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</w:t>
            </w:r>
          </w:p>
        </w:tc>
      </w:tr>
      <w:tr>
        <w:trPr>
          <w:trHeight w:val="9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О "ТЕХСТРОЙ ИНДУСТРИЯ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ючков Сергей Серге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8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 "Научно-проектный институт "Исследование мостов и других инженерных сооружений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ыков Сергей Владими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8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ППП "АБСИДА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ков Александр Валентин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2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лавДорСтрой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инельников Александр Сергеевич</w:t>
              <w:br/>
              <w:t>(смена руководства - Сметанин А.А.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98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Транспорт и партнеры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ароватов Александр Евген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9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Дорожно-строительное управление 157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цебнева Ольга Никола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</w:t>
            </w:r>
          </w:p>
        </w:tc>
      </w:tr>
      <w:tr>
        <w:trPr>
          <w:trHeight w:val="8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мост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даев Андрей Павл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</w:t>
            </w:r>
          </w:p>
        </w:tc>
      </w:tr>
      <w:tr>
        <w:trPr>
          <w:trHeight w:val="9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Дорстройсервис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опатин Сергей Никола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</w:t>
            </w:r>
          </w:p>
        </w:tc>
      </w:tr>
      <w:tr>
        <w:trPr>
          <w:trHeight w:val="8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О "Каскад-Телеком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льин Александр Валентин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6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УП Московской области "Производственная лаборотория по испытанию дорожно-строительных материалов "Лабрадор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Журавлев Сергей Владими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</w:t>
            </w:r>
          </w:p>
        </w:tc>
      </w:tr>
      <w:tr>
        <w:trPr>
          <w:trHeight w:val="169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Институт по изысканиям и проектированию инженерных сооружений "Мосинжпроект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зизуллин Марс Муллану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4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Волоколамская дорожная передвижная механизированная колонна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рохина Вера Николае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8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ДОРЭКСПЕРТ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ханов Алексей Серге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90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ДОРИНЖСТРОЙ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офанов Герман Геннад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2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Московская мостостроительная компания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рфуляк Владимир Владими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12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Инженерный центр "Мосты и Тоннели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Щепалин Эдуард Олег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1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ая компания Сибирь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трикова Александра Владимиро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</w:t>
            </w:r>
          </w:p>
        </w:tc>
      </w:tr>
      <w:tr>
        <w:trPr>
          <w:trHeight w:val="125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Научно производственное предприятие  "Авангард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римов Руслан Никола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</w:t>
            </w:r>
          </w:p>
        </w:tc>
      </w:tr>
      <w:tr>
        <w:trPr>
          <w:trHeight w:val="9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ледящие тест-системы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итников Антон Серге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83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«ЦентрДорКом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ифрин Виктор Борис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ерктор</w:t>
            </w:r>
          </w:p>
        </w:tc>
      </w:tr>
      <w:tr>
        <w:trPr>
          <w:trHeight w:val="112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          "Комплексный технический центр Инжиниринг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Щербина Александр Иосиф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9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ДорЭнергоСтрой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ракелян Вреж Эдик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9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«Автодор-Платные Дороги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унаев Дмитрий Юр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83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йбан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рмаков Владимир Витал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54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</w:t>
              <w:br/>
              <w:t>"Инженерно-техническое сопровождение дорожного строительства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тарников Алексей Андре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8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«Галерея Проектов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истов Владимир Александ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85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</w:t>
              <w:br/>
              <w:t xml:space="preserve"> "ВИСЛА ПРОГРЕСС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врилов Вячеслав Никола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9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 "СК "Мостотрест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тыненко Виктор Никола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7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Фирма ДЕКО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пилов</w:t>
              <w:br/>
              <w:t xml:space="preserve"> Анатолий Алексе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9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Строительно-монтажная компания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стапенков Иван Васил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84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«МОСТООТРЯД-18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нищук Владимир Матве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97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</w:t>
              <w:br/>
              <w:t>Стройконтроль-20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зиков Георгий Александ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15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О "Дорожное эксплуатационное предприятие № 270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дрей Михайл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</w:t>
            </w:r>
          </w:p>
        </w:tc>
      </w:tr>
      <w:tr>
        <w:trPr>
          <w:trHeight w:val="9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АО «Дмитровское ДРСУ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ириллов Николай Александ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</w:t>
            </w:r>
          </w:p>
        </w:tc>
      </w:tr>
      <w:tr>
        <w:trPr>
          <w:trHeight w:val="91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«Лемминкяйнен Строй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яттё Юха Калев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>
          <w:trHeight w:val="138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УП дорожного хозяйства Алтайского края «Северо-Восточное дорожно-строительное управление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center" w:pos="116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вец Сергей Александ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</w:t>
            </w:r>
          </w:p>
        </w:tc>
      </w:tr>
      <w:tr>
        <w:trPr>
          <w:trHeight w:val="9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ОО "ЕвроТрансСтрой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кчеев Сергей Юр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еральный директо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"ПрофТехКонтракт"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ников Сергей Анатол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ВАД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мов Валерий Вячеслав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«Сефко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рсенко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Анатол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</w:tc>
      </w:tr>
      <w:tr>
        <w:trPr>
          <w:trHeight w:val="111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О по строительству дорог, инженерных сетей и сооружений «Дорисс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щин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волод Игор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</w:tc>
      </w:tr>
      <w:tr>
        <w:trPr>
          <w:trHeight w:val="111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"Дорожное эксплуатационное предприятие № 29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таков Виктор Викто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енное учреждение Орловской области "Орловский областной государственный заказчик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хин Денис Анатол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Севкавдорстрой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ларян Юрий Гагик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нитарное предприятие Ставропольского края "Крайавтомост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нев Александр Алексе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"Московское областное объединение по ремонту и строительству городских дорог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конь Петр Мака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"Бест-Строй Инжиниринг"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рявцев Сергей Васил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Камдорстрой АВИА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исов Рустем Вилус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"Подольское дорожное ремонтно-строительное  управление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гинский Анатолий Владими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БУ "Администрация Северо-Двинского бассейна внутренних водных путей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мыков Владимир Геннадь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О "Камский трест по строительству автомобильных дорог и аэродромов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исов Рустем Вилус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"СК-ДАРС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люпов Вадим Владими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компани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"ДОРОЖНО-ТРАНСПОРТНАЯ СТРОИТЕЛЬНАЯ КОМПАНИЯ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ойчинский Валентин Александ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                   «Паршин Олег Николаевич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шин Олег Николае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</w:t>
            </w:r>
          </w:p>
        </w:tc>
      </w:tr>
      <w:tr>
        <w:trPr>
          <w:trHeight w:val="140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 "Чукотское дорожно-эксплуатационное управление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ишев Александр Александр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</w:tc>
      </w:tr>
      <w:tr>
        <w:trPr>
          <w:trHeight w:val="9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"Дорожное  эксплуатационное предприятие № 221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умажанов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алтай Токтаркан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"Дорожное эксплуатационное предприятие № 220"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ансакипов Мурат Чогуанови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олосов, принадлежащих членам саморегулируемой организации «Союз дорожно-транспортных строителей «СОЮЗДОРСТРОЙ», принявших участие на Общем собрании по вопросам повестки дня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4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ворум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внеочередного Общего собрания и принятия решения по вопросам, вынесенным на повестку Общего собрания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ступительным словом к собравшимся обратился Президент Союза Кошкин А.А., который представил Президиум Общего собрания и предложил избрать Председателя и Секретаря Общего собрания и выдвинул кандидатуру Генерального директора «СОЮЗДОРСТРОЙ» - Хвоинского Леонида Адамовича, и Секретарем Общего собрания – кандидатуру заместителя генерального директора Союза Суханова Павла Львовича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«За» –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а, «против» – 0, «воздержался» –  0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щем собрании членов саморегулируемой организации «Союз дорожно-транспортных строителей «СОЮЗДОРСТРОЙ» Председательствующим на голосование был поставлен вопрос об избрании Счетной комиссии в количестве 4 человек и персонального состав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ой комисс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четной комиссии – Суханов Павел Львович.</w:t>
      </w:r>
    </w:p>
    <w:p>
      <w:pPr>
        <w:pStyle w:val="Style18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Ламаев Александр Сергеевич, Родионов Лев Сергеевич, Евдокимов Андрей Юрьеви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За»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а, «против» – 0, «воздержался» – 0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а о реорганизации в форме присоединения саморегулируемой организации Некоммерческое партнерство «Единое Межрегиональное Строительное Объединение» к саморегулируемой организации «Союз дорожно-транспортных строителей «СОЮЗДОРСТРОЙ». Утверждение договора о присоединении и документов связанных с реорганизаци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я вопроса о внесении изменений во внутренние документы саморегулируемой организации «Союз дорожно-транспортных строителей «СОЮЗДОРСТРОЙ»,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новых внутренних документов саморегулируемой организации «Союз дорожно-транспортных строителей «СОЮЗДОРСТРОЙ» согласно Федеральному закону №372-ФЗ от 03.07.2016г.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об исправлении ошибки о внесении изменений в сведения о юридическом лице, содержащиеся в Едином государственном реестре юридических лиц. 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был поставлен вопрос об утверждении Повестки дня Обще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За»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са, «против» – 0, «воздержался» – 0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участники Общего собрания приступили к обсуждению Повестки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 первому вопросу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опроса о реорганизации в форме присоединения «Единое Межрегиональное Строительное Объединение» к Саморегулируемой организации Некоммерческое партнерство «Межрегиональное объединение дорожников «СОЮЗДОРСТРОЙ» выступил Генеральный директор Хвоинский Леонид Адам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widowControl w:val="false"/>
        <w:autoSpaceDE w:val="false"/>
        <w:spacing w:before="0" w:after="28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>Он доложил собравшимся, что 3 июля 2016 года Президентом Российской Федерации подписан Федеральный закон № 372-ФЗ «О внесении изменений в Градостроительный кодекс Российской Федерации и отдельные законодательные акты», который изменяет систему института саморегулирования, действующую в настоящий момент. До 1 марта 2017 года СРО, согласно, вышеуказанного закона, вправе принять решение о реорганизации в форме присоединения одной некоммерческой организации, имеющей статус саморегулируемой организации определенного вида (далее в настоящей статье – присоединенная саморегулируемая организация), к другой некоммерческой организации, имеющей статус саморегулируемой организации такого же вида, в порядке, установленном законодательством Российской Федерации. В адрес Союза поступило предложение о реорганизации в форме присоединения от саморегулируемой организации Некоммерческое партнерство «Единое Межрегиональное Строительное Объединение» к саморегулируемой организации «Союз дорожно-транспортных строителей «СОЮЗДОРСТРОЙ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лагаю проголосовать</w:t>
      </w:r>
      <w:r>
        <w:rPr>
          <w:rFonts w:cs="Times New Roman" w:ascii="Times New Roman" w:hAnsi="Times New Roman"/>
          <w:sz w:val="24"/>
          <w:szCs w:val="24"/>
        </w:rPr>
        <w:t xml:space="preserve"> по  вопросу о реорганизации в форме присоединения и об утверждении Договора о присоединение Некоммерческого партнерства «Единое Межрегиональное Строительное Объединение» к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регулируемой организации «Союз дорожно-транспортных строителей</w:t>
      </w:r>
      <w:r>
        <w:rPr>
          <w:rFonts w:cs="Times New Roman" w:ascii="Times New Roman" w:hAnsi="Times New Roman"/>
          <w:sz w:val="24"/>
          <w:szCs w:val="24"/>
        </w:rPr>
        <w:t xml:space="preserve"> «СОЮЗДОРСТРОЙ» и о назначении ответственного лица - генерального директора «СОЮЗДОРСТРОЙ» провести данную процедуру согласно действующему законодательству РФ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а» – 134 голоса, «против» – 1, «воздержался» – 9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инят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 второму вопросу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 изменений во внутренние документы саморегулируемой организации «Союз дорожно-транспортных строителей «СОЮЗДОРСТРОЙ» - слово представляется Генеральному директору Хвоинскому Леониду Адамови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  05 августа 2016г.  общим собранием принято решение о смене наименования нашей организации и 03 октября 2016г. выдано Министерством Юстиции Российской Федерации Свидетельство с новым названием организации – саморегулируемая организация «Союз дорожно-транспортных строителей «СОЮЗДОРСТРОЙ». В связи с этим необходимо рассмотреть  вопрос о внесение изменений во все внутренние документы Союза в плане изменения в них названия организации, а также приведения их в соответствие с действующим законодательством РФ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контроля в области саморегулирования «СОЮЗДОРСТРОЙ»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ы дисциплинарного воздействия «СОЮЗДОРСТРОЙ»;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вступительных и регулярных членских взносах «СОЮЗДОРСТРОЙ»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саморегулирования (ПС-01.2015) «Требования к страхованию членами «СОЮЗДОРСТРОЙ» гражданской ответственности»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ламент проведения проверок соблюдения требований к выдаче свидетельства о допуске к определенному виду работ, которые оказывают влияние на безопасность объектов капитального строительства «СОЮЗДОРОСТРОЙ»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постоянно действующем коллегиальном органе управления «СОЮЗДОРСТРОЙ»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к выдаче свидетельств о допуске к работам, связанным со строительством, реконструкцией и  капитальным ремонтом, на особо опасных и технически сложных объектах капитального строительства, оказывающих влияние на безопасность указанных объектов (кроме объектов использования атомной энергии) «СОЮЗДОРСТРОЙ»;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к выдаче свидетельств о допуске к работам по строительству, реконструкции и  капитальному ремонту объектов капитального строительства, которые оказывают влияние на безопасность объектов использования атомной энергии (в том числе ядерных установок, пунктов хранения ядерных материалов и радиоактивных веществ) «СОЮЗДОРСТРОЙ»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ребования к выдаче свидетельств о допуске к работам по строительству, реконструкции, капитальному ремонту объектов капитального строительства и уникальных объектов капитального строительства, которые оказывают влияние на безопасность объектов капитального строительства «СОЮЗДОРСТРОЙ» 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я к системе подготовки и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«СОЮЗДОРСТР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лагаю проголосовать</w:t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у внесения изменений во внутренние документы саморегулируемой организации «Союз дорожно-транспортных строителей «СОЮЗДОРСТРОЙ» в плане изменения в них названия организации, а также приведения их в соответствие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«За» – 138 голосов, «против» – 0, «воздержался» – 6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приня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 третьему вопросу:</w:t>
      </w:r>
      <w:r>
        <w:rPr>
          <w:rFonts w:cs="Times New Roman" w:ascii="Times New Roman" w:hAnsi="Times New Roman"/>
          <w:sz w:val="24"/>
          <w:szCs w:val="24"/>
        </w:rPr>
        <w:t xml:space="preserve"> Утверждение новых внутренних документов саморегулируемой организации «Союз дорожно-транспортных строителей «СОЮЗДОРСТРОЙ» согласно Федеральному закону №372-ФЗ от 03.07.2016г. «О внесении изменений в Градостроительный кодекс Российской Федерации и отдельные законодательные акты Российской Федерации» выступил Генеральный директор Хвоинский Леонид Адамович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ги!  Федеральный закон № 372-ФЗ «О внесении изменений в Градостроительный кодекс Российской Федерации и отдельные законодательные акты», обязывает саморегулируемые организации разработать и утвердить новые внутренние документ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оложение о компенсационном фонде обеспечения договорных обязательств»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«Положение о компенсационном фонде возмещения вреда»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Положение о процедуре рассмотрения жалоб на действия (бездействие) членов саморегулируемой организации и иных обращений, поступивших в саморегулируемую организацию»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ложение о проведении саморегулируемой организацией анализа деятельности своих членов на основании информации, предоставляемой ими в форме отчетов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Положение о реестре членов саморегулируемой организации «СОЮЗДОРСТРОЙ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шеуказанные положения  являются для саморегулируемых организаций обязательными. Данные положения разработаны  в соответствии со ст. 55.5 Градостроительного кодекса Российской Федерации, а так же с унифицированными требованиями НОСТРО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лагаю</w:t>
      </w:r>
      <w:r>
        <w:rPr>
          <w:rFonts w:cs="Times New Roman" w:ascii="Times New Roman" w:hAnsi="Times New Roman"/>
          <w:sz w:val="24"/>
          <w:szCs w:val="24"/>
        </w:rPr>
        <w:t xml:space="preserve"> утвердить новые внутренние документы саморегулируемой организации «Союз дорожно-транспортных строителей  «СОЮЗДОРСТРОЙ» в соответствие с действующим законодательством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«За» – 138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лосов, «против» – 0, «воздержался» – 6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 четвертому вопросу:</w:t>
      </w:r>
      <w:r>
        <w:rPr>
          <w:rFonts w:cs="Times New Roman" w:ascii="Times New Roman" w:hAnsi="Times New Roman"/>
          <w:sz w:val="24"/>
          <w:szCs w:val="24"/>
        </w:rPr>
        <w:t xml:space="preserve"> Принятие решения об исправлении ошибки о внесении изменений в сведения о юридическом лице, содержащиеся в Едином государственном реестре юридических лиц, выступил заместитель генерального директора саморегулируемой организации «Союз дорожно-транспортных строителей «СОЮЗДОРСТРОЙ» Суханов П.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коллеги! В полученных документах из Министерства юстиции РФ по г. Москве, а именно  Свидетельстве о постановке на учет в налоговом органе, Выписке из ЕГРЮЛ, листе записи ЕГРЮЛ допущена техническая ошибка, в названии организации не поставлены кавычки перед словом Союз. Правильное название организации: саморегулируемая организация «Союз дорожно-транспортных строителей «СОЮЗДОРСТРОЙ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лагаю</w:t>
      </w:r>
      <w:r>
        <w:rPr>
          <w:rFonts w:cs="Times New Roman" w:ascii="Times New Roman" w:hAnsi="Times New Roman"/>
          <w:sz w:val="24"/>
          <w:szCs w:val="24"/>
        </w:rPr>
        <w:t xml:space="preserve"> проголосовать по  вопросу принятия решения об исправлении ошибки о внесении изменений в сведения о юридическом лице, содержащиеся в Едином государственном реестре юридических лиц и подачи заявления по форме 14001 в Министерство юстиции РФ по г. Моск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» – 144 голосов, «против» – 0, «воздержался» – 0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2450</wp:posOffset>
            </wp:positionH>
            <wp:positionV relativeFrom="paragraph">
              <wp:posOffset>140335</wp:posOffset>
            </wp:positionV>
            <wp:extent cx="1818640" cy="169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брания                                                             Л.А. Хвоин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обрания                                                                     П.Л. Сух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trike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trike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trike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trike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trike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trike/>
          <w:sz w:val="24"/>
          <w:szCs w:val="24"/>
          <w:u w:val="single"/>
        </w:rPr>
      </w:r>
    </w:p>
    <w:sectPr>
      <w:footerReference w:type="default" r:id="rId3"/>
      <w:type w:val="nextPage"/>
      <w:pgSz w:w="11906" w:h="16838"/>
      <w:pgMar w:left="1418" w:right="707" w:gutter="0" w:header="0" w:top="567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right"/>
      <w:outlineLvl w:val="8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NewRoman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7:00Z</dcterms:created>
  <dc:creator>psuhanov</dc:creator>
  <dc:description/>
  <dc:language>en-US</dc:language>
  <cp:lastModifiedBy>Владимир Карулин</cp:lastModifiedBy>
  <cp:lastPrinted>2016-10-28T12:41:00Z</cp:lastPrinted>
  <dcterms:modified xsi:type="dcterms:W3CDTF">2016-11-02T09:27:00Z</dcterms:modified>
  <cp:revision>2</cp:revision>
  <dc:subject/>
  <dc:title/>
</cp:coreProperties>
</file>