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членов саморегулируемой организации «Союз дорожно-транспортных строителей «СОЮЗДОРСТРО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Общее собр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                                                                                                      «28» ноября 2016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Общего собр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город Москва, улица  Садовая-Самотечная, д.18, корп.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регистрации: 09 ч.00 мин. – 09 ч.45 мин. (Московское врем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ремя проведения собрания: 10 ч.00 мин. – 11.00 мин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 Очное (совместное присутстви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ленов саморегулируемой организации «Союз дорожно-транспортных строителей «СОЮЗДОРСТРОЙ» (Далее – Союз): </w:t>
      </w:r>
      <w:r>
        <w:rPr>
          <w:rFonts w:cs="Times New Roman" w:ascii="Times New Roman" w:hAnsi="Times New Roman"/>
          <w:b/>
          <w:sz w:val="24"/>
          <w:szCs w:val="24"/>
        </w:rPr>
        <w:t>2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о </w:t>
      </w: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саморегулируемой организации «Союз дорожно-транспортных строителей «СОЮЗДОРСТРОЙ: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надлежащих членам саморегулируемой организации «Союз дорожно-транспортных строителей «СОЮЗДОРСТРОЙ», принявших участие на Общем собрании по вопросам повестки дня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орум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внеочередного Общего собрания и принятия решения по вопросам, вынесенным на повестку Общего собра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ступительным словом к собравшимся обратился Президент Союза Кошкин А.А., который представил Президиум Общего собрания и предложил избрать Председателя и Секретаря Общего собрания и выдвинул кандидатуру Генерального директора «СОЮЗДОРСТРОЙ» - Хвоинского Леонида Адамовича, и Секретарем Общего собрания – кандидатуру заместителя генерального директора Союза Суханова Павла Львович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За»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а, «против» – 0, «воздержался» – 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членов саморегулируемой организации «Союз дорожно-транспортных строителей «СОЮЗДОРСТРОЙ» Председательствующим на голосование был поставлен вопрос об избрании Счетной комиссии в количестве 4 человек и персонального соста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– Суханов Павел Львович.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Ламаев Александр Сергеевич, Карулин Владимир  Михайлович, Борисенко Геннадий Геннадьеви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а, «против» – 0, «воздержался»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новых внутренних документов саморегулируемой организации «Союз дорожно-транспортных строителей «СОЮЗДОРСТРОЙ» согласно Федеральному закону №372-ФЗ от 03.07.2016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был поставлен вопрос об утверждении Повестки дн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За»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а, «против» – 0, «воздержался»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участники Общего собрания приступили к обсуждению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новых внутренних документов саморегулируемой организации «Союз дорожно-транспортных строителей «СОЮЗДОРСТРОЙ» согласно Федеральному закону №372-ФЗ от 03.07.2016г. «О внесении изменений в Градостроительный кодекс Российской Федерации и отдельные законодательные акты Российской Федерации» выступил Генеральный директор Хвоинский Леонид Адамович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!  Федеральный закон № 372-ФЗ «О внесении изменений в Градостроительный кодекс Российской Федерации и отдельные законодательные акты», обязывает саморегулируемые организации разработать и утвердить новые внутренн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«Положение о компенсационном фонде возмещения вреда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оложения  являются для саморегулируемых организаций обязательными. Данные положения разработаны  в соответствии со ст. 55.5 Градостроительного кодекса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ю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вые внутренние документы саморегулируемой организации «Союз дорожно-транспортных строителей  «СОЮЗДОРСТРОЙ» в соответствие с действующим законодательством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За» – 16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ов, «против» – 0, «воздержался» – 5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140335</wp:posOffset>
            </wp:positionV>
            <wp:extent cx="1818640" cy="169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Л.А. Хво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П.Л. Суханов</w:t>
      </w:r>
    </w:p>
    <w:sectPr>
      <w:footerReference w:type="default" r:id="rId3"/>
      <w:type w:val="nextPage"/>
      <w:pgSz w:w="11906" w:h="16838"/>
      <w:pgMar w:left="1418" w:right="707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psuhanov</dc:creator>
  <dc:description/>
  <dc:language>en-US</dc:language>
  <cp:lastModifiedBy>Владимир Карулин</cp:lastModifiedBy>
  <cp:lastPrinted>2016-10-28T12:41:00Z</cp:lastPrinted>
  <dcterms:modified xsi:type="dcterms:W3CDTF">2016-11-29T08:10:00Z</dcterms:modified>
  <cp:revision>2</cp:revision>
  <dc:subject/>
  <dc:title/>
</cp:coreProperties>
</file>