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очередного Общего собрания членов саморегулируемой организации Некоммерческого партнерства «Межрегиональное объединение дорожников «СОЮЗДОРСТРО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Общее собр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Москва                                                                         «05» августа 2016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Общего собр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город Москв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адовая–Самотечная дом 18, строение 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емя регистрации: 10 ч.00 мин. – 10 ч.50 мин. (Московское врем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емя проведения собрания: 11 ч.00 мин. – 11.30 мин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: Очное (совместное присутств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аморегулируемой организации Некоммерческое партнерство «Межрегиональное объединение дорожников «СОЮЗДОРСТРОЙ» (Далее – Партнерство): </w:t>
      </w:r>
      <w:r>
        <w:rPr>
          <w:rFonts w:cs="Times New Roman" w:ascii="Times New Roman" w:hAnsi="Times New Roman"/>
          <w:b/>
          <w:sz w:val="28"/>
          <w:szCs w:val="28"/>
        </w:rPr>
        <w:t>28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м собрании присутствовало </w:t>
      </w:r>
      <w:r>
        <w:rPr>
          <w:rFonts w:cs="Times New Roman" w:ascii="Times New Roman" w:hAnsi="Times New Roman"/>
          <w:b/>
          <w:sz w:val="28"/>
          <w:szCs w:val="28"/>
        </w:rPr>
        <w:t>188</w:t>
      </w:r>
      <w:r>
        <w:rPr>
          <w:rFonts w:cs="Times New Roman" w:ascii="Times New Roman" w:hAnsi="Times New Roman"/>
          <w:sz w:val="28"/>
          <w:szCs w:val="28"/>
        </w:rPr>
        <w:t xml:space="preserve"> членов саморегулируемой организации Некоммерческое партнерство «Межрегиональное объединение дорожников «СОЮЗДОРСТРОЙ»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4"/>
        <w:gridCol w:w="2096"/>
        <w:gridCol w:w="2244"/>
      </w:tblGrid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   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Дорожно- строительная компания «АВТОБАН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ндреев</w:t>
              <w:br/>
              <w:t>Алексей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«АСДОР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унцов Владимир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 ответственностью «Севзапдорстрой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чаев Илья Александрович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                            «ГП РАД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куш Юрий Иосиф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по строительству дорог, инженерных сетей и сооружений «Дорисс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щин</w:t>
              <w:br/>
              <w:t>Всеволод Игор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Труд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мшин Сергей Никола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Стройсервис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гнер</w:t>
              <w:br/>
              <w:t>Яков Александрови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«Сефко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рсенко</w:t>
              <w:br/>
              <w:t>Владимир Анато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«СУ-25 Мосасфальтстрой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ховский Антон Викто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«ШОССЕ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ов Александр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 с ограниченной ответственностью «Визирь-Р»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айкин Леонид Матве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«ВАД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 Валерий Вячеслав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Дорстройсервис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барян Рипсик Аразатов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предприятие Красноярского края «Дорожно-эксплуатационная организация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войтов Алексей Пет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«Центродорстрой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ховский Петр Васи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Нарт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йболатов Руслан Абдулзагирович         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унитарное предприятие Удмуртской Республики </w:t>
              <w:br/>
              <w:t>«Удмуртское автодорожное предприятие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епанов </w:t>
              <w:br/>
              <w:t>Александр Валер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госучреждения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Малое предприятие «Дорожная разметк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тузов Михаил Анатольевич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Автодорога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екина</w:t>
              <w:br/>
              <w:t>Татьяна Алексеев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"Дорожное эксплуатационное предприятие № 270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</w:t>
              <w:br/>
              <w:t>Андрей Михай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предприятие Омской области «Дорожное ремонтно-строительное управление № 6» 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ванцев Владимир Николаеви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 «Строймостмонтаж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ловьев Петр Георгиевич                         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предприятие Владимирской области «Дорожно-строительное управление № 3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сов Андрей Александ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Строительная компания "ГПДС"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ипаль</w:t>
              <w:br/>
              <w:t>Николай Ива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              «Автомост-Поволжье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роков Александр Александ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КРИСМАР-ММ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кисов Виталий Серге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Дорожное управление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 Сергей Вениами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ое акционерное общество "Дорожное эксплуатационное предприятие № 184"             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ошин Антон Александ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</w:t>
              <w:br/>
              <w:t xml:space="preserve"> «МОСТООТРЯД-99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джиев Арсен Магомед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Лакдей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Наталья Игорев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предприятие  Ярославской области ЯРДОРМОСТ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фанов Виктор Александ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строительно-промышленная компания "ТЕМП-ДОР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кин Валерий Александ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Фирма "СЛАВУТИЧ-ДОМ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точков  Александр Иванович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Русско-германское совместное предприятие "АВТОБАН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юллер Вальдемар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"АРСП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 Алексей Алексе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 "Волгомост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ченко Сергей Анато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КС-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збашян Сурик Нерсес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Лемминкяйнен Строй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ттё Юха Калеви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"Дорожно-Строительная организация № 1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 Алексей Михайл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"Шелеховский асфальто-бетонный завод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ь Виталий Викто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 "Селена-98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кова Ирина Александров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 "МОСТОТРЕСТ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сов</w:t>
              <w:br/>
              <w:t>Владимир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    "Мордовдор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кшин Александр Ива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"Дорожное эксплуатационное предприятие № 12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ышкин Михаил Борис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ЕвроТранс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чеев Сергей Юр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ДОМОС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рь Николай Ива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«Союз-Лес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лейкин</w:t>
              <w:br/>
              <w:t>Виктор Васи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ГИДСТРО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вян Александр Митуш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Холдинг ВПШ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ляев Никита Игореви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Радон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шунов Виктор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 с ограниченной ответственностью «ЛАГОС»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дон Семен Лазар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аровское краевое государственное унитарное предприятие "Крайдорпредприятие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дашев </w:t>
              <w:br/>
              <w:t>Владимир Вита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 Генерального директора</w:t>
            </w:r>
          </w:p>
        </w:tc>
      </w:tr>
      <w:tr>
        <w:trPr>
          <w:trHeight w:val="13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СОЛНЕЧНОГОРСКИЙ АВТОДОР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цкий Андрей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3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по организации искусственных сооружений научно-производственная «Фирма ИНСОР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кин  Игорь Владле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«Мостостроительный отряд № 34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анчук Владимир Григор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</w:t>
              <w:br/>
              <w:t xml:space="preserve"> «Свердловскавтодор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ьяконов Павел Валер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"Государственная компания "Северавтодор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син </w:t>
              <w:br/>
              <w:t>Рамиль Фанаис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кционерное общество дорожное эксплуатационное предприятие № 8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анский Александр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 "Дорожное эксплуатационное предприятие № 53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Цапенко </w:t>
              <w:br/>
              <w:t>Александр Пет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«Пензадорстрой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ньчев Виталий Серге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по строительству, ремонту и содержанию автомобильных дорог и инженерных сооружений «Новосибирскавтодор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анов</w:t>
              <w:br/>
              <w:t xml:space="preserve"> Андрей Анато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  «СЕРГИЕВО-ПОСАДСКИЙ АВТОДОР»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джов Асаф Орудж оглы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           "ВЛАДИМИР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 Владимир Ива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Российско-Казахстанское совместное предприятие Производственно-коммерческая фирма "МОСТО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 Сергей Михайл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"Дорожное  эксплуатационное предприятие № 221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ганбаев Койшибай Коке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 с ограниченной ответственностью "Научно-производственная фирма </w:t>
              <w:br/>
              <w:t>"МАДИ-ПРАКТИК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дловский Николай Алексе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"Фирма А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кулов Владимир Всеволод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"Орелдор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дезный Василий Пет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"Московское областное объединение по ремонту и строительству городских дорог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конь Петр Мака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е акционерное общество </w:t>
              <w:br/>
              <w:t xml:space="preserve"> "БУРОВЫЕ СВА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 Павел Анато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Мостдорсервис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а Юлия Юрьев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  <w:br/>
              <w:t>Чойское дорожное ремонтно-строительное управление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носов Владимир Васи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унитарное дорожное эксплуатационное предприятие № 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кия Василий Пет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о. Директора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предприятие Ставропольского края "Буденновское межрайонное дорожное ремонтно-строительное управление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юков Андрей Дмитриеви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Билибинское дорожное ремонтно-строительное управление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аканов Геннадий Мусли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"Пермдор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инов Сергей Евген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ое учреждение Орловской области "Орловский областной государственный заказчик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хин Денис Анато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ое акционерное общество "Коломенское дорожное ремонтно-строительное управление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Дмитрий Юр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Сибавтобан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Александр 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     "ДОРОЖНО-СТРОИТЕЛЬНОЕ УПРАВЛЕНИЕ № 1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нов Александр Ива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троительная компания "Трансмагистраль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феев</w:t>
              <w:br/>
              <w:t xml:space="preserve"> Александр Александ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ое автономное учреждение "Российский дорожный научно-исследовательский институт" 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ш Олег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Петрозаводское дорожное ремонтно-строительное управление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ев Владимир Вита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Фирма ЮДС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д Валентин Филипп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Дорожно-строительный трест № 1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ика Александр Викторови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Чаунское дорожное ремонтно-строительное управление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ятлов Евгений Васи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"Лесозаводское дорожное эксплуатационное предприятие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чина Людмила Николаев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Строительно-производственная фирма "Стромос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сев Игорь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предприятие Ставропольского края "Крайавтомост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банев Александр Алексе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ое акционерное общество "Автодорстрой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 Андрей Анато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унитарное предприятие Ставропольского края "Дорожно-эксплуатационно-строительное управление № 2 имени В.И. Демидова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имов Николай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ТРОЙМОСТЛИЗИНГ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ищук Владимир Матве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"Компаньон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моян Манук Мелко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идент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бюджетное учреждение подводно-технических , аварийно-спасательных и судоподъемных работ на речном транспорте "Подводреч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мов Андрей Олег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</w:t>
            </w:r>
          </w:p>
        </w:tc>
      </w:tr>
      <w:tr>
        <w:trPr>
          <w:trHeight w:val="1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предприятие Ставропольского края Минераловодское дорожное ремонтно-строительное управл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в Александр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Воддорстрой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Анатолий Николаеви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</w:t>
              <w:br/>
              <w:t xml:space="preserve"> "МОСТДОР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ловский Юрий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ПЕЦМОСТ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изен Эдуард Вальте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троительная фирма МарМ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ов Михаил Викто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</w:t>
              <w:br/>
              <w:t xml:space="preserve"> "МОСТОТРЕСТ-СЕРВИС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ган  Виктор Валер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татусСиб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ин Виктор Васи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 "Дорожное эксплуатационное предприятие № 217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амаев Сергей Альберт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унитарное дорожное эксплуатационное предприятие № 2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унов Дмитрий Геннад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"Чукотское дорожно-эксплуатационное управление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ишев Александр Александ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"Архангельское городское специализированное управление механизаци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 Владимир Геннад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"Автодор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хватуллин</w:t>
              <w:br/>
              <w:t>Владимир Ринат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Виадук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емов Сергей Васи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"АВТОДОРОГИ КАВКАЗ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ашели Валери Шалв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Мегастрой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ангов Анатолий Лиджи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"Гарасфальт-АБ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нахян Андраник Мнацаканови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"ИРМАСТ-ХОЛДИНГ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Дмитрий Олег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Межрайонная Общестроительная Компания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яев Алексей Анато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"Дорожное эксплуатационное предприятие № 220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ансакипов Мурат Чогуа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Компания Би Эй В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 Дмитрий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РЕМСТРОЙПУТЬ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нев Михаил Васи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фирма "МАНВЕЛ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шикян Амаяк Вард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 "Ремонтно-строительное управление Тракторозаводского район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йко Александр Серге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троительное управление - 820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ппов Арсений Викто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1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кционерное общество</w:t>
              <w:br/>
              <w:t xml:space="preserve"> "Камдорстрой АВИ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сов Рустем      Вилусович</w:t>
              <w:br/>
              <w:br/>
              <w:br/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 директор</w:t>
              <w:br/>
              <w:br/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акционерное общество "Таштагольское дорожное ремонтно-строительное управление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рыжов Александр Алексе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"Дорстройсервис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ебцов Алексей Владим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Управление механизации и автотранспорта Центракадемстрой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ьмин Александр Дмитриеви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Истринский Автодор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обаров Виктор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Научно-производственный центр "ТЕХКАД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ов Роман Валери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"Калугавтодор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ухин Александр Ива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</w:t>
              <w:br/>
              <w:t xml:space="preserve"> "Строительная компания "Мост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 Владимир Александ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неральный              директор 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Красноярскметро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тиг Владимир Эрих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троймагистраль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сов Дмитрий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Новотроицкая дорожно-строительная компания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н Сергей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"Оренбургдор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атов Александр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"Можайская дорожно-строительная передвижная механизированная колонн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булов Вячеслав Вахтанг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"Железнодорожненское дорожно-ремонтно-строительное управление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ько Александр Александ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Южная Строительная Компания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гаев Казбек Льв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унитарное предприятие "ЗащитаИнфоТранс Министерства транспорта Российской Федерации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Вячеслав Викто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Дорстройсервис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беков Георгий Казбек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тройДорСервис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 Александр Олегови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"Сергиево-Посадское дорожное ремонтно-строительное управление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 Ольга Константинов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Бурбау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таров Шамиль Магомед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тройсервис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 Олег Валенти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унитарное предприятие "Государственная корпорация по организации воздушного движения в Российской Федераци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сеенко Игорь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"Клинское дорожно-ремонтное строительное управление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ликов Александр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бюджетное учреждение "Администрация Волго-Балтийского бассейна внутренних водных путей" (ФБУ "Администрация "Волго-Балт"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Владимир Константи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строительно-производственная фирма "ДорСтройРемонт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снов Игорь Игор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Автомобильные дороги Пскова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ин Юрий И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Магистраль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ицкий Константин Абрамови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МК - 137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щота Владимир Ярослав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ЕРСЕДОР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феев Евгений Александ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"Шаховской дорожно-строительный комбинат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каев Владимир Ива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государственное унитарное предприятие "Единая группа заказчика Федерального агентства железнодорожного транспорт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анян Олег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"ТЕХСТРОЙ ИНДУСТРИЯ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ючков Сергей Серге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акционерное общество "Омский СоюзДорНИ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к Олег Григор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"Научно-проектный институт "Исследование мостов и других инженерных сооружени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 Сергей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ППП "АБСИД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ов Александр Валенти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троительная лаборатория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ик Владимир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лавДор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нин Александр Анато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бюджетное учреждение "Администрация Северо-Двинского бассейна внутренних водных путе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мыков Владимир Геннад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троймост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даев Андрей Павл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Дорожно-строительная компания "Зеленый Град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сачев Сергей Николаеви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Дорстройсервис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патин Сергей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предприятие Московской области "Производственная лаборотория по испытанию дорожно-строительных материалов "Лабрадор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 Сергей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ибмост-Восток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овик Сергей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1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о "Камский трест по строительству автомобильных дорог и аэродромов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ровин Александр Александ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Институт по изысканиям и проектированию инженерных сооружений "Мосинжпроект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изуллин Марс Муллану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ДРСУ-4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жин Алексей Пет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Волоколамская дорожная передвижная механизированная колонн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хина Вера Николаев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Дорпроект и Партнеры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 Максим Александ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ДОРЭКСПЕРТ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нов Алексей Серге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ДОРИНЖ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лаков Николай Васи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унитарное дорожное предприятие Сахалинской области "Экспромт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растев Геннадий И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Объединенные Системы Сбора Платы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юи Тьерри Морис 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Инженерный центр "Мосты и Тоннели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палин Эдуард Олег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ое акционерное обществю "ИПС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 Иван Владимир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троительная компания Сибирь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рикова Александра Владимиров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АКМ-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ыка Наталья Леонидовн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ледящие тест-системы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ников Антон Серге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Гранит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ев Александр Семен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 с ограниченной ответственностью «ЦентрДорКом»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фрин Виктор Борис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ер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ениматель                    «Паршин Олег Николаевич»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шин Олег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ДОРОЖНО-ТРАНСПОРТНАЯ СТРОИТЕЛЬНАЯ КОМПАНИЯ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ойчинский Валентин Александрович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         "Комплексный технический центр Инжиниринг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ина Александр Иосиф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ДорЭнергоСтрой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акелян Вреж Эдико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Автодор-Платные Дороги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вой Сергей Владимир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Проектная контора"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 Евгений Тимофеевич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Стройбан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 Владимир Вита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</w:t>
              <w:br/>
              <w:t>"Инженерно-техническое сопровождение дорожного строительства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ников Алексей Андре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 "СК "Мостотрест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енко Виктор Никола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"Бест-Строй Инжиниринг""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 Сергей Васи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ство с ограниченной ответственностью "Строительно-монтажная компания"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пенков Иван Васильевич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голосов, принадлежащих членам саморегулируемой организации Некоммерческое партнерство «Межрегиональное объединение дорожников «СОЮЗДОРСТРОЙ», принявших участие на Общем собрании по вопросам повестки дня – </w:t>
      </w:r>
      <w:r>
        <w:rPr>
          <w:rFonts w:cs="Times New Roman" w:ascii="Times New Roman" w:hAnsi="Times New Roman"/>
          <w:b/>
          <w:sz w:val="28"/>
          <w:szCs w:val="28"/>
        </w:rPr>
        <w:t>18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ворум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внеочередного Общего собрания и принятия решения по вопросам, вынесенным на повестку Общего собрания,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ступительным словом к собравшимся обратился Президент Партнерства Кошкин А.А., который представил Президиум Общего собр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ОАО «ДСК «АБТОБАН» Андреев Алексей Владимир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директоров ООО «Севзапдорстрой» Нечаев Аленксандр Федор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енерального директора ОАО «Дорисс» Рощин Игорь Валентин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идент СРО НП «МОД «СОЮЗДОРСТРОЙ» и Президент ОАО «Сибмост» Кошкин Альберт Александр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СРО НП «МОД «СОЮЗДОРСТРОЙ» Хвоинский Леонид Адам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Партнерства, Президент Партнерства Кошкин А.А. предложил избрать Председателя и Секретаря Общего собрания и выдвинул кандидатуру Генерального директора СРО НП «МОД «СОЮЗДОРСТРОЙ» - Хвоинского Леонида Адамовича, и Секретарем Общего собрания – кандидатуру заместителя генерального директора Партнерства Суханова Павла Львовича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«против» – нет, «воздержался» – 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ем собрании членов СРО НП «МОД «СОЮЗДОРСТРОЙ» Председательствующим на голосование был поставлен вопрос об избрании Счетной комиссии в количестве 4 человек и персонального соста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 – Суханов Павел Львович.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Тарасов Николай Иванович, Борисенко Геннадий Геннадьевич, Алиев Алик Новрузови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«против» – нет, «воздержался»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несения изменений в Устав Партнерств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был поставлен вопрос об утверждении Повестки дня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«против» – нет, «воздержался»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участники Общего собрания приступили к обсуждению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действующий Устав Партнерства выступил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ый директор Хвоинский Леонид Адам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 w:val="false"/>
        <w:autoSpaceDE w:val="false"/>
        <w:spacing w:before="0" w:after="28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доложил собравшимся, что в связи с вступлением в силу Федеральных законов: № 99-ФЗ от 05.05.2014 года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и  №359-ФЗ от 24.11.2014 года «О внесении изменений в Градостроительный кодекс Российской Федерации и статью 1 Федерального закона  «О саморегулируемых организациях» необходимо внести изменения в действующую редакцию Устава Партнерства, проект которой был роздан каждому участнику собрания. </w:t>
      </w:r>
      <w:r>
        <w:rPr>
          <w:sz w:val="28"/>
          <w:szCs w:val="28"/>
        </w:rPr>
        <w:t>В целях приведения наименования саморегулируемой организации Некоммерческое партнерство «Межрегиональное объединение дорожников «СОЮЗДОРСТРОЙ» в соответствии с Гражданским кодексом Российской Федерации в редакции Федерального закона от 05.05.2014г. № 99-ФЗ изменить наименование на следующее: Саморегулируемая организация «Союз дорожно-транспортных строителей «СОЮЗДОРСТРОЙ». Кроме</w:t>
      </w:r>
      <w:r>
        <w:rPr>
          <w:color w:val="000000"/>
          <w:sz w:val="28"/>
          <w:szCs w:val="28"/>
        </w:rPr>
        <w:t xml:space="preserve"> этого, предлагается изменить в Уставе адрес нашего Партнерства на: - 127051, </w:t>
      </w:r>
    </w:p>
    <w:p>
      <w:pPr>
        <w:pStyle w:val="Style16"/>
        <w:widowControl w:val="false"/>
        <w:autoSpaceDE w:val="false"/>
        <w:spacing w:before="0" w:after="28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осква, ул. Садовая-Самотечная, дом 18, строение 1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лосование был поставлен вопрос об утверждении представленной редакции Устава Партнерства, с учетом вносимых изменений согласно действующему законодательству РФ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«против» – нет, «воздержался»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197485</wp:posOffset>
            </wp:positionV>
            <wp:extent cx="1818640" cy="169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                                                            Л.А. Хво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брания                                                                     П.Л. Сух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right"/>
      <w:outlineLvl w:val="8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3:00Z</dcterms:created>
  <dc:creator>psuhanov</dc:creator>
  <dc:description/>
  <dc:language>en-US</dc:language>
  <cp:lastModifiedBy>Владимир Карулин</cp:lastModifiedBy>
  <cp:lastPrinted>2016-08-10T12:42:00Z</cp:lastPrinted>
  <dcterms:modified xsi:type="dcterms:W3CDTF">2016-08-11T12:33:00Z</dcterms:modified>
  <cp:revision>2</cp:revision>
  <dc:subject/>
  <dc:title/>
</cp:coreProperties>
</file>