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разработке Стандарта орган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стройство обстановки доро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техническое задание (ТЗ) предусматривает разработку стандарта организации</w:t>
      </w:r>
      <w:r>
        <w:rPr>
          <w:rStyle w:val="StrongEmphasis"/>
          <w:b w:val="false"/>
          <w:sz w:val="24"/>
          <w:szCs w:val="24"/>
        </w:rPr>
        <w:t xml:space="preserve">  </w:t>
      </w:r>
      <w:r>
        <w:rPr>
          <w:b/>
          <w:sz w:val="24"/>
          <w:szCs w:val="24"/>
        </w:rPr>
        <w:t>«Устройство обстановки дороги»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тандарт СРО должен быть направлен на </w:t>
      </w:r>
      <w:r>
        <w:rPr>
          <w:sz w:val="24"/>
          <w:szCs w:val="24"/>
        </w:rPr>
        <w:t>реализацию программы, принятой Министерством регионального развития совместно с Министерством транспорта и Национальным объединением строителей по актуализации СНиПов и ГОСТов, гармонизации Российских и европейских нор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андарте необходимо на основе анализа состояния и основных тенденций развития дорожной отрасли, отечественного и зарубежного опыта, отразить вопросы устройства обстановки доро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организации должен носить комплексный характер, связан со стандартами, разработанными СРО «Союздорстрой», и не противоречить стандартам, действующим на территории Российской Федерации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е для разработ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25.1 Приказа Минрегионразвития № 624 и п.16 Программы стандартизации  Национального объединения строителей на 2010-2011 гг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4"/>
          <w:szCs w:val="24"/>
        </w:rPr>
        <w:t>3. Исходные данные:</w:t>
      </w:r>
      <w:r>
        <w:rPr>
          <w:sz w:val="24"/>
          <w:szCs w:val="24"/>
        </w:rPr>
        <w:t xml:space="preserve"> Законодательная и правовая, техническая и методическая база РФ в части регулирования дорожной деятельности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б автомобильных дорогах и о дорожной деятельности в Российской Федераци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52398-2005 «Классификация автомобильных дорог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50597-93 «Требования к эксплуатационному состоянию, допустимому по условиям обеспечения безопасности дорожного, движения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М 218.1.001.-2005 «Рекомендации по разработке и применению документов технического регулирования в сфере дорожного хозяйства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регламенты, методические указания, патенты и другие источники по конкретным технологиям (указываются по частя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ояние вопрос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становке дорог выполняют после окончания работ по планировке и укреплению обочин, откосов земляного полотна и устройства присыпных берм. Работы по установке дорожных знаков и ограждений начинают с разбивочных рабо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зкое увеличение затрат на строительство и эксплуатацию металлических барьерных ограждений, связанное с подорожанием металла, способствует поиску других менее дорогостоящих решений, нацеленных на применение прочных и долговечных материалов, использование современной высокопроизводительной техники, снижение затрат ручного труда и сокращение помех движению при выполнении строительных рабо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нализ материалов диагностики состояния дорог на Федеральной сети показывает, что для требуемого оснащения опасных участков дорожными ограждениями требуются капиталовложения 14,6 млрд. рублей для автомобильных дорог, входящих в состав Федеральной сети и 99 млрд. рублей - для автомобильных дорог на местной се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Это означает, что для приведения автомобильных дорог в нормальное состояние в части, касающейся соблюдения нормативных требований по установке дорожных ограждений, при современных объёмах финансирования потребуется несколько десятков лет для того, чтобы решить эту задачу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едовые зарубежные страны накопили обширный опыт по устройству и эксплуатации ограждений парапетного типа из сборных железобетонных изделий и монолитного цементобетона. Специалисты этих стран давно преодолели существовавшие технологические трудности в устройстве таких ограждений, особенно монолитных, и с оптимизмом оценивают перспективы использования высокопроизводительных бетоноукладочных машин со скользящей опалубкой для устройства парапетных ограждений, бордюров, прикромочных водоотводных лотков и дорожной одежды из цементобет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несение дорожной разметки является важным этапом устройства обстановки дороги, обеспечивающий безопасность дорожного движения. За последние годы появилось достаточно много новых материалов для выполнения дорожной разметки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Цель и задачи разработки стандар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 разработки - совершенствование нормативной базы саморегулирования и участие в техническом регулировании в дорожно-строительной отрасли для обеспечения требований безопасности и удобства участников дорожного движения. Повышение качества и эффективности строительства цементобетонных покрытий автомобильных дорог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объекта стандартиз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ндарт должен отвечать цели совершенствования производства и обеспечения качества и эффективности строительства цементобетонных покрытий автомобильных дорог, а также отражать современный уровень отечественных и зарубежных научно-технических достижений в отрасли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делы стандарта и перечень основных требований, установленных стандартом</w:t>
      </w:r>
    </w:p>
    <w:p>
      <w:pPr>
        <w:pStyle w:val="Normal"/>
        <w:ind w:firstLine="54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должен быть разбит на части, каждая из которых является отдельным стандартом в составе СТО «Устройство обстановки дороги». Нормативные документы на которые делаются ссылки в СТО должны быть представлены в приложении или сделаны выдержки из этих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>
          <w:b/>
          <w:sz w:val="24"/>
          <w:szCs w:val="24"/>
        </w:rPr>
        <w:t>Часть 0.</w:t>
      </w:r>
      <w:r>
        <w:rPr>
          <w:sz w:val="24"/>
          <w:szCs w:val="24"/>
        </w:rPr>
        <w:t xml:space="preserve"> 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1. Установка дорожных знаков и сигнальных столби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 Нанесение горизонтальной дорожной размет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 Нанесение вертикальной дорожной размет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4. Устройство металлических барьерных огражд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5. Устройство сборных железобетонных парапетных огражд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6. Устройство парапетных ограждений из монолитного цементобетон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аждая часть</w:t>
      </w:r>
      <w:r>
        <w:rPr>
          <w:sz w:val="24"/>
          <w:szCs w:val="24"/>
        </w:rPr>
        <w:t xml:space="preserve"> должна содержать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ссыл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мины и опред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териала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онечному продукту (полуфабрикат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(технология) производства работ с указанием оборудования и механизмов для выпол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окружающей сред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ные источн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декабря 2002 г №184-ФЗ «О техническом регулировани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СТ 1.5-2001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8.310-90 Государственная система обеспечения единства измерений. Государственная служба стандартных справочных данных. Основны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0-2004 Стандартизация в Российской Федерации. Основны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4—2004 Стандартизация в Российской Федерации. Общи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5-2004.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12-2004. Стандартизация в Российской Федерации. Термины и опред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6.30-2003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54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ГОСТ Р ИСО 9000-2001 Системы менеджмента качества. Основные положения и словарь.</w:t>
      </w:r>
    </w:p>
    <w:p>
      <w:pPr>
        <w:pStyle w:val="Normal"/>
        <w:ind w:firstLine="54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ОК (МК (ИСО/ИНФКО МКС)001-96) 001-2000 Общероссийский классификатор стандартов.</w:t>
      </w:r>
    </w:p>
    <w:p>
      <w:pPr>
        <w:pStyle w:val="Normal"/>
        <w:ind w:firstLine="54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ОК 002-93 Общероссийский классификатор услуг населению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Т Р 52576-2006. Дороги общего пользования. Материалы для дорожной разметки. Методы испытаний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.: Стандартинформ 2006.-4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Т Р 52575-2006. Дороги автомобильные общего пользования. Материалы для дорожной  разметки. Технические требова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.: Стандартинформ. 2006.-7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Т Р 52765-2007. Дороги автомобильные общего пользования. Элементы обустройства. Классификац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.: Стандартинформ. 2007-6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Т Р 52766-2007. Дороги автомобильные общего пользования. Элементы обустройства. Общие требова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.: Стандартинформ. 2008.-27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Т Р 52767-2007. Дороги автомобильные общего пользования. Элементы обустройства. Методы определения параметров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.: Стандартинформ. 2007.-10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Т Р 51256-99. Технические средства организации дорожного движения. Разметка дорожная. Типы и основные параметры. Общие технические требова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.: Госстандарт России.-27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Т Р 52606-2006. Технические средства организации дорожного движения. Классификация дорожных ограждений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.: Стандартинформ. 2006.-7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Т Р 52607-2006. Технические средства организации дорожного движения. Ограждения дорожные удерживающие боковые для автомобилей. Общие технические требова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.: Стандартинформ. 2007.-10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Т Р 52289-2004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.: Стандартинформ. 2005.-94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П 2.05.02-85 Автомобильные доро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П 3.06.03-85 Автомобильные доро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стандарта учесть зарубежные документы из банка переводов ФГУП «СТАНДАРТИНФОР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стандарта производить в соответствии с СТО НОСТРОЙ 1.0. «Система стандартизации Национального объединения строителей. Основные положения», СТО НОСТРОЙ 1.1. «Система стандартизации Национального объединения строителей. Стандарты национального объединения строителей. Порядок разработки, утверждения, оформления, учета, изменения и отмены», СТО СОЮЗДОРСТРОЙ 2.0.-2010 «Основные положения», СТО СОЮЗДОРСТРОЙ 3.0.-2010 «Порядок разработки, оформления, изменения и учета стандарта саморегулируемой организации», ОДМ 218.1.002-2010 РЕКОМЕНДАЦИИ ПО ОРГАНИЗАЦИИ И ПРОВЕДЕНИЮ РАБОТ ПО СТАНДАРТИЗАЦИИ В ДОРОЖНОМ ХОЗЯЙСТ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есть при разработке стандарта европейские нормы: СТБ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, ТКП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и выполнения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декабрь 2010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ноябрь 2011 г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тапы работы и сроки их выполнен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1. Организация разработки стандарта и составление технического задания –  февраль 2011 г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бор, изучение и анализ материалов по обстановки автомобильных дорог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роекта технического зада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и утверждение технического зад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2. Разработка первой редакции проекта стандарта и рассылка его на отзыв - январь-июнь 2011 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тандартов с краткой пояснительной запиской по каждому модульному блоку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ервой редакции стандарта с составлением пояснительной записки ко всему документу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а плана мероприятий по внедрению стандарт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ссылка проекта стандарт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3. Обработка всех поступивших отзывов и разработка второй и последующих редакций проекта стандарта - июль-август 2011 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бор и обработка поступивших отзывов по проекту стандарта (составление сводки ответов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оработка проекта стандарта и проекта плана мероприятий по его внедрению с учётом замечаний и предло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окончательной редакции проекта стандарта и передача его на согласование и утвержд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Подготовка, согласование и предоставление проекта стандартов на утверждение – ноябрь 2011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стандарта с проведением  при необходимости согласительных совещаний по перечню соглас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стандартов и плана мероприятий по внедрению стандарта с СРО «Союздорстро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оекта стандарта с необходимой документацией Заказчи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а стандарта, его утверждение и регистрация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Требования к оформлению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зультаты работы должны быть представлены в печатном виде в форме сброшюрованных альбомов (формат А4, цветные иллюстрации) и в электронном виде на СД диске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2. Требования к составу Исполнителей. </w:t>
      </w:r>
      <w:r>
        <w:rPr>
          <w:sz w:val="24"/>
          <w:szCs w:val="24"/>
        </w:rPr>
        <w:t>Доктор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дидаты технических наук и инженеры, имеющие разработки, публикации и монографии по данной тематике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  <w:ind w:left="283" w:firstLine="709"/>
      <w:jc w:val="both"/>
    </w:pPr>
    <w:rPr>
      <w:sz w:val="26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5:00Z</dcterms:created>
  <dc:creator>Учебные планы</dc:creator>
  <dc:description/>
  <dc:language>en-US</dc:language>
  <cp:lastModifiedBy>Vladimir Karulin</cp:lastModifiedBy>
  <cp:lastPrinted>2011-03-30T11:58:00Z</cp:lastPrinted>
  <dcterms:modified xsi:type="dcterms:W3CDTF">2011-04-01T08:15:00Z</dcterms:modified>
  <cp:revision>2</cp:revision>
  <dc:subject/>
  <dc:title/>
</cp:coreProperties>
</file>