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разработке Стандарта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асфальтобетонных покрытия автомобильных доро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rStyle w:val="StrongEmphasis"/>
        </w:rPr>
      </w:pPr>
      <w:r>
        <w:rPr>
          <w:sz w:val="24"/>
          <w:szCs w:val="24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b w:val="false"/>
          <w:sz w:val="24"/>
          <w:szCs w:val="24"/>
        </w:rPr>
        <w:t>  «Устройство асфальтобетонных покрытий автомобильных дорог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андарт СРО должен быть направлен на </w:t>
      </w:r>
      <w:r>
        <w:rPr>
          <w:sz w:val="24"/>
          <w:szCs w:val="24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тандартах необходимо на основе анализа состояния и основных тенденций развития дорожной отрасли, отечественного и зарубежного опыта применения современных  материалов и методов строительства, отразить перспективные материалы и технологии при приготовлении асфальтобетонных смесей и устройстве асфальтобетонных покры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разработ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.25.1 Приказа Минрегионразвития № 624 и п.16 Программы стандартизации Национального объединения строителей на 2010-2011 г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3. Исходные данные:</w:t>
      </w:r>
      <w:r>
        <w:rPr>
          <w:sz w:val="24"/>
          <w:szCs w:val="24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2398-2005 «Классификация автомобильных дорог»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9128-2009. «Смеси асфальтобетонных дорожные, аэродромные и асфальтобетон». Методы испытаний. Технические треб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12801-98 «Материалы на основе органических вяжущих для дорожного и аэродромного строительства». Методы испыт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7.01-89* «Градостроительство. Планировка зданий и застройка городских и сельских поселен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борник нормативных требований к качеству строительных работ в соответствии с классификатором СНиП п.3. Организация производства и приемка работ. Часть МШШ. Требования СНиП 3.06.90. Автомобильные дороги. Средства измерения предельных отклонений. Виды, стадии и объемы контроля ка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 103-00. Технические рекомендации по устройству дорожных конструкций с применением асфальтобет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 135-02. Технические рекомендации по конструкциям и технологии строительства дорог в метах подверженных усиленному воздействию транспортных нагруз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spacing w:before="120" w:after="0"/>
        <w:ind w:firstLine="539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4. Состояние вопро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йствующие классификация автомобильных дорог (утвержденная приказом Федерального агентства по техническому регулированию и метрологии от 22.11.05 № 296-ст), классификация категорий городских улиц и дорог (регламентированная требованиями СПиП 2.07.0.-89*), определяет отнесение автомобильных дорог и улиц к классам и категориям, учитывает  назначение и условия движения автомобильного транспорта, но не предъявляет количественных требований к асфальтобетонным слоям покрытий и оснований автомобильных дорог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рекомендации, разработанные 10 и более лет назад, не отражают особенности производства работ при применении различных типов и видов асфальтобетонных смесей при строительстве асфальтобетонных покрытий. 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применение в последние годы у нас в стране и за рубежом в проектных решениях и при выполнении дорожных работ нашли битумоминеральные материалы и нетрадиционные составы асфальтобетонных смесей с повышенными эксплуатационными показателями. 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изменились технологические возможности дорожно-строительных организаций в связи с масштабным применением современных импортных автоматизированных асфальтосмесителей, средств доставки асфальтобетонных смесей, асфальтоукладчиков и средств уплотнения с повышенными технологическими и энергетическими возможностями. 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истематизирован накопленный в России и за рубежом положительный опыт приготовления, укладки и уплотнения асфальтобетонных смесей. При устройстве асфальтобетонных покрытий на дорожных объектах не в полной мере учтена специфика проведения работ в различных регионально-климатических и технологических условиях. 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сновные цель и задачи разработки стандар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разработки - совершенствование нормативной базы саморегулирования и участие в техническом регулировании в дорожно-строительной отрасли для обеспечения региональных и технологических требований. Повышение качества и эффективности работ по устройству асфальтобетонных покрытий улиц и автомобильных дорог, широкое внедрение инновационных материалов и технологий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бъекта стандар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должен отвечать цели совершенствования производства и обеспечения качества и эффективности работ по устройству асфальтобетонных покрытий, а также отражать современный уровень отечественных и зарубежных научно-технических достижений в отрасл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7. Разделы стандарта и перечень основных требований, установленных стандарто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должен быть разбит на части, каждая из которых является отдельным стандартом в составе СТО «Устройство асфальтобетонных покрытий автомобильных дорог». Каждый часть содержит описание технологий ремонтных работ по видам работ, указанным в Классификации работ по устройству асфальтобетонных покрытий автомобильных дорог общего пользования,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Часть 0. Общие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7" w:firstLine="595"/>
        <w:jc w:val="both"/>
        <w:rPr/>
      </w:pPr>
      <w:r>
        <w:rPr>
          <w:b/>
          <w:sz w:val="24"/>
          <w:szCs w:val="24"/>
        </w:rPr>
        <w:t>Часть 1. Устройство асфальтобетонных покрытий из горячего асфальтобетон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ые ссыл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материал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я производства раб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5.1 Технология приготовления асфальтобетонных смес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5.2 Технология устройства асфальтобетонных покрыт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Контроль качества работ и приемо-сдаточные испыт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Обеспечение безопасности работ и охрана окружающей среды</w:t>
      </w:r>
    </w:p>
    <w:p>
      <w:pPr>
        <w:pStyle w:val="Normal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95"/>
        <w:jc w:val="both"/>
        <w:rPr/>
      </w:pPr>
      <w:r>
        <w:rPr>
          <w:b/>
          <w:sz w:val="24"/>
          <w:szCs w:val="24"/>
        </w:rPr>
        <w:t>Часть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о асфальтобетонных покрытий из щебеночно-мастичного асфальтобето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/>
      </w:pPr>
      <w:r>
        <w:rPr>
          <w:sz w:val="24"/>
          <w:szCs w:val="24"/>
        </w:rPr>
        <w:t xml:space="preserve">2.1 </w:t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 Нормативные ссыл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 Требования к материал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 Технология производства раб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5.1 Технология приготовления асфальтобетонных смес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5.2 Технология устройства асфальтобетонных покрытий</w:t>
      </w:r>
    </w:p>
    <w:p>
      <w:pPr>
        <w:pStyle w:val="Normal"/>
        <w:ind w:left="-57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9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о асфальтобетонных покрытий из литого асфальтобет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/>
      </w:pPr>
      <w:r>
        <w:rPr>
          <w:b/>
          <w:sz w:val="24"/>
          <w:szCs w:val="24"/>
        </w:rPr>
        <w:t>3.1  Область приме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 Нормативные ссыл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 Требования к материал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 Технология производства раб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3.5.1 Технология приготовления асфальтобетонных смес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5.2 Технология устройства асфальтобетонных покрытий</w:t>
      </w:r>
    </w:p>
    <w:p>
      <w:pPr>
        <w:pStyle w:val="Normal"/>
        <w:ind w:left="-57" w:firstLine="5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97"/>
        <w:jc w:val="both"/>
        <w:rPr/>
      </w:pPr>
      <w:r>
        <w:rPr>
          <w:b/>
          <w:sz w:val="24"/>
          <w:szCs w:val="24"/>
        </w:rPr>
        <w:t>Часть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ройство  асфальтобетонных покрытий из холодного асфальтобет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ласть приме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  Нормативные ссыл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 Требования к материала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 Технология производства рабо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4.5.1 Технология приготовления асфальтобетонных смес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5.2 Технология устройства асфальтобетонных покрытий</w:t>
      </w:r>
    </w:p>
    <w:p>
      <w:pPr>
        <w:pStyle w:val="Normal"/>
        <w:ind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ные источ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 №184-ФЗ «О техническом регулирован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транса РФ№ 160 от 6 августа 2008 г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Классификации работ по капитальному ремонту, ремонту и содержанию автомобильных дорог общего пользования и искусственных сооружений на н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8.310-90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0-2004 Стандартизация в Российской Федерации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4—2004 Стандартизация в Российской Федерации. Общи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Р 1.12-2004. Стандартизация в Российской Федерации. Термины и опред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ГОСТ Р ИСО 9000-2001 Системы менеджмента качества. Основные положения и словарь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(МК (ИСО/ИНФКО МКС)001-96) 001-2000 Общероссийский классификатор стандартов.</w:t>
      </w:r>
    </w:p>
    <w:p>
      <w:pPr>
        <w:pStyle w:val="Normal"/>
        <w:ind w:firstLine="54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ОК 002-93 Общероссийский классификатор услуг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5.02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7.01-89* Градостроительство. Планировка зданий и застройка городских и сельских посе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 103-00. Технические рекомендации по устройству дорожных конструкций с применением асфальтобет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 135-02. Технические рекомендации по конструкциям и технологии строительства дорог в метах подверженных усиленному воздействию транспортных нагруз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сть при разработке стандарта европейские нормы, СТБ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, ТК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литературные источники по технологиям указываются по частям 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выполнен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декабрь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ноябрь 2011 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тапы работы и сроки их выполн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1. Организация разработки стандарта и составление технического задания –  февраль 2011 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бор, изучение и анализ материалов по устройству асфальтобетонных покрытий автомобильных доро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технического зад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 утверждение технического зад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2. Разработка первой редакции проекта стандарта и рассылка его на отзыв - январь-июнь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андартов с краткой пояснительной запиской по каждому модульному блок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сылка проекта стандар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3. Обработка всех поступивших отзывов и разработка второй и последующих редакций проекта стандарта - июль-август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4. Подготовка, согласование и предоставление проекта стандартов на утверждение – ноябрь 2011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оформле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. Требования к составу Исполнителей. </w:t>
      </w:r>
      <w:r>
        <w:rPr>
          <w:sz w:val="24"/>
          <w:szCs w:val="24"/>
        </w:rPr>
        <w:t>Докто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ы технических наук и инженеры, имеющие разработки, публикации и монографии по данной тематике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98"/>
        </w:tabs>
        <w:ind w:left="898" w:hanging="360"/>
      </w:pPr>
    </w:lvl>
    <w:lvl w:ilvl="2">
      <w:start w:val="1"/>
      <w:numFmt w:val="decimal"/>
      <w:lvlText w:val="%1.%2.%3"/>
      <w:lvlJc w:val="left"/>
      <w:pPr>
        <w:tabs>
          <w:tab w:val="num" w:pos="1796"/>
        </w:tabs>
        <w:ind w:left="1796" w:hanging="720"/>
      </w:p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720"/>
      </w:pPr>
    </w:lvl>
    <w:lvl w:ilvl="4">
      <w:start w:val="1"/>
      <w:numFmt w:val="decimal"/>
      <w:lvlText w:val="%1.%2.%3.%4.%5"/>
      <w:lvlJc w:val="left"/>
      <w:pPr>
        <w:tabs>
          <w:tab w:val="num" w:pos="3232"/>
        </w:tabs>
        <w:ind w:left="3232" w:hanging="1080"/>
      </w:pPr>
    </w:lvl>
    <w:lvl w:ilvl="5">
      <w:start w:val="1"/>
      <w:numFmt w:val="decimal"/>
      <w:lvlText w:val="%1.%2.%3.%4.%5.%6"/>
      <w:lvlJc w:val="left"/>
      <w:pPr>
        <w:tabs>
          <w:tab w:val="num" w:pos="3770"/>
        </w:tabs>
        <w:ind w:left="3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68"/>
        </w:tabs>
        <w:ind w:left="466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06"/>
        </w:tabs>
        <w:ind w:left="52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04"/>
        </w:tabs>
        <w:ind w:left="610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709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0:00Z</dcterms:created>
  <dc:creator>asfaltdor</dc:creator>
  <dc:description/>
  <cp:keywords/>
  <dc:language>en-US</dc:language>
  <cp:lastModifiedBy>mkrivov</cp:lastModifiedBy>
  <cp:lastPrinted>2011-02-11T16:08:00Z</cp:lastPrinted>
  <dcterms:modified xsi:type="dcterms:W3CDTF">2011-02-14T13:32:00Z</dcterms:modified>
  <cp:revision>8</cp:revision>
  <dc:subject/>
  <dc:title>Приложение 1 </dc:title>
</cp:coreProperties>
</file>