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разработке Стандарта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ройство оснований для автомобильных доро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40"/>
        <w:jc w:val="both"/>
        <w:rPr/>
      </w:pPr>
      <w:r>
        <w:rPr>
          <w:b/>
          <w:sz w:val="24"/>
          <w:szCs w:val="24"/>
        </w:rPr>
        <w:t>1. Общие треб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стоящее техническое задание (ТЗ) предусматривает разработку стандарта организации</w:t>
      </w:r>
      <w:r>
        <w:rPr>
          <w:rStyle w:val="StrongEmphasis"/>
          <w:b w:val="false"/>
          <w:sz w:val="24"/>
          <w:szCs w:val="24"/>
        </w:rPr>
        <w:t> </w:t>
      </w:r>
      <w:r>
        <w:rPr>
          <w:sz w:val="24"/>
          <w:szCs w:val="24"/>
        </w:rPr>
        <w:t>«Устройство оснований для автомобильных доро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тандарт СРО должен быть направлен на </w:t>
      </w:r>
      <w:r>
        <w:rPr>
          <w:sz w:val="24"/>
          <w:szCs w:val="24"/>
        </w:rPr>
        <w:t>реализацию программы, принятой Министерством регионального развития совместно с Министерством транспорта и Национальным объединением строителей по актуализации СНиПов и ГОСТов, гармонизации Российских и европейских но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тандартах необходимо на основе анализа состояния и основных тенденций развития дорожной отрасли, отечественного и зарубежного опыта  отразить перспективные технологии устройства дорожных основа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Стандарт организации должен носить комплексный характер, связан со стандартами, разработанными СРО «Союздорстрой», и не противоречить стандартам, действующим на территории Российской Федерации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ание для разработ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.25.1 Приказа Минрегионразвития № 624 и п.16 Программы стандартизации  Национального объединения строителей на 2010-2011 гг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4"/>
          <w:szCs w:val="24"/>
        </w:rPr>
        <w:t>3. Исходные данные:</w:t>
      </w:r>
      <w:r>
        <w:rPr>
          <w:sz w:val="24"/>
          <w:szCs w:val="24"/>
        </w:rPr>
        <w:t xml:space="preserve"> Законодательная и правовая, техническая и методическая база РФ в части регулирования дорожной деятельност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б автомобильных дорогах и о дорожной деятельности в Российской Федераци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52398-2005 «Классификация автомобильных дорог»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М 218.1.001.-2005 «Рекомендации по разработке и применению документов технического регулирования в сфере дорожного хозяйства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 218.046-01 «Проектирование нежестких дорожных одежд».</w:t>
      </w:r>
    </w:p>
    <w:p>
      <w:pPr>
        <w:pStyle w:val="Normal"/>
        <w:ind w:firstLine="539"/>
        <w:textAlignment w:val="top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39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4. Состояние вопрос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в настоящее время нормативные документы по строительству дорожных оснований разработаны 15 – 25 лет назад и не содержат сведений, касающихся технологических решений, применения более совершенных машин и материалов. Некоторые из нормативных документов не содержат конкретных рекомендаций по использованию слоев оснований в зависимости от дорожно-климатических условий строительства и типа покрытия.</w:t>
      </w:r>
    </w:p>
    <w:p>
      <w:pPr>
        <w:pStyle w:val="Normal"/>
        <w:ind w:firstLine="53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Цель и задачи разработки стандар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разработки - совершенствование нормативной базы, участие в техническом регулировании дорожно-строительной отрасли, внедрение новых технологий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4"/>
          <w:szCs w:val="24"/>
        </w:rPr>
        <w:t>6. Характеристика объекта стандарт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должен отвечать цели и отражать современный уровень отечественных и зарубежных научно-технических достижений в области строительства дорожных оснований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sz w:val="24"/>
          <w:szCs w:val="24"/>
        </w:rPr>
        <w:t>7. Разделы стандарта и перечень основных требований, установленных стандарто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ндарт должен быть разбит на разделы, каждый из которых является отдельным стандартом в составе СТО «Устройство оснований для автомобильных дорог». Каждый раздел содержит описание технологий по устройству одного из распространенных типов дорожных оснований и особенностей его работы в дорожной конструк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ндарте предусмотр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1. Строительство дополнительных слоев оснований, в том числе дренирующих, теплоизолирующих, подстилающ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дел 2. Строительство оснований из укрепленных грунтов. Будут рассмотрены особенности работы и технологии устройства дорожных оснований из грунтов, укрепленных органическими и минеральными вяжущими, а также наиболее распространенные комплексные методы укре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3.  Строительство оснований из минеральных материалов, не обработанных вяжущими. В разделе будут представлены технологии устройства оснований методом заклинки, а также из оптимальных щебеночно-песчаных и песчано-гравийных смес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дел 4. Строительство оснований из укатываемого бет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дел 5.  Строительство оснований из минеральных материалов, обработанных неорганическими вяжущими. Будет рассмотрен метод пропитки (вдавливания) пескоцементной смес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6. Строительство оснований из черного щебня и органоминеральных смес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будут представлены несколько технологических решений по строительству оснований из горячих и холодных смесей, приготовленных на битумах и битумных эмульсиях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аждый раздел</w:t>
      </w:r>
      <w:r>
        <w:rPr>
          <w:sz w:val="24"/>
          <w:szCs w:val="24"/>
        </w:rPr>
        <w:t xml:space="preserve"> должен содержать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ссыл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сходным компонента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онечному продукту Методы (технология) производства работ с указанием перечня оборудования и механизмов для вы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рана окружающей среды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ные источн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декабря 2002 г №184-ФЗ «О техническом регулирован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8.310-90 Государственная система обеспечения единства измерений. Государственная служба стандартных справочных данных. Основ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0-2004 Стандартизация в Российской Федерации. Основ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4—2004 Стандартизация в Российской Федерации. Общи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5-2004. Стандартизация в Российской Федерации. Стандарты национальные Российской Федерации. Правила построения, изложения, оформления и обо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1.12-2004. Стандартизация в Российской Федерации. Термины и опред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540"/>
        <w:jc w:val="both"/>
        <w:rPr/>
      </w:pPr>
      <w:r>
        <w:rPr>
          <w:color w:val="000033"/>
          <w:sz w:val="24"/>
          <w:szCs w:val="24"/>
        </w:rPr>
        <w:t>ГОСТ Р ИСО 9000-2001 Системы менеджмента качества. Основные положения и словарь.</w:t>
      </w:r>
    </w:p>
    <w:p>
      <w:pPr>
        <w:pStyle w:val="Normal"/>
        <w:ind w:firstLine="540"/>
        <w:jc w:val="both"/>
        <w:rPr/>
      </w:pPr>
      <w:r>
        <w:rPr>
          <w:color w:val="000033"/>
          <w:sz w:val="24"/>
          <w:szCs w:val="24"/>
        </w:rPr>
        <w:t>ОК (МК (ИСО/ИНФКО МКС)001-96) 001-2000 Общероссийский классификатор стандартов.</w:t>
      </w:r>
    </w:p>
    <w:p>
      <w:pPr>
        <w:pStyle w:val="Normal"/>
        <w:ind w:firstLine="540"/>
        <w:jc w:val="both"/>
        <w:rPr/>
      </w:pPr>
      <w:r>
        <w:rPr>
          <w:color w:val="000033"/>
          <w:sz w:val="24"/>
          <w:szCs w:val="24"/>
        </w:rPr>
        <w:t>ОК 002-93 Общероссийский классификатор услуг насе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2.05.02-85 Автомобильные дор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П 3.06.03-85 Автомобильные доро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троительство и реконструкция дорог: Справ. энцикл. дорожника. Т1; Под ред.           А.П. Васильева. М.;  Информавтодор, 200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рожно-строительные материалы: Справ. энцикл. дорожника. Т3; Под ред.                 Н.В. Быстрова,  М.;  Информавтодор, 200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стандарта учесть зарубежные документы из банка переводов ФГУП «СТАНДАРТИНФОР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стандарта производить в соответствии с СТО НОСТРОЙ 1.0. «Система стандартизации Национального объединения строителей. Основные положения», СТО НОСТРОЙ 1.1. «Система стандартизации Национального объединения строителей. Стандарты национального объединения строителей. Порядок разработки, утверждения, оформления, учета, изменения и отмены», СТО СОЮЗДОРСТРОЙ 2.0.-2010 «Основные положения», СТО СОЮЗДОРСТРОЙ 3.0.-2010 «Порядок разработки, оформления, изменения и учета стандарта саморегулируемой организации», ОДМ 218.1.002-2010 РЕКОМЕНДАЦИИ ПО ОРГАНИЗАЦИИ И ПРОВЕДЕНИЮ РАБОТ ПО СТАНДАРТИЗАЦИИ В ДОРОЖНОМ ХОЗЯЙСТВ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есть при разработке стандарта европейские нормы, СТБ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, ТКП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кретные литературные источники по технологиям указываются по разделам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и выполнен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декабрь 2010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ноябрь 2011 г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Этапы работы и сроки их выполн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ция разработки стандарта и составление технического задания –  февраль 2011 г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бор, изучение и анализ материалов по устройству оснований для автомобильных дорог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оставление проекта технического зад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и утверждение технического зада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0.2. Разработка первой редакции проекта стандарта и рассылка его на отзыв - январь-июнь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тандартов с краткой пояснительной запиской по каждому модульному блоку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ервой редакции стандарта с составлением пояснительной записки ко всему документу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разработка проекта плана мероприятий по внедрению стандар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ссылка проекта стандарт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0.3. Обработка всех поступивших отзывов и разработка второй и последующих редакций проекта стандарта - июль-август 2011 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ор и обработка поступивших отзывов по проекту стандарта (составление сводки ответов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оработка проекта стандарта и проекта плана мероприятий по его внедрению с учётом замечаний и предло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окончательной редакции проекта стандарта и передача его на согласование и утвержд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Подготовка, согласование и предоставление проекта стандартов на утверждение – ноябрь 2011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стандарта с проведением  при необходимости согласительных совещаний по перечню согла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роекта стандартов и плана мероприятий по внедрению стандарта с СРО «Союздорстро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оекта стандарта с необходимой документацией Заказчи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а стандарта, его утверждение и регистрация.</w:t>
      </w:r>
    </w:p>
    <w:p>
      <w:pPr>
        <w:pStyle w:val="Normal"/>
        <w:spacing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ования к оформ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должны быть представлены в печатном виде в форме сброшюрованных альбомов (формат А4, цветные иллюстрации) и в электронном виде на СД диске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2. Требования к составу Исполнителей. </w:t>
      </w:r>
      <w:r>
        <w:rPr>
          <w:sz w:val="24"/>
          <w:szCs w:val="24"/>
        </w:rPr>
        <w:t>Докто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ы технических наук и инженеры, имеющие разработки, публикации и монографии по данной темати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      </w:t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676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Times New Roman"/>
      <w:sz w:val="26"/>
      <w:szCs w:val="24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  <w:ind w:left="283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0:00Z</dcterms:created>
  <dc:creator>Admin</dc:creator>
  <dc:description/>
  <dc:language>en-US</dc:language>
  <cp:lastModifiedBy>Maks</cp:lastModifiedBy>
  <dcterms:modified xsi:type="dcterms:W3CDTF">2011-02-17T07:20:00Z</dcterms:modified>
  <cp:revision>2</cp:revision>
  <dc:subject/>
  <dc:title/>
</cp:coreProperties>
</file>