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разработке Стандарта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ройство цементобетонных  покрытий автомобильных доро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техническое задание (ТЗ) предусматривает разработку стандарта организации</w:t>
      </w:r>
      <w:r>
        <w:rPr>
          <w:rStyle w:val="StrongEmphasis"/>
          <w:b w:val="false"/>
          <w:sz w:val="24"/>
          <w:szCs w:val="24"/>
        </w:rPr>
        <w:t xml:space="preserve">  </w:t>
      </w:r>
      <w:r>
        <w:rPr>
          <w:b/>
          <w:sz w:val="24"/>
          <w:szCs w:val="24"/>
        </w:rPr>
        <w:t>«Устройство цементобетонных  покрытий автомобильных дорог»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тандарт СРО должен быть направлен на </w:t>
      </w:r>
      <w:r>
        <w:rPr>
          <w:sz w:val="24"/>
          <w:szCs w:val="24"/>
        </w:rPr>
        <w:t>реализацию программы, принятой Министерством регионального развития совместно с Министерством транспорта и Национальным объединением строителей по актуализации СНиПов и ГОСТов, гармонизации Российских и европейских нор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андарте необходимо на основе анализа состояния и основных тенденций развития дорожной отрасли, отечественного и зарубежного опыта, отразить перспективные технологии строительства цементобетонных покрытий автомобильных доро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дарт организации должен носить комплексный характер, связан со стандартами, разработанными СРО «Союздорстрой», и не противоречить стандартам, действующим на территории Российской Федерации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ание для разработ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25.1 Приказа Минрегионразвития № 624 и п.16 Программы стандартизации  Национального объединения строителей на 2010-2011 гг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4"/>
          <w:szCs w:val="24"/>
        </w:rPr>
        <w:t>3. Исходные данные:</w:t>
      </w:r>
      <w:r>
        <w:rPr>
          <w:sz w:val="24"/>
          <w:szCs w:val="24"/>
        </w:rPr>
        <w:t xml:space="preserve"> Законодательная и правовая, техническая и методическая база РФ в части регулирования дорожной деятельности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б автомобильных дорогах и о дорожной деятельности в Российской Федераци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52398-2005 «Классификация автомобильных дорог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50597-93 «Требования к эксплуатационному состоянию, допустимому по условиям обеспечения безопасности дорожного, движения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М 218.1.001.-2005 «Рекомендации по разработке и применению документов технического регулирования в сфере дорожного хозяйства»,</w:t>
      </w:r>
    </w:p>
    <w:p>
      <w:pPr>
        <w:pStyle w:val="Normal"/>
        <w:spacing w:before="120" w:after="0"/>
        <w:ind w:firstLine="539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4. Состояние вопроса</w:t>
      </w:r>
    </w:p>
    <w:p>
      <w:pPr>
        <w:pStyle w:val="Normal"/>
        <w:ind w:firstLine="709"/>
        <w:jc w:val="both"/>
        <w:rPr/>
      </w:pPr>
      <w:r>
        <w:rPr>
          <w:spacing w:val="20"/>
          <w:sz w:val="24"/>
          <w:szCs w:val="24"/>
        </w:rPr>
        <w:t>Работа по повышению сроков службы дорожных одежд у нас в стране ведется в основном только в одном направлении - повышение качества асфальтобетонных покрытий. Вместе с тем наиболее долговечными являются цементобетонные покрытия сроки службы которых составляют 20 и более лет, которые в России применяются достаточно редко. Удельный вес автодорог с этим типом покрытия у нас в стране на порядок ниже, чем в других странах. В последние годы  на западе проведен целый ряд исследований, разработаны и внедрены ряд новых технологий по устройству цементобетонных  дорожных одежд, которые позволили улучшить их сцепление с колесами автомобиля, уменьшить шумовое воздействие, повысить качество и долговечность самих покрытий и  температурных швов. С участием ведущих специалистов ряда стран в США подготовлена специальная программа “Долговечные покрытия “.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 этом расширилась практика применения цементобетонных покрытий в странах с  холодным климатом, таких как Канада, Северный Уэльс, Северные штаты США и другие, в которых цементобетонные покрытия используются не только при строительстве новых дорог, но и при усилении существующих асфальтобетонных покрытий, что весьма актуально для нашей страны.</w:t>
      </w:r>
    </w:p>
    <w:p>
      <w:pPr>
        <w:pStyle w:val="Normal"/>
        <w:ind w:firstLine="709"/>
        <w:jc w:val="both"/>
        <w:rPr/>
      </w:pPr>
      <w:r>
        <w:rPr>
          <w:spacing w:val="20"/>
          <w:sz w:val="24"/>
          <w:szCs w:val="24"/>
        </w:rPr>
        <w:t>Экономическое сравнение применения  этого типа дорожных одежд за период жизненного цикла указывает на преимущество таких конструкций по сравнению с асфальтобетонными покрытиями, за счет существенного снижения затрат на их ремонт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по строительству цементобетонных покрытий автомобильных дорог в России не пересматривалась более 25 лет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сновные цель и задачи разработки стандар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ь разработки - совершенствование нормативной базы саморегулирования и участие в техническом регулировании в дорожно-строительной отрасли для обеспечения требований безопасности и удобства участников дорожного движения. Повышение качества и эффективности строительства цементобетонных покрытий автомобильных дорог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объекта стандартиз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ндарт должен отвечать цели совершенствования производства и обеспечения качества и эффективности строительства цементобетонных покрытий автомобильных дорог, а также отражать современный уровень отечественных и зарубежных научно-технических достижений в отрасли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делы стандарта и перечень основных требований, установленных стандартом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Раздел 1.Область  примен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2.Нормативные ссылк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3.Термины и определ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.Общие положения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5.Конструкции дорожных одежд с цементобетонными покрытиям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.6. Требования к исходным материалам, бетонной смеси и бетон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7. Приготовление и транспортирование бетонной смес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8. Требования к основанию цементобетонных покрыт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9. Устройство монолитных цементобетонных покрыт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1. Подготовительные рабо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2. Армирование покрыт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3.Укладка бетонной смес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4.Отделка покрыт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5.Уход за бетон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6. Устройство деформационных шв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7.Герметизация шв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10. Контроль качества производства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11. Охрана окружающей среды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ные источни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декабря 2002 г №184-ФЗ «О техническом регулирован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1.5-2001 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8.310-90 Государственная система обеспечения единства измерений. Государственная служба стандартных справочных данных. Основны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0-2004 Стандартизация в Российской Федерации. Основны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4—2004 Стандартизация в Российской Федерации. Общи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5-2004.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12-2004. Стандартизация в Российской Федерации. Термины и опред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6.30-2003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firstLine="540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ГОСТ Р ИСО 9000-2001 Системы менеджмента качества. Основные положения и словарь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ГОСТ 10178-85*. Портландцемент и шлакопортландцемент. Технические услови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ОСТ 10268-80. Бетон тяжелый. Технические требования к заполнителям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ОСТ 26633-91. Бетоны тяжелые и мелкозернистые. Технические услови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ОСТ 23732-79. Вода для бетонов и растворов. Технические услови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ОСТ 24211-2003. Добавки для бетонов и строительных растворов. Общие технические услови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ОСТ 10060.2-95. Бетоны. Методы определения морозостойкости.</w:t>
      </w:r>
    </w:p>
    <w:p>
      <w:pPr>
        <w:pStyle w:val="Normal"/>
        <w:ind w:firstLine="540"/>
        <w:jc w:val="both"/>
        <w:rPr>
          <w:color w:val="000033"/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ОСТ 27006-86. Бетоны. Правила подбора состава.</w:t>
      </w:r>
    </w:p>
    <w:p>
      <w:pPr>
        <w:pStyle w:val="Normal"/>
        <w:ind w:firstLine="540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ОК (МК (ИСО/ИНФКО МКС)001-96) 001-2000 Общероссийский классификатор стандартов.</w:t>
      </w:r>
    </w:p>
    <w:p>
      <w:pPr>
        <w:pStyle w:val="Normal"/>
        <w:ind w:firstLine="540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ОК 002-93 Общероссийский классификатор услуг насе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П 2.05.02-85 Автомобильные доро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П 3.06.03-85 Автомобильные доро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стандарта учесть зарубежные документы из банка переводов ФГУП «СТАНДАРТИНФОР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стандарта производить в соответствии с СТО НОСТРОЙ 1.0. «Система стандартизации Национального объединения строителей. Основные положения», СТО НОСТРОЙ 1.1. «Система стандартизации Национального объединения строителей. Стандарты национального объединения строителей. Порядок разработки, утверждения, оформления, учета, изменения и отмены», СТО СОЮЗДОРСТРОЙ 2.0.-2010 «Основные положения», СТО СОЮЗДОРСТРОЙ 3.0.-2010 «Порядок разработки, оформления, изменения и учета стандарта саморегулируемой организации», ОДМ 218.1.002-2010 РЕКОМЕНДАЦИИ ПО ОРГАНИЗАЦИИ И ПРОВЕДЕНИЮ РАБОТ ПО СТАНДАРТИЗАЦИИ В ДОРОЖНОМ ХОЗЯЙСТ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есть при разработке стандарта европейские нормы: СТБ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, ТКП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и выполнения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декабрь 2010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ноябрь 2011 г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Этапы работы и сроки их выполнен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1. Организация разработки стандарта и составление технического задания –  февраль 2011 г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бор, изучение и анализ материалов по ремонту асфальтобетонных покрытий автомобильных дорог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роекта технического зада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и утверждение технического зада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2. Разработка первой редакции проекта стандарта и рассылка его на отзыв - январь-июнь 2011 г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тандартов с краткой пояснительной запиской по каждому модульному блоку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ервой редакции стандарта с составлением пояснительной записки ко всему документу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а плана мероприятий по внедрению стандарт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ссылка проекта стандарт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3. Обработка всех поступивших отзывов и разработка второй и последующих редакций проекта стандарта - июль-август 2011 г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бор и обработка поступивших отзывов по проекту стандарта (составление сводки ответов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оработка проекта стандарта и проекта плана мероприятий по его внедрению с учётом замечаний и предло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окончательной редакции проекта стандарта и передача его на согласование и утвержд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Подготовка, согласование и предоставление проекта стандартов на утверждение – ноябрь 2011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а стандарта с проведением  при необходимости согласительных совещаний по перечню соглас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а стандартов и плана мероприятий по внедрению стандарта с СРО «Союздорстро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оекта стандарта с необходимой документацией Заказчи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а стандарта, его утверждение и регистрация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Требования к оформлению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зультаты работы должны быть представлены в печатном виде в форме сброшюрованных альбомов (формат А4, цветные иллюстрации) и в электронном виде на СД диске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2. Требования к составу Исполнителей. </w:t>
      </w:r>
      <w:r>
        <w:rPr>
          <w:sz w:val="24"/>
          <w:szCs w:val="24"/>
        </w:rPr>
        <w:t>Доктор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ндидаты технических наук и инженеры, имеющие разработки, публикации и монографии по данной тематике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lang w:eastAsia="en-US"/>
        </w:rPr>
        <w:t xml:space="preserve">         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  <w:ind w:left="283" w:firstLine="709"/>
      <w:jc w:val="both"/>
    </w:pPr>
    <w:rPr>
      <w:sz w:val="26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0:00Z</dcterms:created>
  <dc:creator>Учебные планы</dc:creator>
  <dc:description/>
  <dc:language>en-US</dc:language>
  <cp:lastModifiedBy>Maks</cp:lastModifiedBy>
  <cp:lastPrinted>2011-02-11T17:20:00Z</cp:lastPrinted>
  <dcterms:modified xsi:type="dcterms:W3CDTF">2011-02-17T07:20:00Z</dcterms:modified>
  <cp:revision>2</cp:revision>
  <dc:subject/>
  <dc:title/>
</cp:coreProperties>
</file>