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разработке Стандарт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ство земляного полотна автомобильных дорог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техническое задание (ТЗ) предусматривает разработку стандарта организ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Строительство земляного полотна автомобильных дорог».</w:t>
      </w:r>
    </w:p>
    <w:p>
      <w:pPr>
        <w:pStyle w:val="Normal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дарт СРО должен быть направлен 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программы, принятой Министерством регионального развития совместно с Министерством транспорта и Национальным объединением строителей по актуализации СНиПов и ГОСТов, гармонизации Российских и европейских нор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ах необходимо на основе анализа состояния и основных тенденций развития дорожной отрасли, отечественного и зарубежного опыта  отразить перспективные технологии строительство земляного полотна автомобильных дорог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ганизации должен носить комплексный характер, связан со стандартами, разработанными СРО «Союздорстрой», и не противоречить стандартам, действующим на территори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е для разработк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5.1 Приказа Минрегионразвития № 624 и п.16 Программы стандартизации  Национального объединения строителей на 2010-2011 гг.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>3. Исходные данные: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ная и правовая, техническая и методическая база РФ в части регулирования дорожной деятельности,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б автомобильных дорогах и о дорожной деятельности в Российской Федерации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398-2005 «Классификация автомобильных дорог»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М 218.1.001.-2005 «Рекомендации по разработке и применению документов технического регулирования в сфере дорожного хозяйства»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регламенты, методические указания, патенты и другие источники по конкретным технологиям (указываются по частям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ояние вопроса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в настоящее время нормативные документы по строительству земляного полотна разработаны 15 – 25 лет назад и не содержат сведений, касающихся технологических решений, применения более совершенных машин и материалов. Некоторые из нормативных документов не содержат конкретных рекомендаций по использованию материалов в зависимости от дорожно-климатических условий строительства и типа покрытия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и задачи разработки стандарт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- совершенствование нормативной базы, участие в техническом регулировании дорожно-строительной отрасли, внедрение новых технолог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бъекта стандартизаци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должен отвечать цели и отражать современный уровень отечественных и зарубежных научно-технических достижений в области строительства земляного полотн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делы стандарта и перечень основных требований, установленных стандарто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должен быть разбит на разделы, каждый из которых является отдельным стандартом в составе СТО «Строительство земляного полотна  автомобильных дорог». Каждый раздел содержит описание технологий по устройству одного из распространенных типов дорожных оснований и особенностей его работы в дорожной конструкции. Нормативные документы на которые делаются ссылки в СТО должны быть представлены в приложении или сделаны выдержки из этих документов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ндарте предусмотр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0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ь  1.  Работы подготовительные для возведения земляного полот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ь 2.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устройства земляного полотна разными дорожно-строительными  механизм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ь 3. Работы отделочные и укрепительные при возведении земляного полот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.Работы земляные в зимн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.  Возведение земляного полотна на боло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6. Возведение земляного полотна на многолетнемерзлых грунт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Каждая часть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ечному продукту (полуфабрикату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(технология) производства работ с указанием перечня оборудования и механизмов для выполн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рабо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.Основные источники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декабря 2002 г. № 184-ФЗ «О техническом регулировании»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 декабря 2009 г. № 384-ФЗ «О безопасности зданий и сооружений»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.5-2001 Межгосударственная система стандартизац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ГОСТ Р 1.0-2004 Стандартизация в Российской Федерации. Основные положения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1.4-2004 Стандартизация в Российской Федерации. Стандарты организаций. Общие положения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1.12-2004 Стандартизация в Российской Федерации. Термины и определения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.06.03-85* Автомобильные дороги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.05.02-85* Автомобильные дороги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по сооружению земляного полотна автомобильных дорог. Минтрансстрой. – М., Транспорт, 1982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П 503-087 Земляное полотно автомобильных дорог общего пользования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ПР 503-0-43 Дренажные устройства земляного полотна автомобильных дорог общей сети СССР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по проектированию методов регулирования водно-теплового режима верхней части земляного полотна (к СНиП 2.05.02-85). – М.: Стройиздат, 1989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обие по проектированию земляного полотна на слабых грунтах. 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Н 84-89 Изыскания, проектирование и строительство автомобильных дорог в районах распространения вечной мерзлоты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М 218.5.003-2010 Рекомендации по применению геосинтетических материалов при строительстве и ремонте автомобильных дорог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TV E-StB-09 «Дополнительные спецификации на земляные работы в дорожном строительстве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тандарта учесть зарубежные документы из банка переводов ФГУП «СТАНДАРТИНФОРМ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стандарта производить в соответствии с СТО НОСТРОЙ 1.0. «Система стандартизации Национального объединения строителей. Основные положения», СТО НОСТРОЙ 1.1. «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», СТО СОЮЗДОРСТРОЙ 2.0.-2010 «Основные положения», СТО СОЮЗДОРСТРОЙ 3.0.-2010 «Порядок разработки, оформления, изменения и учета стандарта саморегулируемой организации», ОДМ 218.1.002-2010 РЕКОМЕНДАЦИИ ПО ОРГАНИЗАЦИИ И ПРОВЕДЕНИЮ РАБОТ ПО СТАНДАРТИЗАЦИИ В ДОРОЖНОМ ХОЗЯЙСТВ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при разработке стандарта европейские нормы, СТБ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, ТКП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литературные источники по технологиям указываются по разделам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и выполнения договор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кабрь 2010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ноябрь 2011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тапы работы и сроки их выполнения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изация разработки стандарта и составление технического задания –  февраль 2011 г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бор, изучение и анализ материалов строительству земляного полотна автомобильных дорог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технического задания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и утверждение технического задания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зработка первой редакции проекта стандарта и рассылка его на отзыв - январь-июнь 2011 г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тандартов с краткой пояснительной запиской по каждой части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вой редакции стандарта с составлением пояснительной записки ко всему документу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а плана мероприятий по внедрению стандарта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ылка проекта стандарта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бработка всех поступивших отзывов и разработка второй и последующих редакций проекта стандарта - июль-август 2011 г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обработка поступивших отзывов по проекту стандарта (составление сводки ответов)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ка проекта стандарта и проекта плана мероприятий по его внедрению с учётом замечаний и предложен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кончательной редакции проекта стандарта и передача его на согласование и утверждени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дготовка, согласование и предоставление проекта стандартов на утверждение – ноябрь 2011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оекта стандарта с проведением  при необходимости согласительных совещаний по перечню согласова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оекта стандартов и плана мероприятий по внедрению стандарта с СРО «Союздорстрой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оекта стандарта с необходимой документацией Заказчику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а стандарта, его утверждение и регистрация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ребования к оформлению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должны быть представлены в печатном виде в форме сброшюрованных альбомов (формат А4, цветные иллюстрации) и в электронном виде на СД дис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Требования к составу Исполнителей. </w:t>
      </w:r>
      <w:r>
        <w:rPr>
          <w:rFonts w:cs="Times New Roman" w:ascii="Times New Roman" w:hAnsi="Times New Roman"/>
          <w:sz w:val="24"/>
          <w:szCs w:val="24"/>
        </w:rPr>
        <w:t>Докто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ы технических наук и инженеры, имеющие разработки, публикации и монографии по данной 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6:00Z</dcterms:created>
  <dc:creator>Александр</dc:creator>
  <dc:description/>
  <cp:keywords/>
  <dc:language>en-US</dc:language>
  <cp:lastModifiedBy>Ekaterina Lopatina</cp:lastModifiedBy>
  <cp:lastPrinted>2011-03-30T11:51:00Z</cp:lastPrinted>
  <dcterms:modified xsi:type="dcterms:W3CDTF">2011-04-01T08:06:00Z</dcterms:modified>
  <cp:revision>3</cp:revision>
  <dc:subject/>
  <dc:title/>
</cp:coreProperties>
</file>