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(годового) общего собрания членов Саморегулируемой организации Некоммерческого партнерства «Межрегиональное объединение дорожников «СОЮЗДОР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                                                                         «16» февраля 2012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Общего собр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город Москва, Олимпийский проспект, д. 18/1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«Ренессанс Моск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регистрации: 10.00ч. – 10.50ч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собрания: 11.00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ое (совместное присутств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Журналу регистрации на момент начала проведения Общего собрания в нем приняли участие (зарегистрировались) 227 членов и их представителей из 401 действующих членов Партн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орум имеется. Собрание правомочно принимать решения по вопросам Повестки д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ительным словом к собравшимся обратился Президент Партнерства Кошкин А.А., который представил Президиум собрания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Председателя Комитета Государственной Думы РФ по строительству и земельным отношениям Шаккум Мартин Люциан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Председателя Правления Государственной компании «Российские автомобильные дороги» (ГК «Автодор») Урманов Игорь Александ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о ректора Московского автомобильно-дорожного государственного технического университета (МАДИ) Ушаков Виктор Васил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СРО НП «МОД «СОЮЗДОРСТРОЙ» и Президент ОАО «Сибмост» Кошкин Альберт Александр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 НП «МОД «СОЮЗДОРСТРОЙ» Хвоинский Леонид Адамови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артнерства, Кошкин А.А. предложил избрать Председателя и Секретаря Собрания и выдвинул кандидатуру Генерального директора СРО НП «МОД «СОЮЗДОРСТРОЙ» - Хвоинского Леонида Адамовича, и Секретарем собрания – кандидатуру заместителя генерального директора Партнерства Суханова Павла Львович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Общем собрании членов СРО НП «МОД «СОЮЗДОРСТРОЙ» (далее – Партнерство) Председательствующим на голосование был поставлен вопрос об избрании Счетной комиссии в количестве 3 человек и персонального состава Счетной комиссии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– Ламаев Александр Сергеевич.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Сафронов Руслан Анатольевич, Саночкин Никита Николаевич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годового Общего собрания чле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ОД «СОЮЗДОРСТРО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го отчета саморегулируемой организации Некоммерческое партнерство «Межрегиональное объединение дорожников «СОЮЗДОРСТРОЙ» за 2011 год и годового бухгалтерского баланса за 2011г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9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вых документов Партнерства – стандартов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Устройство асфальтобетонных покрытий автомобильных дорог»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Устройство цементобетонных покрытий автомобильных дорог»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Ремонт асфальтобетонных покрытий автомобильных дорог»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Устройство оснований дорожных одежд»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Строительство земляного полотна автомобильных дорог»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Устройство обстановки дороги (разметка, дорожные знаки, огра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внесения изменений в действующие стандарты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NewRoman;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caps/>
          <w:color w:val="000000"/>
          <w:sz w:val="28"/>
          <w:szCs w:val="28"/>
          <w:lang w:eastAsia="ru-RU"/>
        </w:rPr>
        <w:t>- СТО СОЮЗДОРСТРОЙ 2.0 – 2010  «ОСНОВНЫЕ ПОЛОЖЕ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NewRoman;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caps/>
          <w:color w:val="000000"/>
          <w:sz w:val="28"/>
          <w:szCs w:val="28"/>
          <w:lang w:eastAsia="ru-RU"/>
        </w:rPr>
        <w:t>- СТО СОЮЗДОРСТРОЙ 3.0 - 2010 «ПОРЯДОК РАЗРАБОТКИ, ОФОРМЛЕНИЯ, ИЗМЕНЕНИЯ И УЧЕТА СТАНДАРТА САМОРЕГУЛИРУЕМОЙ ОРГАНИЗАЦИ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NewRoman;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caps/>
          <w:color w:val="000000"/>
          <w:sz w:val="28"/>
          <w:szCs w:val="28"/>
          <w:lang w:eastAsia="ru-RU"/>
        </w:rPr>
        <w:t>- СТО СОЮЗДОРСТРОЙ 4.0 – 2010 «ПОЛОЖЕНИЕ О ГЕОДЕЗИЧЕСКОЙ СЛУЖБЕ ЧЛЕНОВ СРО».</w:t>
      </w:r>
    </w:p>
    <w:p>
      <w:pPr>
        <w:pStyle w:val="Normal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NewRoman;Times New Roman" w:cs="Times New Roman"/>
          <w:caps/>
          <w:color w:val="000000"/>
          <w:sz w:val="32"/>
          <w:szCs w:val="32"/>
          <w:lang w:eastAsia="ru-RU"/>
        </w:rPr>
      </w:pPr>
      <w:r>
        <w:rPr>
          <w:rFonts w:eastAsia="TimesNewRoman;Times New Roman" w:cs="Times New Roman" w:ascii="Times New Roman" w:hAnsi="Times New Roman"/>
          <w:cap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внесения изменений в существующие документы Партнер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выдаче свидетельства о допуске к объектам капитального строитель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выдаче свидетельства о допуске на особо опасные, технические сложные объекты (кроме объектов использования атомной энергии)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Утверждение финансового плана (сметы доходов и расходов на 2012 го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Разно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а о вхождении Партнерства в состав учредителей журнала «Дороги Содружества Независимых Государств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брания на голосование был поставлен вопрос об утверждении Повестки дн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собравшимся выступил – первый заместитель Председателя Комитета Государственной Думы РФ по строительству и земельным отношениям Шаккум Мартин Люцианови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стники собрания приступили к обсуждению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ерв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докладу годового отчета деятельности саморегулируемой организации Некоммерческое партнерство «Межрегиональное объединение дорожников «СОЮЗДОРСТРОЙ» в 2011 году,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СРО НП МОД «СОЮЗДОРСТРОЙ» Хвоинский Леонид Адамо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стниками собрания 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Председателя Правления Государственной компании «Российские автомобильные дороги» (ГК «Автодор») Урманов Игорь Александ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о ректора Московского автомобильно-дорожного государственного технического университета (МАДИ) Ушаков Виктор Васил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ЗАО «Мостотоннельная компания» Кондрат Борис Иван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ОАО «Мостотрест» Богатырев Геннадий Олег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ОАО «Дорисс» Ильин Сергей Никола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ОАО «АСДОР» Данилин Алексей Валерье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голосование был поставлен вопрос об утверждении отчета деятельности саморегулируемой организации Некоммерческое партнерство «Межрегиональное объединение дорожников «СОЮЗДОРСТРОЙ» в 2011 году и годового бухгалтерского баланса за 2011 год, а так же признать деятельность Партнерства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им собранием было одобрено: </w:t>
      </w:r>
      <w:r>
        <w:rPr>
          <w:rFonts w:cs="Times New Roman" w:ascii="Times New Roman" w:hAnsi="Times New Roman"/>
          <w:sz w:val="28"/>
          <w:szCs w:val="28"/>
        </w:rPr>
        <w:t>Предложение первого заместителя Председателя Правления Государственной компании «Российские автомобильные дороги» (ГК «Автодор») Урманова Игоря Александровича о заключении с саморегулируемой организацией Некоммерческое партнерство «Межрегиональное объединение дорожников «СОЮЗДОРСТРОЙ» долгосрочного соглашения о сотрудничестве, в том числе по вопросам законодательных инициатив, и дальнейшей работе в области стандартизации, которую проводит Партнерст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м собранием было рекомендовано:</w:t>
      </w:r>
      <w:r>
        <w:rPr>
          <w:rFonts w:cs="Times New Roman" w:ascii="Times New Roman" w:hAnsi="Times New Roman"/>
          <w:sz w:val="28"/>
          <w:szCs w:val="28"/>
        </w:rPr>
        <w:t xml:space="preserve"> Совету Партнерства рассмотреть. предложение генерального директора ОАО «АСДОР» Данилина Алексей Валерьевич о возможности создания при Партнерстве отдела по ценообразованию в строитель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обрание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овету Партнерства рассмотреть предложение заместителя генерального директора ОАО «Мостотрест» Богатырева Геннадия Олеговича и принять решение о возможной покупки Партнерством нежилого здания в г. Москв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тор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принятие новых документов Партнерства – стандартов саморегулируемой организации Некоммерческое партнерство «Межрегиональное объединение дорожников «СОЮЗДОРСТРОЙ» выступил Председательствующий –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Партнерства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инский Л.А. доложил присутствующим, что в 2011 году для повышения уровня качества строительства, в соответствии с частью 2 Статьи 55.5. Градостроительного кодекса Российской Федерации, саморегулируемая организация занималась разработкой стандартов СРО. На основе предложений членов Партнерства в 2011 году разработаны шесть стандартов организации, касающиеся строительства автомобильных доро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«Строительство земляного полотна автомобильных дорог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остоит из 6 частей: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ханизация земляных работ при сооружении земляного полотна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ы отделочные и укрепительные при  возведении земляного полотна;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земляные при отрицательной температуре воздуха (зимнее время)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а   выемок  в  скальных  грунтах   и   возведение   насыпей   из крупнообломочных пород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ведение земляного полотна на слабых грунтах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ведение земляного полотна в зоне вечной мерзл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«Устройство оснований дорожных одежд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остоит из 7 частей: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ельство дополнительных слоев  оснований дорожных одежд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ельство оснований из укрепленных грунтов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ельство оснований из минеральных материалов, не обработанных вяжущими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ельство оснований из укатываемого бетона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ельство щебеночных оснований, обработанных в верхней части цементопесчаной смесью или белитовым шламом по способу пропитки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оснований из черного щебня и органоминеральных смесей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ельство оснований с использованием асфальтобетонного грануля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«Устройство асфальтобетонных покрытий автомобильных дорог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остоит из 4 частей: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асфальтобетонных покрытий из горячего асфальтобетона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асфальтобетонных покрытий из щебеночно-мастичного асфальтобетона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асфальтобетонных покрытий из литого асфальтобетона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асфальтобетонных покрытий из холодного асфальтобет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«Устройство цементобетонных покрытий автомобильных дорог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остоит из 1 части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«Устройство обстановки  дороги» (разметка, дорожные знаки, ограждения)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остоит из 5 частей: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ка дорожных знаков и сигнальных столбиков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несение дорожной разметки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ройство металлических барьерных ограждений;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сборных железобетонных парапетных ограждений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парапетных ограждений из монолитного цементобет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«Ремонт асфальтобетонных покрытий автомобильных дорог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остоит из 3 частей: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ройство защитных слоёв и слоёв износа;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изношенного асфальтобетонного дорожного покрытия методом термопрофилирования;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квидация коле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андартов выполнена временными творческими коллективами, в состав которых вошли доктора и кандидаты технических наук, ведущие научные сотрудники и специалисты, имеющие разработки, публикации и монографии по данной тематике. В стандартах на основе проведенного анализа состояния и основных тенденций развития дорожной отрасли, отечественного и зарубежного опыта применения современных  материалов и методов строительства, отражены перспективные материалы и технологии при выполнении дорожно-строительных  работ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андартов в установленном Порядке были проведе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Комитетом по транспортному строительству НОСТР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стандартов получены экспертные заключения от Московского  Государственного технического университета (МАДИ), ФКУ "Центравтомагистраль"  и др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стандартов проведена техническая экспертиза техническим комитетом по стандартизации  ТК № 465 «Строительство» и заканчивает проведение экспертизы ТК № 418 «Дорожное хозяйство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стандартов получено согласование Комитета по техническому регулированию при Совете Партнер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артнерства рекомендовал проекты стандартов для утверждения на Общем собрании член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Общим собранием стандарты будут направлены для согласования в Росавтод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обрания было предложено выступить по данному вопросу. Далее Председательствующий предложил участникам Общего собрания принять вышеуказанные стандарты, разработанные в 2011 году как стандарты саморегулируемой организации Некоммерческое партнерство «Межрегиональное объединение дорожников «СОЮЗДОРСТРОЙ» и поставил данный вопрос на голосован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третье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действующие стандарты СРО НП МОД «СОЮЗДОРСТРОЙ»,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СРО НП «МОД «СОЮЗДОРСТРОЙ» Хвоинский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инский Л.А. сообщил присутствующим, что на Общем собрании членов Партнерства 18 февраля 2011 года были приняты стандарты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СОЮЗДОРСТРОЙ 2.0 – 2010  «Основные полож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СОЮЗДОРСТРОЙ 3.0 - 2010 «Порядок разработки, оформления, изменения и   учета стандарта саморегулируемой организ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СОЮЗДОРСТРОЙ 4.0 – 2010 «Положение о геодезической службе членов СР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ли рассмотрены Комитетом по техническому регулированию при Совете Партнерства и Советом СРО НП МОД «СОЮЗДОР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обрания было предложено выступить по данному вопросу. Далее Председательствующий поставил вопрос на голосование и предложил утвердить изменения в действующие стандарты СР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 СОЮЗДОРСТРОЙ 2.0 – 2010  «Основные полож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СОЮЗДОРСТРОЙ 3.0 - 2010 «Порядок разработки, оформления, изменения и   учета стандарта саморегулируемой организ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СОЮЗДОРСТРОЙ 4.0 – 2010 «Положение о геодезической службе членов СР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четвер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Требования к выдаче свидетельств о допуске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СРО НП «МОД «СОЮЗДОРСТРОЙ»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ающий сообщил, что на основании проведенного анализа предложений и замечаний членов НП «МОД «СОЮЗДОРСТРОЙ», специфики работ организаций, состоящих в Партнерстве, а также учитывая утвержденные решением Совета Национального объединения строителей от 04 июля 2011 г. «Унифицированные требования к выдаче Свидетельств о допуске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агается  рассмотреть и  внести следующие изменения в действующие «Требования к выдаче Свидетельств о допуске» согласно новым унифицированным требованиям к выдаче свидетельств о допуске разработанных НОСТРО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 Общих Требованиях к выдаче свидетельств при получении двух и более видов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групп работ 1-31 изменить требуемое количество специалистов и предоставить возможность заявлять специалистов со средним профессиональным образ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ля групп видов работ 33 п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и минимальной числ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трудников на каждый дополнительный вид работ следу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лять одного сотрудника с высшим или средним профессиональным образование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количеством заявляемых видов, независимо от дифференцирования по стоимости объекта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Так же в Группе работ 3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требований наличия специалистов соответствующего профил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ускать замещение заявляемых специалис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инженерно-коммуникационного, технологического, электротехнического, телекоммуникационного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филей на специалистов строительного профиля</w:t>
      </w:r>
      <w:r>
        <w:rPr>
          <w:rFonts w:cs="Times New Roman" w:ascii="Times New Roman" w:hAnsi="Times New Roman"/>
          <w:spacing w:val="-4"/>
          <w:sz w:val="28"/>
          <w:szCs w:val="28"/>
        </w:rPr>
        <w:t>, с учетом специфики деятельности членов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 Группе видов работ № 8 «Буровзрывные работы при строительств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ить требование к наличию работника, имеющего образование  «Взрывное дело» на работника, имеющего квалификационное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Единая книжка взрывника» (мастера-взрывник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 Группу видов работ № 27 «Устройство тоннелей, метрополитенов» для видов работ 27.1- 27.7 добав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крытые горные работы», «Подземная разработка месторождений полезных ископаемых»).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собрания было предложено выступить по данному вопросу. Далее Председательствующий предложил принять вышеперечисленные изменения в Требования к выдаче свидетельств о допуске и поставил вопрос на голосование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ятому вопросу Повестки дня: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твержд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плана (сметы доходов и расходов на 2012 год), выступил Председательствующий на собрании –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НП «МОД «СОЮЗДОРСТРОЙ» - Хвоинский Леонид Адамович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инский Л.А. предложил принять финансовый план (смета доходов и расходов) саморегулируемой организации Некоммерческое партнерство «Межрегиональное объединение дорожников «СОЮЗДОРСТРОЙ» на 2012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обрания было предложено выступить по данному вопросу. Далее Председательствующий поставил вопрос на голосование и предложил принять финансовый план (смету доходов и расходов) на 2012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шестому вопросу Повестки дня Разное: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 вхождении Партнерства в состав учредителей журнала «Дороги Содружества Независимых государств», слово было предоставлено </w:t>
      </w:r>
      <w:r>
        <w:rPr>
          <w:rFonts w:cs="Times New Roman" w:ascii="Times New Roman" w:hAnsi="Times New Roman"/>
          <w:sz w:val="28"/>
          <w:szCs w:val="28"/>
          <w:u w:val="single"/>
        </w:rPr>
        <w:t>Президенту СРО НП МОД «СОЮЗДОРСТРОЙ» - Кошкину Альберту Александрович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н А.А. довел до сведения собравшихся, что руководству СРО НП «МОД «СОЮЗДОРСТРОЙ» от Межправительственного Совета Дорожников Содружества Независимых Государств (МСД) поступило предложение войти в состав учредителей журнала «Дороги Содружества Независимых Государств» и стать членом Совета МСД. Журнал создан в 2011 году, по решению Межправительственного совета дорожников и является печатным органом эт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рекомендации Федерального дорожного агентства, предлагаю принять предложение о соучредительстве в журнале «Дороги Содружества Независимых Государств» и стать членом Совета МС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обрания было предложено выступить по данному вопросу. Далее Председательствующий поставил вопрос на голосование и предложил Партнерству войти в состав учредителей журнала «Дороги Содружества Независимых Государств» и  стать членом Совета МС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се вопросы Повестки дня Общего собрания были обсуждены, подведены итоги и Общее собрание членов СРО НП «МОД «СОЮЗДОРСТРОЙ» признано за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ротоколу Общего собрания прилагается Протокол Счетной комиссии с результатами голосования по вопросам Повестки дня Общего собрания, являющий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61595</wp:posOffset>
            </wp:positionV>
            <wp:extent cx="181864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                                                            Хвоинский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                                                                     Суханов П.Л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3:00Z</dcterms:created>
  <dc:creator>Павел Суханов</dc:creator>
  <dc:description/>
  <cp:keywords/>
  <dc:language>en-US</dc:language>
  <cp:lastModifiedBy>Владимир Карулин</cp:lastModifiedBy>
  <cp:lastPrinted>2012-03-22T10:59:00Z</cp:lastPrinted>
  <dcterms:modified xsi:type="dcterms:W3CDTF">2015-12-09T09:52:00Z</dcterms:modified>
  <cp:revision>4</cp:revision>
  <dc:subject/>
  <dc:title/>
</cp:coreProperties>
</file>