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редного (годового) общего собрания членов Саморегулируемой организации Некоммерческого партнерства «Межрегиональное объединение дорожников «СОЮЗДОРСТР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сква                                                                         «18» февраля 2011 год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 Общего собр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, город Москва, Олимпийский проспект, д. 18/1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ца «Ренессанс Москв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ремя регистрации: 10.00ч. – 10.50ч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ремя проведения собрания: 11.00 час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очное (совместное присутствие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Журналу регистрации на момент начала проведения Общего собрания в нем приняли участие (зарегистрировались) 226 членов и их представителей из 417 действующих членов Партнер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ворум имеется. Собрание правомочно принимать решения по вопросам Повестки дн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щем собрании членов СРО НП «МОД «СОЮЗДОРСТРОЙ» (далее – Партнерство) Председательствующим на голосование был поставлен вопрос об избрании Счетной комиссии в количестве 4 человек и персонального состава Счетной комиссии:</w:t>
      </w:r>
    </w:p>
    <w:p>
      <w:pPr>
        <w:pStyle w:val="Style18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четной комиссии – Суханов Павел Львович.</w:t>
      </w:r>
    </w:p>
    <w:p>
      <w:pPr>
        <w:pStyle w:val="Style18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Ламаев Александр Сергеевич, Сафронов Руслан Анатольевич, Саночкин Никита Николаеви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сов, против – нет, воздержался – нет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принято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 годового Общего собрания член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 НП МОД «СОЮЗДОРСТРОЙ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стоянно действующего коллегиального органа управления – Совета Партнер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годового отчета саморегулируемой организации Некоммерческое партнерство «Межрегиональное объединение дорожников «СОЮЗДОРСТРОЙ» за 2010 год и годового бухгалтерского баланса за 2010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внесения изменений в Устав Партнер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руководителя постоянно действующего коллегиального органа управления – Президента Партнерства. Избрание членов постоянно действующего коллегиального органа упр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</w:t>
      </w:r>
      <w:r>
        <w:rPr>
          <w:rFonts w:cs="Times New Roman" w:ascii="Times New Roman" w:hAnsi="Times New Roman"/>
          <w:sz w:val="28"/>
          <w:szCs w:val="28"/>
          <w:lang w:val="en-US"/>
        </w:rPr>
        <w:t>новых документов Партнерст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ложение о порядке проведения аттестации руководителей и специалистов организаций-членов Партнерств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внесения изменений в существующие документы Партнерства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Унифицированные требования к выдаче свидетельств о допуске к виду работ № 29.7 и группе видов работ № 33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выдаче свидетельства о допуске на особо опасные, технические сложные объекты, с учётом изменений в Пост. № 48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СРО НП МОД «СОЮЗДОРСТРОЙ» (после внесения изменений в приказ Минрегиона России от 30.12.09г. № 624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ыдаче свидетельства о допуске на особо опасные, технические сложные объекты, с учётом изменений в Приказ № 624 и пост. № 48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ыдаче свидетельств о допуске к объектам капитального строительства, с учётом изменений Приказа № 624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ыдаче свидетельства  на объекты атомной отрасли с учетом изменений в Пост. № 4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тандартов саморегулируемой организации Некоммерческое партнерство «Межрегиональное объединение дорожников «СОЮЗДОРСТРОЙ»: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567"/>
        <w:contextualSpacing/>
        <w:jc w:val="both"/>
        <w:rPr>
          <w:rFonts w:eastAsia="TimesNewRoman;Times New Roman"/>
          <w:caps/>
          <w:color w:val="000000"/>
          <w:sz w:val="28"/>
          <w:szCs w:val="28"/>
        </w:rPr>
      </w:pPr>
      <w:r>
        <w:rPr>
          <w:rFonts w:eastAsia="TimesNewRoman;Times New Roman"/>
          <w:caps/>
          <w:color w:val="000000"/>
          <w:sz w:val="28"/>
          <w:szCs w:val="28"/>
        </w:rPr>
        <w:t>СТО СОЮЗДОРСТРОЙ 2.0 – 2010 «ОСНОВНЫЕ ПОЛОЖЕНИЯ»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567"/>
        <w:contextualSpacing/>
        <w:jc w:val="both"/>
        <w:rPr>
          <w:rFonts w:eastAsia="TimesNewRoman;Times New Roman"/>
          <w:caps/>
          <w:color w:val="000000"/>
          <w:sz w:val="28"/>
          <w:szCs w:val="28"/>
        </w:rPr>
      </w:pPr>
      <w:r>
        <w:rPr>
          <w:rFonts w:eastAsia="Times New Roman"/>
          <w:caps/>
          <w:color w:val="000000"/>
          <w:sz w:val="28"/>
          <w:szCs w:val="28"/>
        </w:rPr>
        <w:t xml:space="preserve"> </w:t>
      </w:r>
      <w:r>
        <w:rPr>
          <w:rFonts w:eastAsia="TimesNewRoman;Times New Roman"/>
          <w:caps/>
          <w:color w:val="000000"/>
          <w:sz w:val="28"/>
          <w:szCs w:val="28"/>
        </w:rPr>
        <w:t>СТО СОЮЗДОРСТРОЙ 3.0 - 2010 «ПОРЯДОК РАЗРАБОТКИ, ОФОРМЛЕНИЯ, ИЗМЕНЕНИЯ И   УЧЕТА СТАНДАРТА САМОРЕГУЛИРУЕМОЙ ОРГАНИЗАЦИИ»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567"/>
        <w:contextualSpacing/>
        <w:jc w:val="both"/>
        <w:rPr>
          <w:rFonts w:eastAsia="TimesNewRoman;Times New Roman"/>
          <w:caps/>
          <w:color w:val="000000"/>
          <w:sz w:val="28"/>
          <w:szCs w:val="28"/>
        </w:rPr>
      </w:pPr>
      <w:r>
        <w:rPr>
          <w:rFonts w:eastAsia="Times New Roman"/>
          <w:caps/>
          <w:color w:val="000000"/>
          <w:sz w:val="28"/>
          <w:szCs w:val="28"/>
        </w:rPr>
        <w:t xml:space="preserve"> </w:t>
      </w:r>
      <w:r>
        <w:rPr>
          <w:rFonts w:eastAsia="TimesNewRoman;Times New Roman"/>
          <w:caps/>
          <w:color w:val="000000"/>
          <w:sz w:val="28"/>
          <w:szCs w:val="28"/>
        </w:rPr>
        <w:t>СТО СОЮЗДОРСТРОЙ 4.0 – 2010 «ПОЛОЖЕНИЕ О ГЕОДЕЗИЧЕСКОЙ СЛУЖБЕ ЧЛЕНОВ СРО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финансового плана (сметы доходов и расходов на 2011 год.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представителя саморегулируемой организации с правом решающего голоса, для участия во Всероссийском съезде саморегулируемых организа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был поставлен вопрос об утверждении Повестки дня Обще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сов, против – нет, воздержался – нет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участники собрания приступили к обсуждению Повестки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первому вопросу Повестки дня:</w:t>
      </w:r>
      <w:r>
        <w:rPr>
          <w:rFonts w:cs="Times New Roman" w:ascii="Times New Roman" w:hAnsi="Times New Roman"/>
          <w:sz w:val="28"/>
          <w:szCs w:val="28"/>
        </w:rPr>
        <w:t xml:space="preserve"> – Отчету постоянно действующего коллегиального органа управления – Совета Партнерства, выступил </w:t>
      </w:r>
      <w:r>
        <w:rPr>
          <w:rFonts w:cs="Times New Roman" w:ascii="Times New Roman" w:hAnsi="Times New Roman"/>
          <w:sz w:val="28"/>
          <w:szCs w:val="28"/>
          <w:u w:val="single"/>
        </w:rPr>
        <w:t>Президент саморегулируемой организации Кошкин Альберт Александрович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олосование был поставлен вопрос об утверждении Отчета постоянно действующего коллегиального органа управления – Совета Партнер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сов, против – нет, воздержался – нет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второму вопросу Повестки дня:</w:t>
      </w:r>
      <w:r>
        <w:rPr>
          <w:rFonts w:cs="Times New Roman" w:ascii="Times New Roman" w:hAnsi="Times New Roman"/>
          <w:sz w:val="28"/>
          <w:szCs w:val="28"/>
        </w:rPr>
        <w:t xml:space="preserve"> докладу годового отчета деятельности саморегулируемой организации Некоммерческое партнерство «Межрегиональное объединение дорожников «СОЮЗДОРСТРОЙ» в 2010 году, выступил </w:t>
      </w:r>
      <w:r>
        <w:rPr>
          <w:rFonts w:cs="Times New Roman" w:ascii="Times New Roman" w:hAnsi="Times New Roman"/>
          <w:sz w:val="28"/>
          <w:szCs w:val="28"/>
          <w:u w:val="single"/>
        </w:rPr>
        <w:t>Генеральный директор СРО НП МОД «СОЮЗДОРСТРОЙ» Хвоинский Леонид Адамови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с приветственным словом к участникам собрания выступили члены Президиума Общего собр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Комитета Государственной  Думы по строительству и земельным отношениям Шаккум Мартин Люцианович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ь Федерального дорожного агентства Минтранса России Чабунин Анатолий Михайло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Правления Государственной компании «Российские автомобильные дороги» (ГК «Автодор») Костин Сергей Васильеви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оклада Генеральным директором отчета деятельности Партнерства, по данному вопросу также выступили представители членов саморегулируемой организации: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чаев Александр Федорович. 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гнер Яков Александрович. 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ев Александр Владимирович.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лейкин Виктор Васильевич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олосование был поставлен вопрос об утверждении Отчета деятельности саморегулируемой организации Некоммерческое партнерство «Межрегиональное объединение дорожников «СОЮЗДОРСТРОЙ» в 2010 году и годового бухгалтерского баланса за 2010 год, а так же признать деятельность Партнерства удовлетворитель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26 </w:t>
      </w:r>
      <w:r>
        <w:rPr>
          <w:rFonts w:cs="Times New Roman" w:ascii="Times New Roman" w:hAnsi="Times New Roman"/>
          <w:b/>
          <w:sz w:val="28"/>
          <w:szCs w:val="28"/>
        </w:rPr>
        <w:t>голосов, против – нет, воздержался – нет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третьему вопросу Повестки дня:</w:t>
      </w:r>
      <w:r>
        <w:rPr>
          <w:rFonts w:cs="Times New Roman" w:ascii="Times New Roman" w:hAnsi="Times New Roman"/>
          <w:sz w:val="28"/>
          <w:szCs w:val="28"/>
        </w:rPr>
        <w:t xml:space="preserve"> внесение изменений в действующий Устав Партнерства выступил </w:t>
      </w:r>
      <w:r>
        <w:rPr>
          <w:rFonts w:cs="Times New Roman" w:ascii="Times New Roman" w:hAnsi="Times New Roman"/>
          <w:sz w:val="28"/>
          <w:szCs w:val="28"/>
          <w:u w:val="single"/>
        </w:rPr>
        <w:t>заместитель Генерального директора Суханов Павел Льво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widowControl w:val="false"/>
        <w:autoSpaceDE w:val="false"/>
        <w:spacing w:before="0" w:after="28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Суханов П.Л. доложил собравшимся, что в связи с вступлением в силу Федерального закона от 27.07.2010 N 240-ФЗ "О внесении изменений в Градостроительный кодекс Российской Федерации и отдельные законодательные акты Российской Федерации" необходимо внести изменения в действующую редакцию Устава Партнерства, проект которой был роздан каждому участнику собр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олосование был поставлен вопрос об утверждении представленной редакции Устава Партнерства, с учетом вносимых изменений согласно действующему законодательству РФ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сов, против – нет, воздержался – нет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четвертому вопросу Повестки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збрание руководителя постоянно действующего коллегиального органа управления – Президента Партнерств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Избрание членов постоянно действующего коллегиального органа управления Партнерств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было представлено </w:t>
      </w:r>
      <w:r>
        <w:rPr>
          <w:rFonts w:cs="Times New Roman" w:ascii="Times New Roman" w:hAnsi="Times New Roman"/>
          <w:sz w:val="28"/>
          <w:szCs w:val="28"/>
          <w:u w:val="single"/>
        </w:rPr>
        <w:t>Генеральному директору саморегулируемой организации Некоммерческое партнерство «Межрегиональное объединение дорожников «СОЮЗДОРСТРОЙ» Хвоинскому Леониду Адамович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Градостроительному Кодексу РФ, Федеральному закону № 315-ФЗ «О саморегулируемых организациях» и Уставу саморегулируемой организации Некоммерческое партнерство «Межрегиональное объединение дорожников «СОЮЗДОРСТРОЙ», в связи с истечением срока полномочий, на Общем собрании необходимо провести переизбрание Президента Партнерства и состава Совета Партнерст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стоянно действующем коллегиальном органе управления Некоммерческого партнерства «Межрегиональное объединение дорожников «СОЮЗДОРСТРОЙ» в адрес Аппарата поступили предложения от членов Партнерства по кандидатурам в Совет Партнерства. Информация по данному вопросу была размещена на сайте Партнерств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овета Партнерства на пост Президента саморегулируемой организации Некоммерческое партнерство «Межрегиональное объединение дорожников «СОЮЗДОРСТРОЙ» предлагается Президент ОАО «Сибмост» - Кошкин Альберт Александро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 предложений по кандидатуре Президента в Партнерство не поступа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осуществления процедуры тайного голосования Председательствующий поставил на голосование вопрос о количественном составе избираемого Совета Партнерства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шили утвердить количественный состав Совета Партнерства в 12 (двенадцать) человек.</w:t>
      </w:r>
    </w:p>
    <w:p>
      <w:pPr>
        <w:pStyle w:val="Style18"/>
        <w:ind w:left="45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сов, против – нет, воздержался – нет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принято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ленов Партнерства поступили следующие предложения по кандидатурам в состав Совета: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898"/>
      </w:tblGrid>
      <w:tr>
        <w:trPr>
          <w:trHeight w:val="709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8" w:type="dxa"/>
            <w:tcBorders/>
          </w:tcPr>
          <w:tbl>
            <w:tblPr>
              <w:tblW w:w="9901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901"/>
            </w:tblGrid>
            <w:tr>
              <w:trPr>
                <w:trHeight w:val="973" w:hRule="atLeast"/>
              </w:trPr>
              <w:tc>
                <w:tcPr>
                  <w:tcW w:w="99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 Кошкин Альберт Александрович – Президент НП МОД «СОЮЗДОРСТРОЙ» (Президент ОАО «Сибмост»);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 Хвоинский Леонид Адамович – Генеральный директор НП МОД «СОЮЗДОРСТРОЙ»;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. Андреев Алексей Владимирович – Генеральный директор ОАО «ДСК «АВТОБАН»;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. Нечаев Александр Федорович – Генеральный директор ООО «Севзапдорстрой»;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. Рощин Игорь Валентинович – Генеральный директор ОАО «Дорисс»;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. Любимов Игорь Юрьевич – Генеральный директор ООО «СК «Самори»;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. Лилейкин Виктор Васильевич –Генеральный директор ЗАО «Союз-Лес»;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. Макеев Александр Владимирович – Генеральный директор ОАО «АСДОР»;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9. Кондрат Борис Иванович – Председатель Совета директоров ОАО «УСК МОСТ»;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0. Вайншток Леонид Владимирович – Генеральный директор ОАО «Центродорстрой»;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1. Власов Владимир Николаевич – Генеральный директор ОАО «МОСТОТРЕСТ»;</w:t>
                  </w:r>
                </w:p>
                <w:p>
                  <w:pPr>
                    <w:pStyle w:val="Normal"/>
                    <w:spacing w:lineRule="auto" w:line="240" w:before="28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2. Абрамов Валерий Вячеславович  - Генеральный директор ЗАО «ВАД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нормам Градостроительного кодекса Российской Федерации, выборы руководителя постоянно действующего коллегиального органа управления и избрание членов постоянно действующего коллегиального органа управления, проводятся тайным голосованием. Поэтому при регистрации каждому участнику собрания,  выдали по два бюллетеня, один по выборам Президента и другой по выборам в члены Совета Партнерства. Согласно Уставу Партнерства, Президентом Партнерства, а так же членом Совета может стать кандидат, набравший 3/5 голосов от присутствующих на Общем собрании представителей членов СРО НП МОД «СОЮЗДОРСТРОЙ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 собрания было предложено заполнить бюллетени, после чего объявлен 20 минутный перерыв. В фойе банкетного зала, где поставлены урны для голосования, членам Партнерства предложили осуществить процедуру голосования, опустив бюллетени в урны. После перерыва Счетная комиссия произвела подсчет голосов и объявила результаты голос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орум для избрания кандидатов в Президенты и состав Совета Партнерства с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>136 голо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счета бюллетеней и результатов тайного голосовани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избрания Президентом Партнерства Кошкина Альберта Александрови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с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1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л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предложил утвердить результаты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сов, против – нет, воздержался – нет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избрания членов постоянно действующего коллегиального органа управления – Совета Партнерства по персоналиям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воинский Леонид Адамович – «За» </w:t>
      </w:r>
      <w:r>
        <w:rPr>
          <w:rFonts w:cs="Times New Roman" w:ascii="Times New Roman" w:hAnsi="Times New Roman"/>
          <w:sz w:val="28"/>
          <w:szCs w:val="28"/>
          <w:u w:val="single"/>
        </w:rPr>
        <w:t>220</w:t>
      </w:r>
      <w:r>
        <w:rPr>
          <w:rFonts w:cs="Times New Roman" w:ascii="Times New Roman" w:hAnsi="Times New Roman"/>
          <w:sz w:val="28"/>
          <w:szCs w:val="28"/>
        </w:rPr>
        <w:t xml:space="preserve"> голо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ев Алексей Владимирович – «За» </w:t>
      </w:r>
      <w:r>
        <w:rPr>
          <w:rFonts w:cs="Times New Roman" w:ascii="Times New Roman" w:hAnsi="Times New Roman"/>
          <w:sz w:val="28"/>
          <w:szCs w:val="28"/>
          <w:u w:val="single"/>
        </w:rPr>
        <w:t>212</w:t>
      </w:r>
      <w:r>
        <w:rPr>
          <w:rFonts w:cs="Times New Roman" w:ascii="Times New Roman" w:hAnsi="Times New Roman"/>
          <w:sz w:val="28"/>
          <w:szCs w:val="28"/>
        </w:rPr>
        <w:t xml:space="preserve"> голо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чаев Александр Федорович – «За» </w:t>
      </w:r>
      <w:r>
        <w:rPr>
          <w:rFonts w:cs="Times New Roman" w:ascii="Times New Roman" w:hAnsi="Times New Roman"/>
          <w:sz w:val="28"/>
          <w:szCs w:val="28"/>
          <w:u w:val="single"/>
        </w:rPr>
        <w:t>212</w:t>
      </w:r>
      <w:r>
        <w:rPr>
          <w:rFonts w:cs="Times New Roman" w:ascii="Times New Roman" w:hAnsi="Times New Roman"/>
          <w:sz w:val="28"/>
          <w:szCs w:val="28"/>
        </w:rPr>
        <w:t xml:space="preserve"> голо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щин Игорь Валентинович – «За» </w:t>
      </w:r>
      <w:r>
        <w:rPr>
          <w:rFonts w:cs="Times New Roman" w:ascii="Times New Roman" w:hAnsi="Times New Roman"/>
          <w:sz w:val="28"/>
          <w:szCs w:val="28"/>
          <w:u w:val="single"/>
        </w:rPr>
        <w:t>210</w:t>
      </w:r>
      <w:r>
        <w:rPr>
          <w:rFonts w:cs="Times New Roman" w:ascii="Times New Roman" w:hAnsi="Times New Roman"/>
          <w:sz w:val="28"/>
          <w:szCs w:val="28"/>
        </w:rPr>
        <w:t xml:space="preserve"> голо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имов Игорь Юрьевич – «За» </w:t>
      </w:r>
      <w:r>
        <w:rPr>
          <w:rFonts w:cs="Times New Roman" w:ascii="Times New Roman" w:hAnsi="Times New Roman"/>
          <w:sz w:val="28"/>
          <w:szCs w:val="28"/>
          <w:u w:val="single"/>
        </w:rPr>
        <w:t>207</w:t>
      </w:r>
      <w:r>
        <w:rPr>
          <w:rFonts w:cs="Times New Roman" w:ascii="Times New Roman" w:hAnsi="Times New Roman"/>
          <w:sz w:val="28"/>
          <w:szCs w:val="28"/>
        </w:rPr>
        <w:t xml:space="preserve"> голо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лейкин Виктор Васильевич – «За» </w:t>
      </w:r>
      <w:r>
        <w:rPr>
          <w:rFonts w:cs="Times New Roman" w:ascii="Times New Roman" w:hAnsi="Times New Roman"/>
          <w:sz w:val="28"/>
          <w:szCs w:val="28"/>
          <w:u w:val="single"/>
        </w:rPr>
        <w:t>216</w:t>
      </w:r>
      <w:r>
        <w:rPr>
          <w:rFonts w:cs="Times New Roman" w:ascii="Times New Roman" w:hAnsi="Times New Roman"/>
          <w:sz w:val="28"/>
          <w:szCs w:val="28"/>
        </w:rPr>
        <w:t xml:space="preserve"> голо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еев Александр Владимирович – «За» </w:t>
      </w:r>
      <w:r>
        <w:rPr>
          <w:rFonts w:cs="Times New Roman" w:ascii="Times New Roman" w:hAnsi="Times New Roman"/>
          <w:sz w:val="28"/>
          <w:szCs w:val="28"/>
          <w:u w:val="single"/>
        </w:rPr>
        <w:t>209</w:t>
      </w:r>
      <w:r>
        <w:rPr>
          <w:rFonts w:cs="Times New Roman" w:ascii="Times New Roman" w:hAnsi="Times New Roman"/>
          <w:sz w:val="28"/>
          <w:szCs w:val="28"/>
        </w:rPr>
        <w:t xml:space="preserve"> голо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драт Борис Иванович – «За» </w:t>
      </w:r>
      <w:r>
        <w:rPr>
          <w:rFonts w:cs="Times New Roman" w:ascii="Times New Roman" w:hAnsi="Times New Roman"/>
          <w:sz w:val="28"/>
          <w:szCs w:val="28"/>
          <w:u w:val="single"/>
        </w:rPr>
        <w:t>206</w:t>
      </w:r>
      <w:r>
        <w:rPr>
          <w:rFonts w:cs="Times New Roman" w:ascii="Times New Roman" w:hAnsi="Times New Roman"/>
          <w:sz w:val="28"/>
          <w:szCs w:val="28"/>
        </w:rPr>
        <w:t xml:space="preserve"> голо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йншток Леонид Владимирович – «За» </w:t>
      </w:r>
      <w:r>
        <w:rPr>
          <w:rFonts w:cs="Times New Roman" w:ascii="Times New Roman" w:hAnsi="Times New Roman"/>
          <w:sz w:val="28"/>
          <w:szCs w:val="28"/>
          <w:u w:val="single"/>
        </w:rPr>
        <w:t>210</w:t>
      </w:r>
      <w:r>
        <w:rPr>
          <w:rFonts w:cs="Times New Roman" w:ascii="Times New Roman" w:hAnsi="Times New Roman"/>
          <w:sz w:val="28"/>
          <w:szCs w:val="28"/>
        </w:rPr>
        <w:t xml:space="preserve"> голо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сов Владимир Николаевич – «За» </w:t>
      </w:r>
      <w:r>
        <w:rPr>
          <w:rFonts w:cs="Times New Roman" w:ascii="Times New Roman" w:hAnsi="Times New Roman"/>
          <w:sz w:val="28"/>
          <w:szCs w:val="28"/>
          <w:u w:val="single"/>
        </w:rPr>
        <w:t>213</w:t>
      </w:r>
      <w:r>
        <w:rPr>
          <w:rFonts w:cs="Times New Roman" w:ascii="Times New Roman" w:hAnsi="Times New Roman"/>
          <w:sz w:val="28"/>
          <w:szCs w:val="28"/>
        </w:rPr>
        <w:t xml:space="preserve"> голо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рамов Валерий Вячеславович – «За» </w:t>
      </w:r>
      <w:r>
        <w:rPr>
          <w:rFonts w:cs="Times New Roman" w:ascii="Times New Roman" w:hAnsi="Times New Roman"/>
          <w:sz w:val="28"/>
          <w:szCs w:val="28"/>
          <w:u w:val="single"/>
        </w:rPr>
        <w:t>207</w:t>
      </w:r>
      <w:r>
        <w:rPr>
          <w:rFonts w:cs="Times New Roman" w:ascii="Times New Roman" w:hAnsi="Times New Roman"/>
          <w:sz w:val="28"/>
          <w:szCs w:val="28"/>
        </w:rPr>
        <w:t xml:space="preserve"> голосо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 учетом того, что порог прохождения каждого кандидата в члены Совета составляет 136 голосов, все кандидаты избраны в новый состав Совета СРО НП «МОД «СОЮЗДОРСТР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предложил утвердить результаты голосования по избранию нового состава Совета Партн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сов, против – нет, воздержался – нет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пятому вопросу Повестки дня:</w:t>
      </w:r>
      <w:r>
        <w:rPr>
          <w:rFonts w:cs="Times New Roman" w:ascii="Times New Roman" w:hAnsi="Times New Roman"/>
          <w:sz w:val="28"/>
          <w:szCs w:val="28"/>
        </w:rPr>
        <w:t xml:space="preserve"> - принятие новых документов Партнерства слово было предоставлено </w:t>
      </w:r>
      <w:r>
        <w:rPr>
          <w:rFonts w:cs="Times New Roman" w:ascii="Times New Roman" w:hAnsi="Times New Roman"/>
          <w:sz w:val="28"/>
          <w:szCs w:val="28"/>
          <w:u w:val="single"/>
        </w:rPr>
        <w:t>начальнику отдела развития и координации СРО НП МОД «СОЮЗДОРСТРОЙ» Ламаеву Александру Сергеевичу.</w:t>
      </w:r>
    </w:p>
    <w:p>
      <w:pPr>
        <w:pStyle w:val="Style16"/>
        <w:spacing w:before="0" w:after="20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6"/>
        <w:spacing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амаев А.С. довел до сведения присутствующих участников собрания информацию о том, что Федеральным законом № 240-ФЗ от 27 июля 2010 года «О внесении изменений в Градостроительный кодекс Российской Федерации и отдельные законодательные акты Российской Федерации», внесены изменения в статью 55.5 (части 6 и 8) Градостроительного кодекса Российской Федерации, которые устанавливают, что минимально необходимым требованием к выдаче свидетельств о допуске к работам по организации строительства является требование </w:t>
      </w:r>
      <w:r>
        <w:rPr>
          <w:b/>
          <w:sz w:val="28"/>
          <w:szCs w:val="28"/>
        </w:rPr>
        <w:t xml:space="preserve">к повышению квалификации не реже чем один раз в пять лет </w:t>
      </w:r>
      <w:r>
        <w:rPr>
          <w:b/>
          <w:sz w:val="28"/>
          <w:szCs w:val="28"/>
          <w:u w:val="single"/>
        </w:rPr>
        <w:t>с проведением аттестации.</w:t>
      </w:r>
    </w:p>
    <w:p>
      <w:pPr>
        <w:pStyle w:val="Style16"/>
        <w:ind w:left="0" w:firstLine="567"/>
        <w:jc w:val="both"/>
        <w:rPr/>
      </w:pPr>
      <w:r>
        <w:rPr>
          <w:b/>
          <w:sz w:val="28"/>
          <w:szCs w:val="28"/>
        </w:rPr>
        <w:t>Федеральным законом № 315-ФЗ</w:t>
      </w:r>
      <w:r>
        <w:rPr>
          <w:sz w:val="28"/>
          <w:szCs w:val="28"/>
        </w:rPr>
        <w:t xml:space="preserve"> от 01 декабря 2007 года «О саморегулируемых организациях (статья 6, пункт 6) установлено, что саморегулируемая организация организует </w:t>
      </w:r>
      <w:r>
        <w:rPr>
          <w:b/>
          <w:sz w:val="28"/>
          <w:szCs w:val="28"/>
        </w:rPr>
        <w:t>профессиональное обучение и аттестацию</w:t>
      </w:r>
      <w:r>
        <w:rPr>
          <w:sz w:val="28"/>
          <w:szCs w:val="28"/>
        </w:rPr>
        <w:t xml:space="preserve"> работников членов саморегулируемой организации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оводится в целях оценки соответствия установленным критериям уровня знаний руководящих работников и специалистов организаций, заявляемых в саморегулируемую организацию для подтверждения соответствия требования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То есть кроме проведения обучения по повышению квалификации руководящие работники и специалисты организаций должны проходить аттестацию. Отделом развития и координации разработан проект порядка проведения аттестации в СРО НП «МОД «СОЮЗДОРСТРОЙ»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екте предусмотрено проведение аттестации после прохождения повышения квалификации на базе учебных заведений, которые имеют договоры с СРО НП «МОД «СОЮЗДОРСТРОЙ»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е заведения формируют аттестационные комиссии и согласовывают их с саморегулируемой организацией. В составы аттестационных комиссий обязательно должен входить представитель СРО НП «МОД «СОЮЗДОРСТРОЙ»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онные комиссии проводят оценку знаний обучаемых на курсах повышения квалификации и при положительных результатах выдают аттестаты. 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Председательствующий предложил принять следующий документ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- «Положение о порядке проведения аттестации руководителей и специалистов организаций-членов Партнерства»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сов, против – нет, воздержался – нет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предложил объединить для доклада 6 и 7 вопросы Повестки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шестому вопросу:</w:t>
      </w:r>
      <w:r>
        <w:rPr>
          <w:rFonts w:cs="Times New Roman" w:ascii="Times New Roman" w:hAnsi="Times New Roman"/>
          <w:sz w:val="28"/>
          <w:szCs w:val="28"/>
        </w:rPr>
        <w:t xml:space="preserve"> - утверждение вносимых изменений в существующие документы саморегулируемой организации Некоммерческое партнерство «Межрегиональное объединение дорожников «СОЮЗДОРСТРОЙ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 седьмому вопросу:</w:t>
      </w:r>
      <w:r>
        <w:rPr>
          <w:rFonts w:cs="Times New Roman" w:ascii="Times New Roman" w:hAnsi="Times New Roman"/>
          <w:sz w:val="28"/>
          <w:szCs w:val="28"/>
        </w:rPr>
        <w:t xml:space="preserve"> Утверждение стандартов саморегулируемой организации Некоммерческое партнерство «Межрегиональное объединение дорожников «СОЮЗДОРСТРОЙ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собравшимися выступил </w:t>
      </w:r>
      <w:r>
        <w:rPr>
          <w:rFonts w:cs="Times New Roman" w:ascii="Times New Roman" w:hAnsi="Times New Roman"/>
          <w:sz w:val="28"/>
          <w:szCs w:val="28"/>
          <w:u w:val="single"/>
        </w:rPr>
        <w:t>Генеральный директор СРО НП «МОД «СОЮЗДОРСТРОЙ» - Хвоинский Леонид Адамо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ым объединением строителей с участием наших специалистов проводится работа по актуализации требований к выдаче свидетельств. Учитывая проведенную работу, а также предложения членов Партнерства предлагаю внести изменения в действующие требования к выдаче свидетельств к видам работ, оказывающим влияние на безопасность  объектов капитального строительства для  вида работ </w:t>
      </w:r>
      <w:r>
        <w:rPr>
          <w:rFonts w:cs="Times New Roman" w:ascii="Times New Roman" w:hAnsi="Times New Roman"/>
          <w:b/>
          <w:sz w:val="28"/>
          <w:szCs w:val="28"/>
        </w:rPr>
        <w:t>№ 29.7 (Укладка труб водопропускных на готовых фундаментах (основаниях) и лотков водоотводных)</w:t>
      </w:r>
      <w:r>
        <w:rPr>
          <w:rFonts w:cs="Times New Roman" w:ascii="Times New Roman" w:hAnsi="Times New Roman"/>
          <w:sz w:val="28"/>
          <w:szCs w:val="28"/>
        </w:rPr>
        <w:t>, включив в него следующие специа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втомобильные дороги и аэродро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троительство и эксплуатация автомобильных дорог и аэропор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группе видов работ </w:t>
      </w:r>
      <w:r>
        <w:rPr>
          <w:rFonts w:cs="Times New Roman" w:ascii="Times New Roman" w:hAnsi="Times New Roman"/>
          <w:b/>
          <w:sz w:val="28"/>
          <w:szCs w:val="28"/>
        </w:rPr>
        <w:t>№ 33 (Работы по организации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  <w:r>
        <w:rPr>
          <w:rFonts w:cs="Times New Roman" w:ascii="Times New Roman" w:hAnsi="Times New Roman"/>
          <w:sz w:val="28"/>
          <w:szCs w:val="28"/>
        </w:rPr>
        <w:t xml:space="preserve"> объекта, стоимость которого по одному договору не превышает 60 000 000 (шестьдесят миллионов) рублей в вопросе уменьшения численности работников, заявленных в качестве обеспечивающих безопасное выполнение строительных работ (в действующем документы увеличение численности заявленных специалистов с трех изменилось на два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рассмотрении в </w:t>
      </w:r>
      <w:r>
        <w:rPr>
          <w:rFonts w:cs="Times New Roman" w:ascii="Times New Roman" w:hAnsi="Times New Roman"/>
          <w:b/>
          <w:sz w:val="28"/>
          <w:szCs w:val="28"/>
        </w:rPr>
        <w:t>Правительстве РФ находится новая редакция Постановления Правительства РФ № 48 от 03.02.2010 года</w:t>
      </w:r>
      <w:r>
        <w:rPr>
          <w:rFonts w:cs="Times New Roman" w:ascii="Times New Roman" w:hAnsi="Times New Roman"/>
          <w:sz w:val="28"/>
          <w:szCs w:val="28"/>
        </w:rPr>
        <w:t xml:space="preserve"> «О минимально необходимых требованиях к выдаче саморегулируемыми организациями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х влияние на безопасность указанных объектов». Поэтому для того чтобы нам не проводить внеочередных собраний предлагаю утвердить нижеперечисленные изменения, с отсрочкой их введения в действие после вступления в законную силу соответствующих нормативных правовых ак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менения в Унифицированные требования НП «МОД «СОЮЗДОРСТРО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выдаче Свидетельств о допуск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 рабо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вязанным со строительством, реконструкцией и капитальным ремонтом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 особо опасных и технически сложных объектах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казывающих влияние на безопасность указанных объект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кроме объектов использования атомной энерги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ступают в действие после утверждения постановления Правительства Российской Федерации «О внесении изменений в постановление Правительства Российской Федерации от 3 февраля 2010 г. №48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аморегулируемой организации НП «МОД «СОЮЗДОРСТРОЙ» к выдаче свидетельст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 допуске к рабо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строительству, реконструкции и капитальному ремонту объектов капитального строительства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торые оказывают влияние на безопасность объектов использования атомной энергии (в том числе ядерных установок, пунктов хранения ядерных материалов и радиоактивных вещест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ступают в действие после утверждения постановления Правительства Российской Федерации «О внесении изменений в постановление Правительства Российской Федерации от 3 февраля 2010 г. №48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 т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в  Минрегионе России </w:t>
      </w:r>
      <w:r>
        <w:rPr>
          <w:rFonts w:cs="Times New Roman" w:ascii="Times New Roman" w:hAnsi="Times New Roman"/>
          <w:sz w:val="28"/>
          <w:szCs w:val="28"/>
        </w:rPr>
        <w:t xml:space="preserve">находится на утверждении </w:t>
      </w:r>
      <w:r>
        <w:rPr>
          <w:rFonts w:cs="Times New Roman" w:ascii="Times New Roman" w:hAnsi="Times New Roman"/>
          <w:b/>
          <w:sz w:val="28"/>
          <w:szCs w:val="28"/>
        </w:rPr>
        <w:t>проект изменений Перечня</w:t>
      </w:r>
      <w:r>
        <w:rPr>
          <w:rFonts w:cs="Times New Roman" w:ascii="Times New Roman" w:hAnsi="Times New Roman"/>
          <w:sz w:val="28"/>
          <w:szCs w:val="28"/>
        </w:rPr>
        <w:t xml:space="preserve"> видов работ по строительству, реконструкции, капитальному ремонту объектов капитального строительства, поэтому предлагаю принять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фера деятельности СРО НП «МОД «СОЮЗДОРСТРО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ступает в действие после утверждения Приказа Министерства регионального развития Российской Федерации о  внесении изменений в приказ Министерства регионального развития Российской Федерации от 30 декабря 2009 года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 безопасность объектов капитального строительства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менения в Унифицированные 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П «МОД «СОЮЗДОРСТРОЙ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выдаче Свидетельств о допуск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 работам 33. Работы по организации стро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>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вступают в действие после утверждения Приказа о внесении изменений в приказ Министерства регионального развития Российской Федерации от 30 декабря 2009 года № 62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менения в 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П «МОД «СОЮЗДОРСТРОЙ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выдаче Свидетельств о допуск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 работам 33. Работы по организации стро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вязанным со строительством, реконструкцией и капитальным ремонтом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 особо опасных и технически сложных объект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питального строительства, оказывающих влияние на безопасность указанных объектов (кроме объектов использования атомной энергии) (вступают в действие после утверждения постановления Правительства Российской Федерации «О внесении изменений в постановление Правительства Российской Федерации от 3 февраля 2010 г. №48» и Приказа Министерства регионального развития Российской Федерации о внесении изменений в приказ  Министерства регионального развития Российской Федерации от 30 декабря 2009 года № 62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менения в 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П «МОД «СОЮЗДОРСТРОЙ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выдаче Свидетельств о допуск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 рабо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строительству, реконструкции и капитальному ремонту объектов капитального строительства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торые оказывают влияние на безопасность объектов использования атомной энергии (в том числе ядерных установок, пунктов хранения ядерных материалов и радиоактивных веществ) </w:t>
      </w:r>
      <w:r>
        <w:rPr>
          <w:rFonts w:eastAsia="Times New Roman" w:cs="Times New Roman" w:ascii="Times New Roman" w:hAnsi="Times New Roman"/>
          <w:sz w:val="28"/>
          <w:szCs w:val="28"/>
        </w:rPr>
        <w:t>(вступают в действие после утверждения постановления Правительства Российской Федерации «О внесении изменений в постановление Правительства Российской Федерации от 3 февраля 2010 г. № 48» и Приказа Министерства регионального развития Российской Федерации о внесении изменений в приказ  Министерства регионального развития Российской Федерации от 30 декабря 2009 года № 624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ле утверждения и вступления в силу изменений в Постановление Правительства Российской Федерации от 03 февраля 2010 г. № 48 и в Приказ Минрегиона России от 30.12.2009 № 624 решения Общего собрания СРО НП «МОД «СОЮЗДОРСТРОЙ» от 18 февраля 2011 года будут введены в действ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ыступления Председательствующим был поставлен на голосование вопрос об утверждении документов Партнерства в новой редакц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 шестому вопросу Повестки дня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сов, против – нет, воздержался – нет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седьмому вопросу Повестки дня: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утверждение стандартов саморегулируемой организации Некоммерческое партнерство «Межрегиональное объединение дорожников «СОЮЗДОРСТР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доложил собравшимся, что в соответствии с Градостроительным Кодексом РФ одним из направлений деятельности саморегулируемой организации является разработка стандартов организации (СТ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предложил утвердить следующие стандарты саморегулируемой организации Некоммерческое партнерство «Межрегиональное объединение дорожников «СОЮЗДОРСТРОЙ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ind w:left="993" w:hanging="426"/>
        <w:contextualSpacing/>
        <w:jc w:val="both"/>
        <w:rPr>
          <w:rFonts w:eastAsia="TimesNewRoman;Times New Roman"/>
          <w:b/>
          <w:b/>
          <w:color w:val="000000"/>
          <w:sz w:val="28"/>
          <w:szCs w:val="28"/>
        </w:rPr>
      </w:pPr>
      <w:r>
        <w:rPr>
          <w:rFonts w:eastAsia="TimesNewRoman;Times New Roman"/>
          <w:b/>
          <w:color w:val="000000"/>
          <w:sz w:val="28"/>
          <w:szCs w:val="28"/>
        </w:rPr>
        <w:t>СТО СОЮЗДОРСТРОЙ 2.0 – 2010  «ОСНОВНЫЕ ПОЛОЖЕ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Times New Roman" w:cs="Times New Roman"/>
          <w:i/>
          <w:i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i/>
          <w:color w:val="000000"/>
          <w:sz w:val="28"/>
          <w:szCs w:val="28"/>
        </w:rPr>
        <w:t>Настоящий стандарт устанавливает общие правила проведения работ по стандартизации саморегулируемой организации НП «МОД «СОЮЗДОРСТРОЙ», ее членами и сторонними организац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Times New Roman" w:cs="Times New Roman"/>
          <w:i/>
          <w:i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ind w:left="851" w:hanging="284"/>
        <w:contextualSpacing/>
        <w:jc w:val="both"/>
        <w:rPr>
          <w:rFonts w:eastAsia="TimesNewRoman;Times New Roman"/>
          <w:b/>
          <w:b/>
          <w:color w:val="000000"/>
          <w:sz w:val="28"/>
          <w:szCs w:val="28"/>
        </w:rPr>
      </w:pPr>
      <w:r>
        <w:rPr>
          <w:rFonts w:eastAsia="TimesNewRoman;Times New Roman"/>
          <w:b/>
          <w:color w:val="000000"/>
          <w:sz w:val="28"/>
          <w:szCs w:val="28"/>
        </w:rPr>
        <w:t>СТО СОЮЗДОРСТРОЙ 3.0 - 2010 «ПОРЯДОК РАЗРАБОТКИ, ОФОРМЛЕНИЯ, ИЗМЕНЕНИЯ И   УЧЕТА СТАНДАРТА САМОРЕГУЛИРУЕМОЙ ОРГАНИЗ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;Times New Roman" w:cs="Times New Roman"/>
          <w:i/>
          <w:i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i/>
          <w:color w:val="000000"/>
          <w:sz w:val="28"/>
          <w:szCs w:val="28"/>
        </w:rPr>
        <w:t xml:space="preserve">Настоящий стандарт устанавливает требования к разработке, построению, изложению, оформлению и обозначению стандартов саморегулируемой организации НП «МОД «СОЮЗДОРСТРОЙ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Times New Roman" w:cs="Times New Roman"/>
          <w:i/>
          <w:i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numPr>
          <w:ilvl w:val="0"/>
          <w:numId w:val="6"/>
        </w:numPr>
        <w:autoSpaceDE w:val="false"/>
        <w:spacing w:before="0" w:after="0"/>
        <w:ind w:left="993" w:hanging="426"/>
        <w:contextualSpacing/>
        <w:jc w:val="both"/>
        <w:rPr>
          <w:rFonts w:eastAsia="TimesNewRoman;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NewRoman;Times New Roman"/>
          <w:b/>
          <w:color w:val="000000"/>
          <w:sz w:val="28"/>
          <w:szCs w:val="28"/>
        </w:rPr>
        <w:t>СТО СОЮЗДОРСТРОЙ 4.0 – 2010 «ПОЛОЖЕНИЕ О ГЕОДЕЗИЧЕСКОЙ СЛУЖБЕ».</w:t>
      </w:r>
    </w:p>
    <w:p>
      <w:pPr>
        <w:pStyle w:val="Style16"/>
        <w:autoSpaceDE w:val="false"/>
        <w:spacing w:before="0" w:after="0"/>
        <w:ind w:left="0" w:firstLine="567"/>
        <w:contextualSpacing/>
        <w:jc w:val="both"/>
        <w:rPr>
          <w:rFonts w:eastAsia="TimesNewRoman;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>Стандарт организации СТО СОЮЗДОРСТРОЙ 4.0 – 2010 «Положение о геодезической службе» устанавливает основные задачи и функции ответственных работников за геодезическое обеспечение, при выполнении видов работ,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, определяет порядок геодезического контроля точности геометрических параметров зданий (сооружений) и исполнительной геодезической съемки, порядок производства работ по геодезическому контро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NewRoman;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стандарты были размещены на сайте Партнерства. Замечаний по ним не поступило. После, они были рассмотрены на заседании Совета Партнерства и рекомендованы для принятия их как стандартов СРО НП МОД «СОЮЗДОРСТРОЙ» на Общем собрании членов саморегулируемой организации Некоммерческое партнерство «Межрегиональное объединение дорожников «СОЮЗДОРСТР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предложил выступить собравшимся по данному вопросу. Затем на голосование был поставлен вопрос об утверждении Общим собранием указанных стандартов, и применении их членами Партнерства в качестве стандартов организ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сов, против – 1, воздержался – нет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девятому вопросу Повестки дня:</w:t>
      </w:r>
      <w:r>
        <w:rPr>
          <w:rFonts w:cs="Times New Roman" w:ascii="Times New Roman" w:hAnsi="Times New Roman"/>
          <w:sz w:val="28"/>
          <w:szCs w:val="28"/>
        </w:rPr>
        <w:t xml:space="preserve"> - Выборы представителя саморегулируемой организации с правом решающего голоса для участия во Всероссийском съезде саморегулируемых организаций, слово взял </w:t>
      </w:r>
      <w:r>
        <w:rPr>
          <w:rFonts w:cs="Times New Roman" w:ascii="Times New Roman" w:hAnsi="Times New Roman"/>
          <w:sz w:val="28"/>
          <w:szCs w:val="28"/>
          <w:u w:val="single"/>
        </w:rPr>
        <w:t>Президент Партнерства Кошкин Альберт Александрови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ин А.А. довел до сведения присутствующих, что в апреле 2011 года состоится Всероссийский съезд саморегулируемых организаций основанных на членстве лиц осуществляющих строительство. Согласно действующему законодательству РФ от каждой саморегулируемой организации на Общем собрании членов СРО, выбирается один представитель с правом решающего голоса. Предлагаю избрать представителем с правом решающего голоса от нашей организации – генерального директора саморегулируемой организации Некоммерческое партнерство «Межрегиональное объединение дорожников «СОЮЗДОРСТРОЙ» Хвоинского Леонида Адамович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Кто хочет выступить по данному вопросу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лю вопрос на голосование: кто за то, чтобы избрать Хвоинского Леонида Адамовича представителем с правом решающего голоса от нашей организации на всероссийский съезд саморегулируемых организаций, прошу голосовать, кто против? Воздержался?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сов, против – нет, воздержался – нет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66290</wp:posOffset>
            </wp:positionH>
            <wp:positionV relativeFrom="margin">
              <wp:posOffset>7731760</wp:posOffset>
            </wp:positionV>
            <wp:extent cx="2380615" cy="1489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                                                            Л.А. Хвои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обрания                                                                     С.С. Самсонов</w:t>
      </w:r>
    </w:p>
    <w:sectPr>
      <w:footerReference w:type="default" r:id="rId3"/>
      <w:type w:val="nextPage"/>
      <w:pgSz w:w="11906" w:h="16838"/>
      <w:pgMar w:left="1418" w:right="567" w:gutter="0" w:header="0" w:top="709" w:footer="3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b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right"/>
      <w:outlineLvl w:val="8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NewRoman;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9">
    <w:name w:val="Заголовок 9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10:00Z</dcterms:created>
  <dc:creator>psuhanov</dc:creator>
  <dc:description/>
  <cp:keywords/>
  <dc:language>en-US</dc:language>
  <cp:lastModifiedBy>Владимир Карулин</cp:lastModifiedBy>
  <cp:lastPrinted>2011-03-03T15:27:00Z</cp:lastPrinted>
  <dcterms:modified xsi:type="dcterms:W3CDTF">2015-12-09T09:22:00Z</dcterms:modified>
  <cp:revision>3</cp:revision>
  <dc:subject/>
  <dc:title/>
</cp:coreProperties>
</file>