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Анкета кандидата в член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саморегулируемой организации Некоммерческое Партнёр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ежрегиональное Объединение Дорожников «СОЮЗДОРСТРО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 организации: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Cs w:val="28"/>
        </w:rPr>
        <w:t>Адрес организации фактический/юридический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 Дата создания:</w:t>
        <w:br/>
        <w:t xml:space="preserve">          2) Дата гос.регистрации:</w:t>
        <w:br/>
        <w:t xml:space="preserve">          3) регион: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 организа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ручки за предыдущий год (руб.):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 сила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по контрактам для гос. (муниципальных) нужд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выручки по СМР за предыдущий год в холдинге </w:t>
      </w:r>
      <w:r>
        <w:rPr>
          <w:rFonts w:cs="Times New Roman" w:ascii="Times New Roman" w:hAnsi="Times New Roman"/>
          <w:sz w:val="28"/>
          <w:szCs w:val="28"/>
        </w:rPr>
        <w:t>(при наличии холдинга) (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)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отрудников: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(включая рабочих)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ч. ИТР с полной занятостью (основное место работы)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сотрудников в холдинге </w:t>
      </w:r>
      <w:r>
        <w:rPr>
          <w:rFonts w:cs="Times New Roman" w:ascii="Times New Roman" w:hAnsi="Times New Roman"/>
          <w:sz w:val="28"/>
          <w:szCs w:val="28"/>
        </w:rPr>
        <w:t>(при наличии холдинг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руководителей организа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1"/>
        <w:gridCol w:w="1465"/>
        <w:gridCol w:w="1680"/>
        <w:gridCol w:w="156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лужебного телеф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, 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безопасное производство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качества в строитель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боту с СРО НП «МОД «СОЮЗДОРСТРО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ный капитал (руб.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нды - (руб.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баз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зданий и сооружений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ичие собственных производств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машин и механизмов – (ед.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головного офиса организации (кв.м.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гионы строительной деятельност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римечательные стройки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, награды организаци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обственных подразделений </w:t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образованием юридического лица:</w:t>
      </w: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и (разрешения) Федерального агентства по строительству и жилищно-коммунальному хозяйству; Федеральной службы по экологическому, технологическому и атомному надзору; Министерства по чрезвычайным ситуациям; Федерального агентства геодезии и картографии; Лицензия федеральной службы безопасност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ргана выдавшего лицензи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видов работ на которые выдана лицензия 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/>
        <w:t xml:space="preserve"> 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ертификатов: </w:t>
        <w:tab/>
        <w:tab/>
        <w:tab/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ДА</w:t>
        <w:tab/>
        <w:t xml:space="preserve">        НЕТ</w:t>
      </w:r>
    </w:p>
    <w:p>
      <w:pPr>
        <w:pStyle w:val="Normal"/>
        <w:numPr>
          <w:ilvl w:val="0"/>
          <w:numId w:val="1"/>
        </w:numPr>
        <w:ind w:left="0" w:right="-4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и услуги в области строительства</w:t>
        <w:tab/>
        <w:tab/>
        <w:tab/>
        <w:t xml:space="preserve">             </w:t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 xml:space="preserve">           </w:t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у менеджмента  качества (ГОСТ Р ИСО 9001)</w:t>
        <w:tab/>
        <w:t xml:space="preserve">             </w:t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 xml:space="preserve">           </w:t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сертификата соответств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специализированного в области строительства Органа по сертификации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арегистрированной в установленном порядке Системы сертификации в области строительств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ние гражданской ответственности, которая может наступить в случае причинения вреда вследствие недостатков работ, оказывающие влияние на безопасность объектов капитального строительств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страхователя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свиде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выдано: «___» «__________» 200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ремия 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страхова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Какие  из указанных в перечне видов работ являются доминирующими деятельности организ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Контакты  информационно-рекламного характера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еспечение НП «МОД «СОЮЗДОРСТРОЙ» открытости информации, содержащейся в Анкете, за исключением пунктов 11, 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ись представителя, </w:t>
        <w:tab/>
        <w:tab/>
        <w:tab/>
        <w:tab/>
        <w:t>/расшифровка подписи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та заполнения: </w:t>
      </w:r>
      <w:r>
        <w:rPr>
          <w:rFonts w:cs="Times New Roman" w:ascii="Times New Roman" w:hAnsi="Times New Roman"/>
          <w:szCs w:val="28"/>
        </w:rPr>
        <w:t>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к анкет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Резюме компании (буклет, рекламный блок с фотографиями, логотипом) для дальнейшего размещения этих материалов на сайте саморегулируемой организации  НП «МОД «СОЮЗДОРСТРОЙ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Кирилл</dc:creator>
  <dc:description/>
  <cp:keywords/>
  <dc:language>en-US</dc:language>
  <cp:lastModifiedBy>vkarulin</cp:lastModifiedBy>
  <cp:lastPrinted>2009-08-06T17:14:00Z</cp:lastPrinted>
  <dcterms:modified xsi:type="dcterms:W3CDTF">2009-11-26T14:40:00Z</dcterms:modified>
  <cp:revision>3</cp:revision>
  <dc:subject/>
  <dc:title>Анкета</dc:title>
</cp:coreProperties>
</file>