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w:t>Бизнес неделя в Сингапур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20.02.2011 г.– Воскресенье</w:t>
      </w:r>
      <w:r>
        <w:rPr>
          <w:rFonts w:eastAsia="Times New Roman"/>
          <w:sz w:val="24"/>
          <w:szCs w:val="24"/>
          <w:lang w:eastAsia="ru-RU"/>
        </w:rPr>
        <w:br/>
        <w:br/>
        <w:t>13:00 - 14:00 Регистрация участников на рейс  Singapore AirLines «Москва-Сингапур» в аэропорту «Домодедово».</w:t>
        <w:br/>
        <w:br/>
        <w:t>15:20 Вылет в Сингапур.</w:t>
        <w:br/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21.02.2011 г. –  Понедельник  </w:t>
      </w:r>
      <w:r>
        <w:rPr>
          <w:rFonts w:eastAsia="Times New Roman"/>
          <w:sz w:val="24"/>
          <w:szCs w:val="24"/>
          <w:lang w:eastAsia="ru-RU"/>
        </w:rPr>
        <w:br/>
        <w:br/>
        <w:t xml:space="preserve">05:45 Прибытие в Сингапур. Трансфер. Аэропорт-Отель. </w:t>
        <w:br/>
        <w:br/>
        <w:t>07:00 Размещение в отеле.</w:t>
        <w:br/>
        <w:br/>
        <w:t>12:00 - 18:00 Обзорная экскурсия по Сингапуру (обед).</w:t>
        <w:br/>
        <w:br/>
        <w:t>19:00 – 22:00 Приветственный Ужин в ресторане.</w:t>
        <w:br/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22.02.2011 г. –  Вторник  </w:t>
      </w:r>
      <w:r>
        <w:rPr>
          <w:rFonts w:eastAsia="Times New Roman"/>
          <w:sz w:val="24"/>
          <w:szCs w:val="24"/>
          <w:lang w:eastAsia="ru-RU"/>
        </w:rPr>
        <w:br/>
        <w:br/>
        <w:t>09:00 – 10:00 Регистрация участников.</w:t>
        <w:br/>
        <w:br/>
        <w:t>10:00 - 13:00 Официальное открытие работы «Бизнес недели в Сингапуре».</w:t>
        <w:br/>
        <w:t>Представление почетных гостей.</w:t>
        <w:br/>
        <w:t>Выступление официальных лиц.</w:t>
        <w:br/>
        <w:t>Конференция:</w:t>
        <w:br/>
        <w:t>«Россия и Сингапур. Новые перспективы взаимовыгодного двустороннего сотрудничества»</w:t>
        <w:br/>
        <w:t>Конкурентные преимущества Азии для российского бизнеса;</w:t>
        <w:br/>
        <w:t>Потенциал российской экономики для азиатских инвесторов;</w:t>
        <w:br/>
        <w:t>Инновации как фактор ускоренного экономического развития;</w:t>
        <w:br/>
        <w:t>Роль банковских структур в инвестиционной политике.</w:t>
        <w:br/>
        <w:t>- Россия и Сингапур сегодня. На пути развития торгового и экономического партнерства двух стран. Экономический климат.</w:t>
        <w:br/>
        <w:t xml:space="preserve">- Стратегия государственных реформ. Налоговое и правовое регулирование. </w:t>
        <w:br/>
        <w:t>- Новые перспективы двустороннего инвестиционного сотрудничества.</w:t>
        <w:br/>
        <w:t>- Основные факторы растущего международного и инвестиционного интереса в регионе.</w:t>
        <w:br/>
        <w:t>- Направления, условия, гарантии. Анализ инвестиционной привлекательности проектов.</w:t>
        <w:br/>
        <w:t>- Инвестиционная привлекательность и надежность российских банков.</w:t>
        <w:br/>
        <w:t>- Перспективы межбанковского сотрудничества.</w:t>
        <w:br/>
        <w:t>- Особые экономические зоны в России. Сотрудничество в области организации и экспертизы ОЭЗ. Перспективы развития высоко технологичных и наукоемких производств в условиях ОЭЗ.</w:t>
        <w:br/>
        <w:t xml:space="preserve">- Региональное сотрудничество. Интенсификация </w:t>
        <w:br/>
        <w:t>торгово-экономического взаимодействия.</w:t>
        <w:br/>
        <w:t xml:space="preserve">- Малый и средний бизнес. Условия для поддержки и развития. Опыт конкретных решений.                             </w:t>
        <w:br/>
        <w:br/>
        <w:t>13:00 - 14:00 Обед.</w:t>
        <w:br/>
        <w:br/>
        <w:t>14:00 - 18:00 Работа по секциям (3):</w:t>
        <w:br/>
        <w:br/>
        <w:t>  I. Строительство и ЖКХ</w:t>
        <w:br/>
        <w:t>- Новейшая история развития строительной отрасли Сингапура;</w:t>
        <w:br/>
        <w:t>- Международное сотрудничество Ассоциации Подрядчиков Сингапура  c  международными строительными ассоциациями;</w:t>
        <w:br/>
        <w:t>- Инновации в строительстве и ЖКХ  Cингапура;</w:t>
        <w:br/>
        <w:t>- Технические регламенты, лицензирование в строительной индустрии Сингапура;</w:t>
        <w:br/>
        <w:t xml:space="preserve">- Динамика развития рынка недвижимости России и Азиатских стран;    </w:t>
        <w:br/>
        <w:t xml:space="preserve">- Привлечение азиатских инвесторов в регионы России; </w:t>
        <w:br/>
        <w:t>- Управление инвестиционными проектами в строительстве: торговые и гостиничные комплексы, офисы, объекты государственной собственности;</w:t>
        <w:br/>
        <w:t>- Модернизация жилья на основе концепции сборных объемных модулей;</w:t>
        <w:br/>
        <w:t>- Искусственные острова из твердых бытовых отходов;</w:t>
        <w:br/>
        <w:t>- Высотное домостроение;</w:t>
        <w:br/>
        <w:t>- Современные строительные материалы и новые технологи строительства;</w:t>
        <w:br/>
        <w:t xml:space="preserve">- Развитие и инвестиции в  инфраструктуру и усовершенствование услуг ЖКХ;        </w:t>
        <w:br/>
        <w:t>- Современные подходы к эксплуатации зданий и сооружений;</w:t>
        <w:br/>
        <w:t>- Прогрессивные  технологии в строительстве и ЖКХ Сингапура;</w:t>
        <w:br/>
        <w:t>- Энергоэффективность и энергосбережение;</w:t>
        <w:br/>
        <w:t>- Альтернативные источники энергии в системе жизнеобеспечения;</w:t>
        <w:br/>
        <w:t>- Современные системы управления и контроля технических параметров,    применяемые в  строительстве и ЖКХ;-Промышленная электроника в строительстве;</w:t>
        <w:br/>
        <w:t>- Подготовка кадров.</w:t>
        <w:br/>
        <w:br/>
        <w:t>II. Промышленность и  IT технологии.</w:t>
        <w:br/>
        <w:t>- Инновационный путь развития как фактор успешной стратегии экономического роста;</w:t>
        <w:br/>
        <w:t>- От научных разработок до рыночного продукта;</w:t>
        <w:br/>
        <w:t>- Критерии эффективности инноваций;</w:t>
        <w:br/>
        <w:t>- Государство и бизнес в инновационном секторе;</w:t>
        <w:br/>
        <w:t>Singapore – MIT Alliance for Research and Technology, SMART- центр обмена технологиями, исследовательской деятельности и развития инноваций.</w:t>
        <w:br/>
        <w:t>Дохан Абеярате, директор.</w:t>
        <w:br/>
        <w:t>Тема доклада уточняется.</w:t>
        <w:br/>
        <w:t>- Singapore Technologies Engineering, ST Engineering</w:t>
        <w:br/>
        <w:t>Ведущая инженерная группа компаний Сингапура, специализирующаяся в представлении инновационных решений и услуг в сфере авиационно-космического машиностроения и электроники, наземных и морских систем - Фонт Саик Хай, главный технологический директор.</w:t>
        <w:br/>
        <w:t>Тема доклада уточняется.</w:t>
        <w:br/>
        <w:t xml:space="preserve">- Выступление Представителей Российских Промышленных Групп, НПО, Научно-Технических Центров, IT компаний. </w:t>
        <w:br/>
        <w:t>- Агентство по науке, технологиям и исследованиям (A* Star).</w:t>
        <w:br/>
        <w:t>Тема доклада уточняется.</w:t>
        <w:br/>
        <w:t>Jurong Town Corporation- Национальная компания Сингапура по развитию индустриальной инфраструктуры.</w:t>
        <w:br/>
        <w:t>“Ascedas Rte.Ltd” - создание и управление технопарками.</w:t>
        <w:br/>
        <w:t>- Опыт создания технопарков в рамках стратегии развития индустриализации и модернизации экономики  стран АТЭС.</w:t>
        <w:br/>
        <w:t>На примере создания управления компанией “Asсedas” технопарки в Китае, Вьетнаме, Филиппинах, Индии (IT технопарк  в Бангалоре).</w:t>
        <w:br/>
        <w:t>Докладчики: Президент, директор Чонг Сиак Чинг.</w:t>
        <w:br/>
        <w:br/>
        <w:t>III. Финансовый сектор, инвестиции, недвижимость.</w:t>
        <w:br/>
        <w:t>- Восприятие азиатскими инвесторами российского банковского сектора.</w:t>
        <w:br/>
        <w:t>- Роль банков в инвестиционном процессе.</w:t>
        <w:br/>
        <w:t>- Перспективы межбанковского сотрудничества.</w:t>
        <w:br/>
        <w:t>- Роль банковских структур в инвестиционной политике торговых компаний.</w:t>
        <w:br/>
        <w:t>1. Bank of Singapore</w:t>
        <w:br/>
        <w:t>Управление имуществом. Инвестиционные продукты.</w:t>
        <w:br/>
        <w:t>2. Temasek Holding</w:t>
        <w:br/>
        <w:t>Инвестиционный фонд, специализирующийся на развитии городов.</w:t>
        <w:br/>
        <w:t>-YTL Corporation</w:t>
        <w:br/>
        <w:t>Промышленность, девелопмент, технологии, строительство и управление отелями. Тема доклада уточняется.</w:t>
        <w:br/>
        <w:t>-City Development</w:t>
        <w:br/>
        <w:t>Примеры девелоперских проектов в Сингапуре.</w:t>
        <w:br/>
        <w:t>3. Биржа Сингапура</w:t>
        <w:br/>
        <w:t>- Возможности привлечения капитала на бирже Сингапура.</w:t>
        <w:br/>
        <w:t>  Размещение акций.</w:t>
        <w:br/>
        <w:t>- Публичное размещение акций российских компаний в  Сингапуре .</w:t>
        <w:br/>
        <w:t>- Преимущества листинга в  Сингапуре?</w:t>
        <w:br/>
        <w:t>- Азиатские инвестиции в российские прайват эквити.</w:t>
        <w:br/>
        <w:t>- Получение синдицированных кредитов азиатских банков.</w:t>
        <w:br/>
        <w:t>- Слияния и поглощения.</w:t>
        <w:br/>
        <w:t xml:space="preserve">4. HSBS Банк </w:t>
        <w:br/>
        <w:t>Тема доклада уточняется.</w:t>
        <w:br/>
        <w:t xml:space="preserve">5. PWC </w:t>
        <w:br/>
        <w:t>Аудит и международные стандарты финансовой отчетности.</w:t>
        <w:br/>
        <w:t>6. Управление активами в России.</w:t>
        <w:br/>
        <w:t xml:space="preserve">7. Инвестиции в Россию. Правовые и законодательные аспекты. </w:t>
        <w:br/>
        <w:t>- Инвестиционная привлекательность и надежность российских банков.</w:t>
        <w:br/>
        <w:t>- Налоговое планирование и оптимизация финансовых потоков.</w:t>
        <w:br/>
        <w:t>  Программа формируется.</w:t>
        <w:br/>
        <w:br/>
        <w:t>18:00 – 19:00 Пресс - конференция для СМИ.</w:t>
        <w:br/>
        <w:br/>
        <w:t>19:00 — 22:00 Гала - прием в честь  участников Международной конференции.</w:t>
        <w:br/>
        <w:br/>
      </w:r>
      <w:r>
        <w:rPr>
          <w:rFonts w:eastAsia="Times New Roman"/>
          <w:b/>
          <w:bCs/>
          <w:sz w:val="24"/>
          <w:szCs w:val="24"/>
          <w:lang w:eastAsia="ru-RU"/>
        </w:rPr>
        <w:t>23.02.2011г.- Среда</w:t>
      </w:r>
      <w:r>
        <w:rPr>
          <w:rFonts w:eastAsia="Times New Roman"/>
          <w:sz w:val="24"/>
          <w:szCs w:val="24"/>
          <w:lang w:eastAsia="ru-RU"/>
        </w:rPr>
        <w:br/>
        <w:br/>
        <w:t>10:00 – 14:00 Встреча в Ассоциации Подрядчиков Сингапура.</w:t>
        <w:br/>
        <w:br/>
        <w:t>13:00 - 14:00 Подписание Меморандума  о сотрудничестве  между Ассоциацией  Подрядчиков Сингапура и Национальным Объединением Строителей «НОСТРОЙ» Обед.</w:t>
        <w:br/>
        <w:br/>
        <w:t xml:space="preserve">15:00 –19:00 Эксклюзивная экскурсия в Суперсовременный жилой квартал ПУНГГОЛ ХХI - новый город XXI века.     </w:t>
        <w:br/>
        <w:t xml:space="preserve">Программа:  </w:t>
        <w:br/>
        <w:t>Прибытие в Центральный офис Совета по строительству и городскому развитию (HDB Hub)</w:t>
        <w:br/>
        <w:t>Cбор гостей в зале Toa Payoh</w:t>
        <w:br/>
        <w:t>Презентация Совета по строительству и городскому развитию</w:t>
        <w:br/>
        <w:t>«Мир  HDB»</w:t>
        <w:br/>
        <w:t xml:space="preserve">Брифинг, посвященный Пунгголу ХХI                       </w:t>
        <w:br/>
        <w:br/>
        <w:t>19:00 – 21:00 Ужин с круизом по Заливу «IMPERIAL CHENG HO CRUISE».</w:t>
        <w:br/>
        <w:br/>
      </w:r>
      <w:r>
        <w:rPr>
          <w:rFonts w:eastAsia="Times New Roman"/>
          <w:b/>
          <w:bCs/>
          <w:sz w:val="24"/>
          <w:szCs w:val="24"/>
          <w:lang w:eastAsia="ru-RU"/>
        </w:rPr>
        <w:t>24.02.2011 г.– Четверг</w:t>
      </w:r>
      <w:r>
        <w:rPr>
          <w:rFonts w:eastAsia="Times New Roman"/>
          <w:sz w:val="24"/>
          <w:szCs w:val="24"/>
          <w:lang w:eastAsia="ru-RU"/>
        </w:rPr>
        <w:br/>
        <w:br/>
        <w:t>10:00 – 15:00 Встреча с представителями:</w:t>
        <w:br/>
        <w:t>Управления жилищного строительства и развития Сингапур Тематика встречи: Модернизация жилья на основе концепции сборных объемных модулей.   Обзор проекта «Chin Swee Upgrading Precinct»</w:t>
        <w:br/>
        <w:br/>
        <w:t>13:00-14:00 Обед</w:t>
        <w:br/>
        <w:br/>
        <w:t>14:00-18:00 Деловые встречи и посещение  уникальных  объектов коммерческой недвижимости.</w:t>
        <w:br/>
        <w:t>Деловые встречи с консалтинговыми компаниями и ведущими игроками строительного рынка  Сингапура.</w:t>
        <w:br/>
        <w:t>Посещение уникальных объектов коммерческой  недвижимости.</w:t>
        <w:br/>
        <w:t>Посещение компании  “Marina Bay Sands Pte”,   подразделение ведущей  девелоперской  корпорации «LVS».</w:t>
        <w:br/>
        <w:br/>
        <w:t>18:00 – 19:00  Ужин на крыше высотного комплекса “Marina Bay Sands”</w:t>
        <w:br/>
        <w:br/>
      </w:r>
      <w:r>
        <w:rPr>
          <w:rFonts w:eastAsia="Times New Roman"/>
          <w:b/>
          <w:bCs/>
          <w:sz w:val="24"/>
          <w:szCs w:val="24"/>
          <w:lang w:eastAsia="ru-RU"/>
        </w:rPr>
        <w:t>25.02.2011 г. - Пятница</w:t>
      </w:r>
      <w:r>
        <w:rPr>
          <w:rFonts w:eastAsia="Times New Roman"/>
          <w:sz w:val="24"/>
          <w:szCs w:val="24"/>
          <w:lang w:eastAsia="ru-RU"/>
        </w:rPr>
        <w:br/>
        <w:br/>
        <w:t>09:30-13:00 Отъезд на экскурсию на о.Сентоза:</w:t>
        <w:br/>
        <w:t xml:space="preserve">Остров Сентоза – Форт Силосо, Музей основателей Сингапура, </w:t>
        <w:br/>
        <w:t>Морской музей, Цветочная Терраса и Сад Специй, океанариум “Underwater World” с прозрачным подводным туннелем длиной 100м. и лагуной дельфинов «Долфи-Лагун», культурно исторический парк “Tang”.</w:t>
        <w:br/>
        <w:br/>
        <w:t xml:space="preserve">13:00 - 14:00 Обед. </w:t>
        <w:br/>
        <w:br/>
        <w:t xml:space="preserve">14:00 - 20:00 Свободное время. </w:t>
        <w:br/>
        <w:br/>
        <w:t xml:space="preserve">20:00 - 21:00 Ужин в отеле.         </w:t>
        <w:br/>
        <w:br/>
        <w:t>21:00 – 22:30 Отдых в отеле, подготовка к отъезду.</w:t>
        <w:br/>
        <w:br/>
        <w:t xml:space="preserve">22:30 – 23:00 Выписка из отеля    </w:t>
        <w:br/>
        <w:br/>
        <w:t>23:00 Трансфер  в аэропорт, регистрация на рейс «Singapore AirLines»</w:t>
        <w:br/>
        <w:br/>
      </w:r>
      <w:r>
        <w:rPr>
          <w:rFonts w:eastAsia="Times New Roman"/>
          <w:b/>
          <w:bCs/>
          <w:sz w:val="24"/>
          <w:szCs w:val="24"/>
          <w:lang w:eastAsia="ru-RU"/>
        </w:rPr>
        <w:t>26.02.2011 г. – Суббота</w:t>
      </w:r>
      <w:r>
        <w:rPr>
          <w:rFonts w:eastAsia="Times New Roman"/>
          <w:sz w:val="24"/>
          <w:szCs w:val="24"/>
          <w:lang w:eastAsia="ru-RU"/>
        </w:rPr>
        <w:br/>
        <w:br/>
        <w:t>02:25 Вылет Сингапур-Москва</w:t>
        <w:br/>
        <w:br/>
        <w:t xml:space="preserve">09:00 Прибытие в Москву, Международный Аэропорт «Домодедово»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2:00Z</dcterms:created>
  <dc:creator>Sergey Pedenko</dc:creator>
  <dc:description/>
  <cp:keywords/>
  <dc:language>en-US</dc:language>
  <cp:lastModifiedBy>vkarulin</cp:lastModifiedBy>
  <dcterms:modified xsi:type="dcterms:W3CDTF">2011-01-20T06:32:00Z</dcterms:modified>
  <cp:revision>2</cp:revision>
  <dc:subject/>
  <dc:title/>
</cp:coreProperties>
</file>