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47"/>
        <w:gridCol w:w="7214"/>
        <w:gridCol w:w="2625"/>
        <w:gridCol w:w="22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ЕВЕДЕННЫХ НЕМЕЦКИХ НОРМАТИВ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КАТЕГОРИИ ПРИМЕНЕНИЯ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ндар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регистрировано в ФГУП «Стандартинфор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егистрац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ы и правила для строительства автомагистралей R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10/</w:t>
            </w:r>
            <w:r>
              <w:rPr>
                <w:lang w:val="en-US"/>
              </w:rPr>
              <w:t xml:space="preserve"> RAA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ASt</w:t>
            </w:r>
            <w:r>
              <w:rPr/>
              <w:t xml:space="preserve"> 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по проектированию городских улиц и дор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5/</w:t>
            </w:r>
            <w:r>
              <w:rPr>
                <w:lang w:val="en-US"/>
              </w:rPr>
              <w:t xml:space="preserve"> RASt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I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б интегрированной структуре транспортной се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8/</w:t>
            </w:r>
            <w:r>
              <w:rPr>
                <w:lang w:val="en-US"/>
              </w:rPr>
              <w:t xml:space="preserve"> RI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S-LP 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рективы по прокладке дорог. Часть: Охрана ландшафта. Раздел 1:Сопутствующее ландшафтно-ориентированное планировани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4/</w:t>
            </w:r>
            <w:r>
              <w:rPr>
                <w:lang w:val="en-US"/>
              </w:rPr>
              <w:t xml:space="preserve"> RAS-LP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AS</w:t>
            </w:r>
            <w:r>
              <w:rPr/>
              <w:t>-</w:t>
            </w:r>
            <w:r>
              <w:rPr>
                <w:lang w:val="en-US"/>
              </w:rPr>
              <w:t>LP</w:t>
            </w:r>
            <w:r>
              <w:rPr/>
              <w:t xml:space="preserve"> 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рективы по прокладке дорог. Часть: Охрана ландшафта. Раздел 2:Рабочий  ландшафтно-ориентированный пла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3/</w:t>
            </w:r>
            <w:r>
              <w:rPr>
                <w:lang w:val="en-US"/>
              </w:rPr>
              <w:t xml:space="preserve"> RAS-LP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AS</w:t>
            </w:r>
            <w:r>
              <w:rPr/>
              <w:t>-</w:t>
            </w:r>
            <w:r>
              <w:rPr>
                <w:lang w:val="en-US"/>
              </w:rPr>
              <w:t>LP</w:t>
            </w:r>
            <w:r>
              <w:rPr/>
              <w:t xml:space="preserve"> 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рективы по прокладке дорог. Часть: Охрана ландшафта. Раздел 4:Защита деревьев, растительных ресурсов и животных при выполнении строительных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2/</w:t>
            </w:r>
            <w:r>
              <w:rPr>
                <w:lang w:val="en-US"/>
              </w:rPr>
              <w:t xml:space="preserve"> RAS-LP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S-Ew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ящие принципы дорожного строительства. Раздел: Водоотв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3/</w:t>
            </w:r>
            <w:r>
              <w:rPr>
                <w:lang w:val="en-US"/>
              </w:rPr>
              <w:t xml:space="preserve"> RAS-Ew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S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ы и правила по стандартизации конструкций дорожных одеж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4/</w:t>
            </w:r>
            <w:r>
              <w:rPr>
                <w:lang w:val="en-US"/>
              </w:rPr>
              <w:t xml:space="preserve"> RSt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DO Asphal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азания по расчету дорожной одежды с асфальтобетонным покрытие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ходится в стандартинформ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TB E-StB 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пецификации на земляные работы в дорожном строительст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6/</w:t>
            </w:r>
            <w:r>
              <w:rPr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TB SOB StB 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ехнические условия и требования (спецификации к контракту) по устройству слоев без применения вяжущих материалов в дорожном строительст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5/</w:t>
            </w:r>
            <w:r>
              <w:rPr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TB Asphalt StB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ехнические условия договора и положения для строительства одежд с асфальтобетонным покрытием проезжей ч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5/</w:t>
            </w:r>
            <w:r>
              <w:rPr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L Asphalt StB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условия поставки асфальтобетонных смесей для строительства дорожной одежды проезжей ч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7/</w:t>
            </w:r>
            <w:r>
              <w:rPr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L Gestein-S tB 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условия поставки зернистых фракций в дорожном строительст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6/</w:t>
            </w:r>
            <w:r>
              <w:rPr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L SOB StB 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Технические условия на поставляемые строительные смеси и грунты для устройства слоев без применения вяжущих в дорожном  строительст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6/</w:t>
            </w:r>
            <w:r>
              <w:rPr>
                <w:lang w:val="en-US"/>
              </w:rPr>
              <w:t xml:space="preserve"> St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L</w:t>
            </w:r>
            <w:r>
              <w:rPr/>
              <w:t xml:space="preserve"> </w:t>
            </w:r>
            <w:r>
              <w:rPr>
                <w:lang w:val="en-US"/>
              </w:rPr>
              <w:t>Bitumen</w:t>
            </w:r>
            <w:r>
              <w:rPr/>
              <w:t xml:space="preserve"> </w:t>
            </w:r>
            <w:r>
              <w:rPr>
                <w:lang w:val="en-US"/>
              </w:rPr>
              <w:t>StB</w:t>
            </w:r>
            <w:r>
              <w:rPr/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условия поставки дорожных битумов и готовых к использованию полимер-модифицированных биту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7/</w:t>
            </w:r>
            <w:r>
              <w:rPr>
                <w:lang w:val="en-US"/>
              </w:rPr>
              <w:t xml:space="preserve"> StB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ИЛА УСТАНОВКИ ОГРАЖДЕНИЯ И ДОРОЖНЫХ ЗНАК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PS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по применению удерживающих систем для пассивной безопасности автомобильных дор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4/</w:t>
            </w:r>
            <w:r>
              <w:rPr>
                <w:lang w:val="en-US"/>
              </w:rPr>
              <w:t xml:space="preserve"> RP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WB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по дорожным указателям на автомагистрал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5/</w:t>
            </w:r>
            <w:r>
              <w:rPr>
                <w:lang w:val="en-US"/>
              </w:rPr>
              <w:t xml:space="preserve"> RWBA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ИЛА И СХЕМЫ ОГРАЖДЕНИЯ ПРОИЗВОДСТВА РАБО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S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по обеспечению безопасности мест производства дорожных рабо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0/</w:t>
            </w:r>
            <w:r>
              <w:rPr>
                <w:lang w:val="en-US"/>
              </w:rPr>
              <w:t xml:space="preserve"> RSA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griff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по асфальтобет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str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он о федеральных дорог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 VA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по применению асфальбетонной крош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6/</w:t>
            </w:r>
            <w:r>
              <w:rPr>
                <w:lang w:val="en-US"/>
              </w:rPr>
              <w:t xml:space="preserve"> M VAG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ВЕДЕНО В 2011 ГОД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ZTV ING </w:t>
            </w:r>
            <w:r>
              <w:rPr/>
              <w:t xml:space="preserve">Часть 1 Раздел 10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ы и правила по строительству инженерных соору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ZTV ING </w:t>
            </w:r>
            <w:r>
              <w:rPr/>
              <w:t xml:space="preserve">Часть 8 Раздел 2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инженерных сооруж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ZTV ING </w:t>
            </w:r>
            <w:r>
              <w:rPr/>
              <w:t xml:space="preserve">Часть 7 Раздел 5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рытие мос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ZTV ING </w:t>
            </w:r>
            <w:r>
              <w:rPr/>
              <w:t xml:space="preserve">Часть 7 Раздел 1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рытие мос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ZTV ING </w:t>
            </w:r>
            <w:r>
              <w:rPr/>
              <w:t xml:space="preserve">Часть 5 Раздел 4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тунн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L Beton-StB 07 20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. условия к строительным смесям и материалам, используемым при устройстве несущих слоев с добавлением вяжущего и дорожного покрытия из цементобет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TV Fug-StB 01 20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ы и правила устройства швов в дорожных покрыт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TV Beton-StB 07 20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ы и правила устройства несущих слоев с добавлением вяжущего  дорожного покрытия из цементобет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V-DVWK –A 139 20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контроль водоотводящей се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2:00Z</dcterms:created>
  <dc:creator>mkrivov</dc:creator>
  <dc:description/>
  <cp:keywords/>
  <dc:language>en-US</dc:language>
  <cp:lastModifiedBy>Анастасия Сафронова</cp:lastModifiedBy>
  <cp:lastPrinted>2010-12-15T10:17:00Z</cp:lastPrinted>
  <dcterms:modified xsi:type="dcterms:W3CDTF">2012-08-02T11:13:00Z</dcterms:modified>
  <cp:revision>11</cp:revision>
  <dc:subject/>
  <dc:title/>
</cp:coreProperties>
</file>