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 Партнерст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 27 »__</w:t>
      </w:r>
      <w:r>
        <w:rPr>
          <w:rFonts w:cs="Times New Roman" w:ascii="Times New Roman" w:hAnsi="Times New Roman"/>
          <w:sz w:val="28"/>
          <w:szCs w:val="28"/>
          <w:u w:val="single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>__2010 г. №_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проверок соблюдения требов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 выдаче свидетельств о допуске к работам, которые оказывают влияние на безопасность объектов капитального строительства на 2010 год.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"/>
        <w:gridCol w:w="14396"/>
      </w:tblGrid>
      <w:tr>
        <w:trPr>
          <w:trHeight w:val="3270" w:hRule="atLeast"/>
        </w:trPr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6" w:type="dxa"/>
            <w:tcBorders/>
          </w:tcPr>
          <w:tbl>
            <w:tblPr>
              <w:tblW w:w="14396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396"/>
            </w:tblGrid>
            <w:tr>
              <w:trPr/>
              <w:tc>
                <w:tcPr>
                  <w:tcW w:w="14396" w:type="dxa"/>
                  <w:tcBorders/>
                  <w:vAlign w:val="center"/>
                </w:tcPr>
                <w:tbl>
                  <w:tblPr>
                    <w:tblW w:w="141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43"/>
                    <w:gridCol w:w="1841"/>
                    <w:gridCol w:w="883"/>
                    <w:gridCol w:w="3804"/>
                    <w:gridCol w:w="2049"/>
                    <w:gridCol w:w="1998"/>
                    <w:gridCol w:w="1509"/>
                    <w:gridCol w:w="1249"/>
                  </w:tblGrid>
                  <w:tr>
                    <w:trPr>
                      <w:trHeight w:val="1016" w:hRule="atLeast"/>
                    </w:trPr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666666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666666"/>
                          </w:rPr>
                          <w:t>дела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666666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666666"/>
                          </w:rPr>
                          <w:t>Свидетельства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666666"/>
                          </w:rPr>
                          <w:t>ОПФ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666666"/>
                          </w:rPr>
                          <w:t>Название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66666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666666"/>
                          </w:rPr>
                          <w:t>Округ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666666"/>
                          </w:rPr>
                          <w:t>Регион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66666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666666"/>
                          </w:rPr>
                          <w:t>Дата вступления в Партнерство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66666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666666"/>
                          </w:rPr>
                          <w:t>Месяц проверки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01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А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Дорожно- строительная компания "АВТОБАН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07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прел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-2009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АСДОР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прел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45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ТрансстромСервис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4.08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прел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54-20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РАД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прел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13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СДС Аран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8.10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прел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04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Сефко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07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прел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57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А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СУ-25 Мосасфальтстрой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прел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31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Шоссе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4.08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прел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58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1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Магма 1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прел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61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А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11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Центродорстрой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прел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62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1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Дорожная Управляющая Компания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прел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32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1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Спецсервис-Регион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4.08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прел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3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16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1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Строительная компания БИЛЛДЭКС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8.10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прел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4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4-2009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1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Строймостмонтаж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07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прел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5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17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1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КРИСМАР-ММ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07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прел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6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7-0119-2009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1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Группа компаний "Руслан-1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8.10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прел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7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16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1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Стройсервис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.07.2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прел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8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77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1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Интердорстрой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прел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9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19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2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Лакдей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.07.2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прел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22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hyperlink r:id="rId21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Русско-германское совместное предприятие "АВТОБАН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8.10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прел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83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А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2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АРСП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ы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прел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24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А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2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Мостотрест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8.10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прел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3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85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2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КС-Строй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прел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4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86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2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Лемминкяйнен Дор Строй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прел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5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91-2009 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2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ЕвроТрансСтрой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прел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6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25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2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Союз-Лес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07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прел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7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43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2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ГИДСТРО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.12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прел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8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40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2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"Холдинг ВПШ"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прел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9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41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3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"Управляющая компания РусТехКонсалтинг"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прел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0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20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31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Лагос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8.10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прел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1 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98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3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ДорСпецСервис-С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прел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2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27-2009 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3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НП "Фирма ИНСОР"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07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прел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3 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28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3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Альфа-Монолит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07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прел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4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00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3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СК "Ридор"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4.08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прел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5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30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«</w:t>
                        </w:r>
                        <w:hyperlink r:id="rId3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Полихрон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»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8.10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прел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6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04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3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Строительное управление Лесопаркового хозяйства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прел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7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54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3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Научно-производственная фирма «МАДИ-ПРАКТИК»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прель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8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36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«</w:t>
                        </w:r>
                        <w:hyperlink r:id="rId3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Дорстройинвест-1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»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.10.2009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прель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9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37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«</w:t>
                        </w:r>
                        <w:hyperlink r:id="rId4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АФИДА-сервис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»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8.10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прел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0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39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41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«АВЕКО»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6.1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.2009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прел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1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55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4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Строительная компания Самори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оско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ай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2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60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4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Дорстройсервис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тральны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оско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ай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3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30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4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Производственное предприятие "Устой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оско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ай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4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10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А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4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Строительное Управление №802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оско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07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ай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5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07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4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Сибстройдор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оско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6.09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ай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6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36-2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09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А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4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Можайский Дорожник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оско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4.08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ай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7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65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ФГУП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4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Дорожное эксплуатационное предприятие №19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осковс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я област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ай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8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08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4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НПО РУСАВТОДОР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оско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6.09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ай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9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39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5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Деформационные швы и опорные части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оско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4.08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ай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0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72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ФГУП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51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Дорожное эксплуатационное предприятие №26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оско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ай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1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47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А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5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Хотьковский автомост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оско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4.08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ай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2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20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5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Центррегионмост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оско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8.10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ай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3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8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2009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5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Социально-бытовой центр "Реутово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оско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ай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4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21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5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Фирма "СЛАВУТИЧ-ДОМ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осковс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я област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07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ай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5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84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5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Дорпласт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оско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ай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6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22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5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Дорожно-Строительная организация № 1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оско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07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ай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7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42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ФГУ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5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Дорожное эксплуатационное предприятие № 12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оско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4.08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ай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8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96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5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Радон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оско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ай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9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33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УП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«</w:t>
                        </w:r>
                        <w:hyperlink r:id="rId6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Ногинский автодор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»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оско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8.10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ай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0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34-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ФГУ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61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ДЭП № 13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оско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8.10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ай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1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26-2009 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А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6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СОЛНЕЧНОГОРСКИЙ АВТОДОР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оско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0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.2009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ай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2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29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«</w:t>
                        </w:r>
                        <w:hyperlink r:id="rId6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Центродорстрой - Строительное управление № 804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»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оско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8.10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ай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3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38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А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«</w:t>
                        </w:r>
                        <w:hyperlink r:id="rId6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Автодорстрой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»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оско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8.10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ай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4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83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6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«ДСК Мост»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еверо-Запад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алининград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ай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5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02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6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Севзапдорстрой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еверо-Запад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Архангельск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07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ай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6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15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6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Автодороги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еверо-Запад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Архангельск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8.10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ай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7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75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А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6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«СЕВЕРАЛМАЗ»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еверо-Запад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рхангель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ай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8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20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А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6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Дорстроймеханизация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еверо-Запад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Архангельск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07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ай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9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-2009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7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"СПК-Мост"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еверо-Запад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рхангель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12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ай</w:t>
                        </w:r>
                      </w:p>
                    </w:tc>
                  </w:tr>
                  <w:tr>
                    <w:trPr>
                      <w:trHeight w:val="973" w:hRule="atLeast"/>
                    </w:trPr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0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00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71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«Архангельское городское специализированное управление механизации»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еверо-Запад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рхангельская област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ай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1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06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7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ВАД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еверо-Запад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Санкт-Петербург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07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ай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2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76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7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Строительная Компания "АТ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еверо-Запад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Санкт-Петербург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ай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3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62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7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БалтМостСтрой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еверо-Запад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Санкт-Петербург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12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ай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4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63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7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Технострой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еверо-Запад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еспублика Карелия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ай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5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06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УП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7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Республики Карелии "Мост"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еверо-Запад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Петрозаводск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ай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68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УП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7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Государственное унитарное предприятие Республики Карелия «Петрозаводское дорожное ремонтно-строительное управление»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еверо-Запад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еспублика Карелия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ай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7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18-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7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Дорожное управление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еверо-Запад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Вологд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07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н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8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74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ФГУП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7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Дорожное эксплуатационное предприятие №184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еверо-Запад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олог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ская област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н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9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58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Управление механизации и автотранспорта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еверо-Запад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ско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12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н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0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37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8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Мостострой-9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ибирски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Ир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утск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н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1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23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81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Шелеховский асфальто-бетонный завод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ибирски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ркутская обл.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8.10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н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2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87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8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Дорожник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иб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ски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ркутская обл.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н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52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А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8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"Дорожное эксплуатационное предприятие №153"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ибирски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ркут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н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4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92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8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«СтатусСиб»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ибирски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ркут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н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5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51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ФГУ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8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ДЭП №156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ибирски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ркутская обл.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4.08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н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6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56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8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Труд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ибирски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Иркутск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н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7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62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8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«Иркутскмост»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ибирски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ркут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н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8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87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А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8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"Братскдорстрой - 1"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ибирски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ркут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12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н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9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312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8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«Дороги Приангарья»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ибирски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ркут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0.12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н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10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9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«Камдорстрой Амур»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ибирски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байкальский край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н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1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29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91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МОСТДОРСТРОЙ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ибирски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байкальский край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.12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н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2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42-200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9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"Алекс Трейд"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ибирски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байкальский край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н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3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95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ФГУ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байкальскавтодор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ибирски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байкальский край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н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4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3-09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УП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овоалтайское ДСУ №7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ибирски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лтайский к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12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н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5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57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ФГУ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ЭП №221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ибирски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лтайский край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12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н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6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60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ФГУ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ЭП №222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ибирски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лтайский край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12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н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7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61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«Элитстрой»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ибирски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лтайский край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12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н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8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-0263-2009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А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Чойское ДРСУ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ибирски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лтайский край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12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н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9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93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9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"Икат - Плюс"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ибирски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еспублика Бурятия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12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н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0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87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«Регион-Строй»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ибир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и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публика Бурят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н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1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19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ФГУП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«Бурятавтодор»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ибирски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еспублика Бурятия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.12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н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2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18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«Мостремстрой»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ибирски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еспублика Бурятия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8.10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н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3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26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А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«Мостостроительный отряд 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4»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ибирски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еспублика Бурятия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8.10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н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4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01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А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9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«Мариинскавтодор»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ибирски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емеро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н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5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51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П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9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Государственное предприятие Кемеровской области "Автодор"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ибирски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Кемерово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9.12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н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6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80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А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9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"Таштагольское Дорожное ремонтно-строительное управление"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ибирски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емер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ская област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12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н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7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90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ФГУ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ЭП №223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ибирски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емеро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н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8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89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СУ №1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ибирски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емеро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н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9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81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ГУП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9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Томское ДРСУ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ибирски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Томск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н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0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40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9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Дорсиб плюс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ибирски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Новосибирск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4.08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н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1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53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А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9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Сибмост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ибирски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Новосибирск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н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2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48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10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Мосты Сибири и Антикоррозионные технологии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ибирски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Новосибирск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4.08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н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3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23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«</w:t>
                        </w:r>
                        <w:hyperlink r:id="rId101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Центродорстрой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»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ибирски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овосибир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.12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н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4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49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А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10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«Новосибирск АВТОДОР»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ибирски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овосибир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н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21-20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«</w:t>
                        </w:r>
                        <w:hyperlink r:id="rId10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ФЭЦИТ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»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ибирски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овосибир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.12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н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6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27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«</w:t>
                        </w:r>
                        <w:hyperlink r:id="rId10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Дорстроймост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»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ибирски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Новосибирск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8.10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н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29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10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Стройсервис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ибирски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Омск-73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л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8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69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П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10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Дорожное ремонтно-строительное управление №6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ибирски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мск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област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л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9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99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10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Селена-98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ибирски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Омск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л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0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22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10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«НПО «Мостовик»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ибирски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мская област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.12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л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1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307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10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Научно-производственная компания "Дорожно-Строительные технологии"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ибирски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м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12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л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2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305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11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"Сибирский региональный союз"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ибирски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м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12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л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3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61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А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111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«Бамтоннельстрой»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ибирски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расноярский край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л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4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-2009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«</w:t>
                        </w:r>
                        <w:hyperlink r:id="rId11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Красавтодорстрой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»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ибирски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расноярский край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12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л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5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98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11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"Сибстрой технология"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ибирски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расноярский край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1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.2009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л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6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07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ГП 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«КрайДЭО»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ибирски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расноярский край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07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л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7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28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А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11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Брянскагропромдорстрой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ибирски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Брян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.12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л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8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46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П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осударст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енное предприятие Ханты-Мансийского автономного округа-Юргы «Северавтодор»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Уральски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Ханты-Мансийский автономный округ г.Сургут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л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9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72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орожно-строительный трест №1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Уральски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Тюмен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л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30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57-2009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П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осударственное предприятие Чукотского автономного округа «Дорожное ремонтно-строительное управление №2»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альневосточ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Чукотский автономный округ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л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31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64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П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hyperlink r:id="rId11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Государственное предприятие Чукотского автономного округа "Билибинское дорожное ремонтно-строительное управление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альневосточ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Чукотский автономный округ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12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л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32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66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П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11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Государственное предприятие Чукотского автономного округа "Чаунское дорожное ремонтно-строительное управление"</w:t>
                            <w:br/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альневосточ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Чукотский автономный округ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12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л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33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80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hyperlink r:id="rId11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СПК "ТЕМП-ДОРСТРОЙ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ал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евосточны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еспублика Коми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л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34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53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А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«Трест Мостострой-10»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альневосточ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мур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л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35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25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«Мостотряд-64»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альневосточ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мур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.12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л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36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80-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09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троительная компания Мост-Восток»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альневосточ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мур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л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37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59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11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Визирь-Р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иволжски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Оренбург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6.09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л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38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09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11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Газпромдорстрой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иволжски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Оренбург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6.09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л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39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91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А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12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"Оренбургдорстрой"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иволжски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ренбург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12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л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40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20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09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«</w:t>
                        </w:r>
                        <w:hyperlink r:id="rId121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Мостдорсервис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»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Уральски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урган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.12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л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41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28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ФГУП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12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«Свердловскавтодор»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Уральски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Екатеринбург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8.10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4л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12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А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12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П</w:t>
                          </w:r>
                        </w:hyperlink>
                        <w:hyperlink r:id="rId12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ермдорстрой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иволжски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Перм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6.09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л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43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75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12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Асфальт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альневосточ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Благовещенск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л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44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11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А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12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Приморское автодорожное ремонтное предприятие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альневосточ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Владивосток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.12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л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45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50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12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Тоннельный отряд № 12 - Бамтоннельстрой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альневосточ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Хабаровский край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.12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л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46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11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12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НПО "Спецмост"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альневосточ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Хабаровск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6.09.2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9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л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47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97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УП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12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Крайдорпредприятие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альневосточ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Хабаровск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л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48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99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13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"СтройДорСервис"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альневос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чны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Хабаровский край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12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л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49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310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А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131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«Дальстроймеханизация»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альневосточ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Хабаровский край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0.12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л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50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86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13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"Темп Сахалин"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альневосточ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ахалин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12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л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51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64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hyperlink r:id="rId13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Малое предприятие "Дорожная разметка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Воронеж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л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52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21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13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Инждорсервис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Воронеж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8.10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л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53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17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«</w:t>
                        </w:r>
                        <w:hyperlink r:id="rId13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ЕВРОДОРСТРОЙ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»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оронеж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.12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л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54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4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09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13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ГОЧЕЛ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Воронеж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4.08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л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55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33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А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13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МОСТОСТРОИТЕЛЬНЫЙ ОТРЯД №126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Липецк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4.08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л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56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03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09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13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Липецкавтомост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Липецк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4.08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л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57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15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А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13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Елецкое дорожно-строительное управление№3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Елецк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07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л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58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73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УП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орожно-строительное управление №3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Владимир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вгуст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59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94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«Регионтруддорстрой»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Владимир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вгуст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60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304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14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"ВОЛГОСПЕЦМОНТАЖ"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Юж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олгоград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12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вгуст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61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78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А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141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"РСУ Трактозаводского района"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Юж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олгоград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12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вгуст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62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03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09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«АЙ-ТИ-ЭФ Инжиринг»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Юж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олгоград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12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вгуст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63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09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14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Нарт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Юж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еспублика Дагестан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07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вгуст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64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44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А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14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МОСТООТРЯД-99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Юж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еспублика Дагестан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4.08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вгуст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65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76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УП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14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Государственное унитарное предприятие Ставропольского края «Крайавтомост»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Юж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тавропольский край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вгуст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66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47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А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14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«Кавминавтодор»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Юж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тавропольский край, г.Пятигорск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вгуст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67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35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УП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«</w:t>
                        </w:r>
                        <w:hyperlink r:id="rId14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Буденновское межрайонное дорожное ремонтно-строительное управление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»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Юж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тавропольский край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8.10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вгуст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68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43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ФГУ</w:t>
                          <w:br/>
                          <w:t>ДЭП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14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Федеральное государственное унитарное дорожное эксплуатационное предприятие №165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Юж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тавропольский край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вгуст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69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78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УП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14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Государственное унитарное предприятие Ставропольского края «Дорожно-эксплуатационно-строительное управление № 2 имени В.И. Демидова»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Юж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тавропольский край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вгуст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70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37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УП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14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Ставропольского края "Ставрополькрайавтодорсервис"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Юж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тавропольский край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.12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вгуст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71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26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УП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15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Ставропольского края "Кировское межрайонное дорожно-ремонтно-строительное управление"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Юж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тавропольский край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.12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вгуст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72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85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УП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151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Ставропольского края "Александровское дорожное ремонтно-строительное управление"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Юж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тавропольский край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12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вгуст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73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308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15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"БИК"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Юж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Ставропол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12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вгуст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74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70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УП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15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Ставропольского края "Минераловодское дорожное ремонтно-строительное управление"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Юж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тавропольский край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12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вгуст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75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88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А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15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Севкавдорстрой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Юж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Пятигорск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.12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вгуст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76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38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«Новорос Мост»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Юж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раснодарский край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4.08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вгуст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77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71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ФГУП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орожное эксплуатационное предприятие №108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Юж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раснодарский край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вгуст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78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92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«ДЭП Мосты и Тоннели»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Юж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раснодарский край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вгуст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79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05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«Ромекс-Кубань»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Юж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Краснодар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вгуст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80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79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ФГУ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ЭП «Мосты и тоннели»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Юж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раснодарский край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вгуст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81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69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ФГУ ДЭП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ФГУДЭП №111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Юж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раснодарский край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вгуст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82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70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«Фирма ЮДС»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Юж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раснодарский край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вгуст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83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23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«Домос»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Юж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Ростов-на-Дону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07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вгуст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84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66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ФГУП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15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Дорожное эксплуатационное предприятие №167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Юж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еспублика Северная Осетия-Алания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вгуст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85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07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15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«Кавказ –Автодор»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Юж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еспублика Северная Осетия-Алания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12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вгуст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86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45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А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15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Калугавтодор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алуж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.12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вгуст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87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59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А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РСУ №8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алуж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вгуст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88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66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СУ №1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алуж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вгуст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89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81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А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«Калугатрансмост»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алуж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вгуст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90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12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«НСИ-Спецстрой»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алуж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вгуст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91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65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ГУ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15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Областное государственное учреждение "Орловский областной государственный заказчик"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рло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12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вгуст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92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58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15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«Дороги Орловщины»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рло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ент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93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56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А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16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«Орелдорстрой»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рло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ент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94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31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ФГУ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161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ДЭП № 3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молен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.12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ент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95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78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УП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16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ЯРДОРМОСТ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Яросла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ент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96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02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16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БУРОВЫЕ СВАИ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Яросла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ент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97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31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УП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16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Переславское ГУП «Автодор»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Яросла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8.10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ент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98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95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ФГУ</w:t>
                          <w:br/>
                          <w:t>ДЭП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16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Федеральное государственное унитарное дорожное эксплуатационное предприятие №27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Яросла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ент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99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05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16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Угличское ДСУ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Яросла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07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ент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0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01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А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16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Увинское дорожное предприятие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иволжски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Удмуртская республик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ент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1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35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УП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УР «Удмуртское автодорожное предприятие»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иволжски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Ижевск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ент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2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12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16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Автодорога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иволжски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Пенз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07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ент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3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67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ФГУП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16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Дорожное эксплуатационное предприятие №270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иволжски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ензен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ент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4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48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17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«Пензадорстрой»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иволжски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Пенз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ент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5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02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171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«Виадук»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иволжски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ензен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ент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6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53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17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"Магистраль"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иволжски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ензен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12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ент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7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24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«</w:t>
                        </w:r>
                        <w:hyperlink r:id="rId17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Саранскдорстрой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»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иволжски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еспублика Мордовия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.12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ент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8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13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ФГУ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ордовавтодор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иволжски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еспублика Мордовия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07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ент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9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50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17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Мордовдорстрой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иволжски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Саранск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4.08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ент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0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10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17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Саратовавтодор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иволжски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Саратов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6.09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ент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1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41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А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17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Волгомост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иволжски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Саратов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4.08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ент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2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03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17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Волгоспецстрой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иволжски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Самар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ент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3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32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«</w:t>
                        </w:r>
                        <w:hyperlink r:id="rId17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Самарское Строительное Управление «Энергогидромеханизация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»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иволжски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Самар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8.10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ент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4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52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«</w:t>
                        </w:r>
                        <w:hyperlink r:id="rId17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Спецстроймонтаж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»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иволжски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Самар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9.12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ент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5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85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18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«НПВ»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иволжски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амар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ент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6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88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181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"МЗС"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иволжски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амар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12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ент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7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17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А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18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Ульяновск-Автомост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иволжски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Ульяновск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8.10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ент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8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93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ГУП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18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Ульяновскавтодор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иволжски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Ульяно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ент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9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08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18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Эстакада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иволжски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Ульяновск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07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ент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0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09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18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«Камдорстрой АВИА»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иволжски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еспублика Татарстан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ент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1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44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18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Каминтранс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иволжски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еспублика Татарстан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.12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ент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2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82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«Воддорстрой»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иволжски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Чувашская Республик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8.10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ент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3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67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троительно-производственная фирма «Стромос»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иволжски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Чувашская Республикв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12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ент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4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40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18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Строительное управление № 820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иволжски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еспублика Башкортостан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.12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ент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5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24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18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Аква-Т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иволжски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еспублика Башкортостан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07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ент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6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55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А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«Дорисс»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иволжски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                        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г.Чебоксары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07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ент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7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14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А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«Волгодорстрой»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иволжски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Чебоксары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8.10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ент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8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68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А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«Чувашавтодор»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иволжски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Чебоксары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ент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9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46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18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Компания Волгодорстрой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Твер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4.08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ент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30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16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ФГУ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19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ДЭП № 74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Твер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.12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ент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31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14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191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ЮгДорСтрой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Туль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.12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ент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32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70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19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Строительное управление "Магистраль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Тул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ент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33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44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19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«АБЦентр»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кт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34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63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А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19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«МОСАВТОДОР И ПАРТНЕРЫ»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кт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35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64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ФГУ</w:t>
                          <w:br/>
                          <w:t>ДЭП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19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Федеральное государственное унитарное дорожное эксплуатационное предприятие №14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кт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36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65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19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«Производственно-строительная фирма "РЕМДОРСЕРВИС»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кт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37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67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ФГУП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19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 xml:space="preserve">Федеральное государственное унитарное предприятие "Российский дорожный научно-исследовательский институт" 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кт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38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60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19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«Стройбытсервис XXI века»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кт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39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50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19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«ВЛАДИМИР»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кт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40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88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20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«СПЕЦМОСТ»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кт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41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89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201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«Дорожно-строительная компания»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кт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42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90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20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«Национальная индустриально-торговая палата»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кт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43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91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20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«Национальная индустриально-торговая палата»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кт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44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73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20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«Зебра Р»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кт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45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98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20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«Центродорстрой Кольцо»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кт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46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99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20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«Капиталстрой»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кт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47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06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20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«МОСТОТРЕСТ 2005»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кт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48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08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20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«РЕМСТРОЙПУТЬ»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кт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49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13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20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«Мегастрой»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кт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50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18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21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Фирма АБ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.12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кт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51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27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ФГУ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«</w:t>
                        </w:r>
                        <w:hyperlink r:id="rId211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ПОДВОДРЕЧСТРОЙ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»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.12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кт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52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30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21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Строительная фирма МарМи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.12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кт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53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33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21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ИРМАСТ-ХОЛДИНГ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.12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кт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54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36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21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Межрайонная Общестроительная Компания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.12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кт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55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38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21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ТРАНСРЕСУРС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.12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кт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56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39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21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Строй-проект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.12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кт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57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46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21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Новейшие Технологии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.12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кт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58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47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21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"Строительная компания "Мост"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.12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кт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59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48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21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Строймагистраль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.12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кт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60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49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22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Строй Зелен Ком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.12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кт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61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41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221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Ремцентрстрой 2002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.12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кт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62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42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22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СтройРазвитие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.12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кт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63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75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22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"Гарасфальт-АБ"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12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кт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64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77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22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Фирма "МАНВЕЛ"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12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кт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65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79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22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Строительная компания "ФИРМА "ИНФОРМСИТИ"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12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кт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66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82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22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"Аэротехстрой"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12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кт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67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83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22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"Промышленный Альянс ПРОМЭКСИМ"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12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кт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68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301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22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"Финансово-строительная компания "МостГеоЦентр"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12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кт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69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302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22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"Трансстроймонтаж"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12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кт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70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306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23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Производственное объединение "ИНТЕРТРАНССТРОЙ"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12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кт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71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45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231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«Центродорстрой - Центральные ремонтные мастерские»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оско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кт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72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51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П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23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Государственное предприятие Московской области по строительству, ремонту и содержанию автомобильных дорог "Луховицкий автодор"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оско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кт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73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55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А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23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«УСК МОСТ»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оско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о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74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74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ФГУ</w:t>
                          <w:br/>
                          <w:t>ДЭП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23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Федеральное государственное унитарное дорожное эксплуатационное предприятие №20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оско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о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75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79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ФГУ</w:t>
                          <w:br/>
                          <w:t>ДЭП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23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Федеральное государственное унитарное дорожное эксплуатационное предприятие №25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оско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о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76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77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23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 xml:space="preserve">«Строительная фирма «ДИОР» 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оско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о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77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71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ФГУ</w:t>
                          <w:br/>
                          <w:t>ДЭП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23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Федеральное государственное унитарное дорожное эксплуатационное предприятие №17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оско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о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78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84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УП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23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Государственное унитарное предприятие Московской области «Чеховский автодор»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оско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о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79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93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ФГУ</w:t>
                          <w:br/>
                          <w:t>ДЭП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23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Федеральное государственное унитарное дорожное эксплуатационное предприятие №24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оско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о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80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94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ФГУ</w:t>
                          <w:br/>
                          <w:t>ДЭП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24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Федеральное государственное унитарное дорожное эксплуатационное предприятие №22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оско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о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81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96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ФГУ</w:t>
                          <w:br/>
                          <w:t>ДЭП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241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Федеральное государственное унитарное дорожное эксплуатационное предприятие №21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оско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о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82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97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ФГУ</w:t>
                          <w:br/>
                          <w:t>ДЭП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24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Федеральное государственное унитарное дорожное эксплуатационное предприятие №23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оско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о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83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03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ФГУ</w:t>
                          <w:br/>
                          <w:t>ДЭП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24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Федеральное государственное унитарное дорожное эксплуатационное предприятие №29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оско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о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84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04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А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24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«Ликино-Дулевское ДРСУ»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оско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о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85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05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УП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24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Государственное унитарное предприятие Московской области «Талдомский автодор»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оско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о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86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11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24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«АЛАРЕС»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оско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о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87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15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«</w:t>
                        </w:r>
                        <w:hyperlink r:id="rId24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Центродорстрой-Строительное управление № 450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»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оско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.12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о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88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32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24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Производственно-строительная компания - 3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оско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.12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о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89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34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24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Производственно-строительная компания - 2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оско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о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90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35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25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Центродорстрой - СУ № 862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оско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.12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о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91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55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251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АМОСС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оско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8.10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о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92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56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«</w:t>
                        </w:r>
                        <w:hyperlink r:id="rId25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Сергиево-Посадский автодор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»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оско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12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о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93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68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А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25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"Озерское дорожное ремонтно-строительное управление"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оско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12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о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94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69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25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"СТРОЙМОСТЛИЗИНГ"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оско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12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о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95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71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А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25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"Луховицкое дорожное ремонтно-строительное управление"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оско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12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о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96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72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УП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25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Московской области "Раменский автодор"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оско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12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о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97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73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УП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25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Московское области "Егорьевский автодор"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оско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12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о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98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43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А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25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Истринский Автодор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оско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.12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о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99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59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А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25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Мособлдорремстрой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оско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12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о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00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76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26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"Пушкинский Автодор"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оско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12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о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01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81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261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"Дорстройсервис"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оско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12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о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02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84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А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26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"Дмитровское дорожное ремонтно-строительное управление"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оско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12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о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03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89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26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"Волоколамская ДПМК"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оско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12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о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04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90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26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"ПосадАвтоМост"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оско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12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о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05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92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26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"Можайская дорожно-строительная передвижная механизированная колонна"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оско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12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о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06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94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А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26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"Железнодорожненское дорожно-ремонтно-строительное управление"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оско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12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о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07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95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А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26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"Ступинское дорожное ремонтно-строительное управление"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оско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12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оябрь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08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96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26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"Дорожно-строительное управление № 7"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оско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12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о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09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97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УП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26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Московской области "Дорпрогресс-Щелково"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оско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12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о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10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300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А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27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"Сергиево-Посадское дорожное ремонтно-строительное управление"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оско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12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о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11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311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УП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271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«Подольский Автодор»</w:t>
                          </w:r>
                        </w:hyperlink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оско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0.12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оябрь</w:t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12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86-200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АО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СУ №2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оско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оябрь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mod.ru/catalog/1.php" TargetMode="External"/><Relationship Id="rId3" Type="http://schemas.openxmlformats.org/officeDocument/2006/relationships/hyperlink" Target="http://www.npmod.ru/catalog/2.php" TargetMode="External"/><Relationship Id="rId4" Type="http://schemas.openxmlformats.org/officeDocument/2006/relationships/hyperlink" Target="http://www.npmod.ru/catalog/4.php" TargetMode="External"/><Relationship Id="rId5" Type="http://schemas.openxmlformats.org/officeDocument/2006/relationships/hyperlink" Target="http://www.npmod.ru/catalog/6.php" TargetMode="External"/><Relationship Id="rId6" Type="http://schemas.openxmlformats.org/officeDocument/2006/relationships/hyperlink" Target="http://www.npmod.ru/catalog/7.php" TargetMode="External"/><Relationship Id="rId7" Type="http://schemas.openxmlformats.org/officeDocument/2006/relationships/hyperlink" Target="http://www.npmod.ru/catalog/14.php" TargetMode="External"/><Relationship Id="rId8" Type="http://schemas.openxmlformats.org/officeDocument/2006/relationships/hyperlink" Target="http://www.npmod.ru/catalog/15.php" TargetMode="External"/><Relationship Id="rId9" Type="http://schemas.openxmlformats.org/officeDocument/2006/relationships/hyperlink" Target="http://www.npmod.ru/catalog/16.php" TargetMode="External"/><Relationship Id="rId10" Type="http://schemas.openxmlformats.org/officeDocument/2006/relationships/hyperlink" Target="http://www.npmod.ru/catalog/17.php" TargetMode="External"/><Relationship Id="rId11" Type="http://schemas.openxmlformats.org/officeDocument/2006/relationships/hyperlink" Target="http://www.npmod.ru/catalog/23.php" TargetMode="External"/><Relationship Id="rId12" Type="http://schemas.openxmlformats.org/officeDocument/2006/relationships/hyperlink" Target="http://www.npmod.ru/catalog/25.php" TargetMode="External"/><Relationship Id="rId13" Type="http://schemas.openxmlformats.org/officeDocument/2006/relationships/hyperlink" Target="http://www.npmod.ru/catalog/26.php" TargetMode="External"/><Relationship Id="rId14" Type="http://schemas.openxmlformats.org/officeDocument/2006/relationships/hyperlink" Target="http://www.npmod.ru/catalog/51.php" TargetMode="External"/><Relationship Id="rId15" Type="http://schemas.openxmlformats.org/officeDocument/2006/relationships/hyperlink" Target="http://www.npmod.ru/catalog/53.php" TargetMode="External"/><Relationship Id="rId16" Type="http://schemas.openxmlformats.org/officeDocument/2006/relationships/hyperlink" Target="http://www.npmod.ru/catalog/63.php" TargetMode="External"/><Relationship Id="rId17" Type="http://schemas.openxmlformats.org/officeDocument/2006/relationships/hyperlink" Target="http://www.npmod.ru/catalog/64.php" TargetMode="External"/><Relationship Id="rId18" Type="http://schemas.openxmlformats.org/officeDocument/2006/relationships/hyperlink" Target="http://www.npmod.ru/catalog/57.php" TargetMode="External"/><Relationship Id="rId19" Type="http://schemas.openxmlformats.org/officeDocument/2006/relationships/hyperlink" Target="http://www.npmod.ru/catalog/71.php" TargetMode="External"/><Relationship Id="rId20" Type="http://schemas.openxmlformats.org/officeDocument/2006/relationships/hyperlink" Target="http://www.npmod.ru/catalog/72.php" TargetMode="External"/><Relationship Id="rId21" Type="http://schemas.openxmlformats.org/officeDocument/2006/relationships/hyperlink" Target="http://www.npmod.ru/catalog/83.php" TargetMode="External"/><Relationship Id="rId22" Type="http://schemas.openxmlformats.org/officeDocument/2006/relationships/hyperlink" Target="http://www.npmod.ru/catalog/84.php" TargetMode="External"/><Relationship Id="rId23" Type="http://schemas.openxmlformats.org/officeDocument/2006/relationships/hyperlink" Target="http://www.npmod.ru/catalog/95.php" TargetMode="External"/><Relationship Id="rId24" Type="http://schemas.openxmlformats.org/officeDocument/2006/relationships/hyperlink" Target="http://www.npmod.ru/catalog/87.php" TargetMode="External"/><Relationship Id="rId25" Type="http://schemas.openxmlformats.org/officeDocument/2006/relationships/hyperlink" Target="http://www.npmod.ru/catalog/88.php" TargetMode="External"/><Relationship Id="rId26" Type="http://schemas.openxmlformats.org/officeDocument/2006/relationships/hyperlink" Target="http://www.npmod.ru/catalog/100.php" TargetMode="External"/><Relationship Id="rId27" Type="http://schemas.openxmlformats.org/officeDocument/2006/relationships/hyperlink" Target="http://www.npmod.ru/catalog/104.php" TargetMode="External"/><Relationship Id="rId28" Type="http://schemas.openxmlformats.org/officeDocument/2006/relationships/hyperlink" Target="http://www.npmod.ru/catalog/108.php" TargetMode="External"/><Relationship Id="rId29" Type="http://schemas.openxmlformats.org/officeDocument/2006/relationships/hyperlink" Target="http://www.npmod.ru/catalog/110.php" TargetMode="External"/><Relationship Id="rId30" Type="http://schemas.openxmlformats.org/officeDocument/2006/relationships/hyperlink" Target="http://www.npmod.ru/catalog/111.php" TargetMode="External"/><Relationship Id="rId31" Type="http://schemas.openxmlformats.org/officeDocument/2006/relationships/hyperlink" Target="http://www.npmod.ru/catalog/115.php" TargetMode="External"/><Relationship Id="rId32" Type="http://schemas.openxmlformats.org/officeDocument/2006/relationships/hyperlink" Target="http://www.npmod.ru/catalog/118.php" TargetMode="External"/><Relationship Id="rId33" Type="http://schemas.openxmlformats.org/officeDocument/2006/relationships/hyperlink" Target="http://www.npmod.ru/catalog/119.php" TargetMode="External"/><Relationship Id="rId34" Type="http://schemas.openxmlformats.org/officeDocument/2006/relationships/hyperlink" Target="http://www.npmod.ru/catalog/120.php" TargetMode="External"/><Relationship Id="rId35" Type="http://schemas.openxmlformats.org/officeDocument/2006/relationships/hyperlink" Target="http://www.npmod.ru/catalog/122.php" TargetMode="External"/><Relationship Id="rId36" Type="http://schemas.openxmlformats.org/officeDocument/2006/relationships/hyperlink" Target="http://www.npmod.ru/catalog/134.php" TargetMode="External"/><Relationship Id="rId37" Type="http://schemas.openxmlformats.org/officeDocument/2006/relationships/hyperlink" Target="http://www.npmod.ru/catalog/126.php" TargetMode="External"/><Relationship Id="rId38" Type="http://schemas.openxmlformats.org/officeDocument/2006/relationships/hyperlink" Target="http://www.npmod.ru/catalog/154.php" TargetMode="External"/><Relationship Id="rId39" Type="http://schemas.openxmlformats.org/officeDocument/2006/relationships/hyperlink" Target="http://www.npmod.ru/catalog/140.php" TargetMode="External"/><Relationship Id="rId40" Type="http://schemas.openxmlformats.org/officeDocument/2006/relationships/hyperlink" Target="http://www.npmod.ru/catalog/141.php" TargetMode="External"/><Relationship Id="rId41" Type="http://schemas.openxmlformats.org/officeDocument/2006/relationships/hyperlink" Target="http://www.npmod.ru/catalog/143.php" TargetMode="External"/><Relationship Id="rId42" Type="http://schemas.openxmlformats.org/officeDocument/2006/relationships/hyperlink" Target="http://www.npmod.ru/catalog/8.php" TargetMode="External"/><Relationship Id="rId43" Type="http://schemas.openxmlformats.org/officeDocument/2006/relationships/hyperlink" Target="http://www.npmod.ru/catalog/21.php" TargetMode="External"/><Relationship Id="rId44" Type="http://schemas.openxmlformats.org/officeDocument/2006/relationships/hyperlink" Target="http://www.npmod.ru/catalog/13.php" TargetMode="External"/><Relationship Id="rId45" Type="http://schemas.openxmlformats.org/officeDocument/2006/relationships/hyperlink" Target="http://www.npmod.ru/catalog/28.php" TargetMode="External"/><Relationship Id="rId46" Type="http://schemas.openxmlformats.org/officeDocument/2006/relationships/hyperlink" Target="http://www.npmod.ru/catalog/32.php" TargetMode="External"/><Relationship Id="rId47" Type="http://schemas.openxmlformats.org/officeDocument/2006/relationships/hyperlink" Target="http://www.npmod.ru/catalog/34.php" TargetMode="External"/><Relationship Id="rId48" Type="http://schemas.openxmlformats.org/officeDocument/2006/relationships/hyperlink" Target="http://www.npmod.ru/catalog/38.php" TargetMode="External"/><Relationship Id="rId49" Type="http://schemas.openxmlformats.org/officeDocument/2006/relationships/hyperlink" Target="http://www.npmod.ru/catalog/39.php" TargetMode="External"/><Relationship Id="rId50" Type="http://schemas.openxmlformats.org/officeDocument/2006/relationships/hyperlink" Target="http://www.npmod.ru/catalog/47.php" TargetMode="External"/><Relationship Id="rId51" Type="http://schemas.openxmlformats.org/officeDocument/2006/relationships/hyperlink" Target="http://www.npmod.ru/catalog/54.php" TargetMode="External"/><Relationship Id="rId52" Type="http://schemas.openxmlformats.org/officeDocument/2006/relationships/hyperlink" Target="http://www.npmod.ru/catalog/60.php" TargetMode="External"/><Relationship Id="rId53" Type="http://schemas.openxmlformats.org/officeDocument/2006/relationships/hyperlink" Target="http://www.npmod.ru/catalog/67.php" TargetMode="External"/><Relationship Id="rId54" Type="http://schemas.openxmlformats.org/officeDocument/2006/relationships/hyperlink" Target="http://www.npmod.ru/catalog/79.php" TargetMode="External"/><Relationship Id="rId55" Type="http://schemas.openxmlformats.org/officeDocument/2006/relationships/hyperlink" Target="http://www.npmod.ru/catalog/82.php" TargetMode="External"/><Relationship Id="rId56" Type="http://schemas.openxmlformats.org/officeDocument/2006/relationships/hyperlink" Target="http://www.npmod.ru/catalog/85.php" TargetMode="External"/><Relationship Id="rId57" Type="http://schemas.openxmlformats.org/officeDocument/2006/relationships/hyperlink" Target="http://www.npmod.ru/catalog/89.php" TargetMode="External"/><Relationship Id="rId58" Type="http://schemas.openxmlformats.org/officeDocument/2006/relationships/hyperlink" Target="http://www.npmod.ru/catalog/99.php" TargetMode="External"/><Relationship Id="rId59" Type="http://schemas.openxmlformats.org/officeDocument/2006/relationships/hyperlink" Target="http://www.npmod.ru/catalog/114.php" TargetMode="External"/><Relationship Id="rId60" Type="http://schemas.openxmlformats.org/officeDocument/2006/relationships/hyperlink" Target="http://www.npmod.ru/catalog/137.php" TargetMode="External"/><Relationship Id="rId61" Type="http://schemas.openxmlformats.org/officeDocument/2006/relationships/hyperlink" Target="http://www.npmod.ru/catalog/138.php" TargetMode="External"/><Relationship Id="rId62" Type="http://schemas.openxmlformats.org/officeDocument/2006/relationships/hyperlink" Target="http://www.npmod.ru/catalog/117.php" TargetMode="External"/><Relationship Id="rId63" Type="http://schemas.openxmlformats.org/officeDocument/2006/relationships/hyperlink" Target="http://www.npmod.ru/catalog/133.php" TargetMode="External"/><Relationship Id="rId64" Type="http://schemas.openxmlformats.org/officeDocument/2006/relationships/hyperlink" Target="http://www.npmod.ru/catalog/142.php" TargetMode="External"/><Relationship Id="rId65" Type="http://schemas.openxmlformats.org/officeDocument/2006/relationships/hyperlink" Target="http://www.npmod.ru/catalog/183.php" TargetMode="External"/><Relationship Id="rId66" Type="http://schemas.openxmlformats.org/officeDocument/2006/relationships/hyperlink" Target="http://www.npmod.ru/catalog/5.php" TargetMode="External"/><Relationship Id="rId67" Type="http://schemas.openxmlformats.org/officeDocument/2006/relationships/hyperlink" Target="http://www.npmod.ru/catalog/46.php" TargetMode="External"/><Relationship Id="rId68" Type="http://schemas.openxmlformats.org/officeDocument/2006/relationships/hyperlink" Target="http://www.npmod.ru/catalog/175.php" TargetMode="External"/><Relationship Id="rId69" Type="http://schemas.openxmlformats.org/officeDocument/2006/relationships/hyperlink" Target="http://www.npmod.ru/catalog/80.php" TargetMode="External"/><Relationship Id="rId70" Type="http://schemas.openxmlformats.org/officeDocument/2006/relationships/hyperlink" Target="http://www.npmod.ru/catalog/273.php" TargetMode="External"/><Relationship Id="rId71" Type="http://schemas.openxmlformats.org/officeDocument/2006/relationships/hyperlink" Target="http://www.npmod.ru/catalog/200.php" TargetMode="External"/><Relationship Id="rId72" Type="http://schemas.openxmlformats.org/officeDocument/2006/relationships/hyperlink" Target="http://www.npmod.ru/catalog/20.php" TargetMode="External"/><Relationship Id="rId73" Type="http://schemas.openxmlformats.org/officeDocument/2006/relationships/hyperlink" Target="http://www.npmod.ru/catalog/70.php" TargetMode="External"/><Relationship Id="rId74" Type="http://schemas.openxmlformats.org/officeDocument/2006/relationships/hyperlink" Target="http://www.npmod.ru/catalog/260.php" TargetMode="External"/><Relationship Id="rId75" Type="http://schemas.openxmlformats.org/officeDocument/2006/relationships/hyperlink" Target="http://www.npmod.ru/catalog/33.php" TargetMode="External"/><Relationship Id="rId76" Type="http://schemas.openxmlformats.org/officeDocument/2006/relationships/hyperlink" Target="http://www.npmod.ru/catalog/128.php" TargetMode="External"/><Relationship Id="rId77" Type="http://schemas.openxmlformats.org/officeDocument/2006/relationships/hyperlink" Target="http://www.npmod.ru/catalog/168.php" TargetMode="External"/><Relationship Id="rId78" Type="http://schemas.openxmlformats.org/officeDocument/2006/relationships/hyperlink" Target="http://www.npmod.ru/catalog/65.php" TargetMode="External"/><Relationship Id="rId79" Type="http://schemas.openxmlformats.org/officeDocument/2006/relationships/hyperlink" Target="http://www.npmod.ru/catalog/66.php" TargetMode="External"/><Relationship Id="rId80" Type="http://schemas.openxmlformats.org/officeDocument/2006/relationships/hyperlink" Target="http://www.npmod.ru/catalog/40.php" TargetMode="External"/><Relationship Id="rId81" Type="http://schemas.openxmlformats.org/officeDocument/2006/relationships/hyperlink" Target="http://www.npmod.ru/catalog/91.php" TargetMode="External"/><Relationship Id="rId82" Type="http://schemas.openxmlformats.org/officeDocument/2006/relationships/hyperlink" Target="http://www.npmod.ru/catalog/90.php" TargetMode="External"/><Relationship Id="rId83" Type="http://schemas.openxmlformats.org/officeDocument/2006/relationships/hyperlink" Target="http://www.npmod.ru/catalog/152.php" TargetMode="External"/><Relationship Id="rId84" Type="http://schemas.openxmlformats.org/officeDocument/2006/relationships/hyperlink" Target="http://www.npmod.ru/catalog/192.php" TargetMode="External"/><Relationship Id="rId85" Type="http://schemas.openxmlformats.org/officeDocument/2006/relationships/hyperlink" Target="http://www.npmod.ru/catalog/121.php" TargetMode="External"/><Relationship Id="rId86" Type="http://schemas.openxmlformats.org/officeDocument/2006/relationships/hyperlink" Target="http://www.npmod.ru/catalog/11.php" TargetMode="External"/><Relationship Id="rId87" Type="http://schemas.openxmlformats.org/officeDocument/2006/relationships/hyperlink" Target="http://www.npmod.ru/catalog/162.php" TargetMode="External"/><Relationship Id="rId88" Type="http://schemas.openxmlformats.org/officeDocument/2006/relationships/hyperlink" Target="http://www.npmod.ru/catalog/286.php" TargetMode="External"/><Relationship Id="rId89" Type="http://schemas.openxmlformats.org/officeDocument/2006/relationships/hyperlink" Target="http://www.npmod.ru/catalog/312.php" TargetMode="External"/><Relationship Id="rId90" Type="http://schemas.openxmlformats.org/officeDocument/2006/relationships/hyperlink" Target="http://www.npmod.ru/catalog/210.php" TargetMode="External"/><Relationship Id="rId91" Type="http://schemas.openxmlformats.org/officeDocument/2006/relationships/hyperlink" Target="http://www.npmod.ru/catalog/229.php" TargetMode="External"/><Relationship Id="rId92" Type="http://schemas.openxmlformats.org/officeDocument/2006/relationships/hyperlink" Target="http://www.npmod.ru/catalog/113.php" TargetMode="External"/><Relationship Id="rId93" Type="http://schemas.openxmlformats.org/officeDocument/2006/relationships/hyperlink" Target="http://www.npmod.ru/catalog/292.php" TargetMode="External"/><Relationship Id="rId94" Type="http://schemas.openxmlformats.org/officeDocument/2006/relationships/hyperlink" Target="http://www.npmod.ru/catalog/201.php" TargetMode="External"/><Relationship Id="rId95" Type="http://schemas.openxmlformats.org/officeDocument/2006/relationships/hyperlink" Target="http://www.npmod.ru/catalog/251.php" TargetMode="External"/><Relationship Id="rId96" Type="http://schemas.openxmlformats.org/officeDocument/2006/relationships/hyperlink" Target="http://www.npmod.ru/catalog/279.php" TargetMode="External"/><Relationship Id="rId97" Type="http://schemas.openxmlformats.org/officeDocument/2006/relationships/hyperlink" Target="http://www.npmod.ru/catalog/76.php" TargetMode="External"/><Relationship Id="rId98" Type="http://schemas.openxmlformats.org/officeDocument/2006/relationships/hyperlink" Target="http://www.npmod.ru/catalog/81.php" TargetMode="External"/><Relationship Id="rId99" Type="http://schemas.openxmlformats.org/officeDocument/2006/relationships/hyperlink" Target="http://www.npmod.ru/catalog/3.php" TargetMode="External"/><Relationship Id="rId100" Type="http://schemas.openxmlformats.org/officeDocument/2006/relationships/hyperlink" Target="http://www.npmod.ru/catalog/35.php" TargetMode="External"/><Relationship Id="rId101" Type="http://schemas.openxmlformats.org/officeDocument/2006/relationships/hyperlink" Target="http://www.npmod.ru/catalog/223.php" TargetMode="External"/><Relationship Id="rId102" Type="http://schemas.openxmlformats.org/officeDocument/2006/relationships/hyperlink" Target="http://www.npmod.ru/catalog/149.php" TargetMode="External"/><Relationship Id="rId103" Type="http://schemas.openxmlformats.org/officeDocument/2006/relationships/hyperlink" Target="http://www.npmod.ru/catalog/221.php" TargetMode="External"/><Relationship Id="rId104" Type="http://schemas.openxmlformats.org/officeDocument/2006/relationships/hyperlink" Target="http://www.npmod.ru/catalog/131.php" TargetMode="External"/><Relationship Id="rId105" Type="http://schemas.openxmlformats.org/officeDocument/2006/relationships/hyperlink" Target="http://www.npmod.ru/catalog/12.php" TargetMode="External"/><Relationship Id="rId106" Type="http://schemas.openxmlformats.org/officeDocument/2006/relationships/hyperlink" Target="http://www.npmod.ru/catalog/48.php" TargetMode="External"/><Relationship Id="rId107" Type="http://schemas.openxmlformats.org/officeDocument/2006/relationships/hyperlink" Target="http://www.npmod.ru/catalog/94.php" TargetMode="External"/><Relationship Id="rId108" Type="http://schemas.openxmlformats.org/officeDocument/2006/relationships/hyperlink" Target="http://www.npmod.ru/catalog/222.php" TargetMode="External"/><Relationship Id="rId109" Type="http://schemas.openxmlformats.org/officeDocument/2006/relationships/hyperlink" Target="http://www.npmod.ru/catalog/306.php" TargetMode="External"/><Relationship Id="rId110" Type="http://schemas.openxmlformats.org/officeDocument/2006/relationships/hyperlink" Target="http://www.npmod.ru/catalog/304.php" TargetMode="External"/><Relationship Id="rId111" Type="http://schemas.openxmlformats.org/officeDocument/2006/relationships/hyperlink" Target="http://www.npmod.ru/catalog/161.php" TargetMode="External"/><Relationship Id="rId112" Type="http://schemas.openxmlformats.org/officeDocument/2006/relationships/hyperlink" Target="http://www.npmod.ru/catalog/253.php" TargetMode="External"/><Relationship Id="rId113" Type="http://schemas.openxmlformats.org/officeDocument/2006/relationships/hyperlink" Target="http://www.npmod.ru/catalog/297.php" TargetMode="External"/><Relationship Id="rId114" Type="http://schemas.openxmlformats.org/officeDocument/2006/relationships/hyperlink" Target="http://www.npmod.ru/catalog/228.php" TargetMode="External"/><Relationship Id="rId115" Type="http://schemas.openxmlformats.org/officeDocument/2006/relationships/hyperlink" Target="http://www.npmod.ru/catalog/263.php" TargetMode="External"/><Relationship Id="rId116" Type="http://schemas.openxmlformats.org/officeDocument/2006/relationships/hyperlink" Target="http://www.npmod.ru/catalog/265.php" TargetMode="External"/><Relationship Id="rId117" Type="http://schemas.openxmlformats.org/officeDocument/2006/relationships/hyperlink" Target="http://www.npmod.ru/catalog/75.php" TargetMode="External"/><Relationship Id="rId118" Type="http://schemas.openxmlformats.org/officeDocument/2006/relationships/hyperlink" Target="http://www.npmod.ru/catalog/18.php" TargetMode="External"/><Relationship Id="rId119" Type="http://schemas.openxmlformats.org/officeDocument/2006/relationships/hyperlink" Target="http://www.npmod.ru/catalog/58.php" TargetMode="External"/><Relationship Id="rId120" Type="http://schemas.openxmlformats.org/officeDocument/2006/relationships/hyperlink" Target="http://www.npmod.ru/catalog/290.php" TargetMode="External"/><Relationship Id="rId121" Type="http://schemas.openxmlformats.org/officeDocument/2006/relationships/hyperlink" Target="http://www.npmod.ru/catalog/220.php" TargetMode="External"/><Relationship Id="rId122" Type="http://schemas.openxmlformats.org/officeDocument/2006/relationships/hyperlink" Target="http://www.npmod.ru/catalog/132.php" TargetMode="External"/><Relationship Id="rId123" Type="http://schemas.openxmlformats.org/officeDocument/2006/relationships/hyperlink" Target="http://www.npmod.ru/catalog/129.php" TargetMode="External"/><Relationship Id="rId124" Type="http://schemas.openxmlformats.org/officeDocument/2006/relationships/hyperlink" Target="http://www.npmod.ru/catalog/129.php" TargetMode="External"/><Relationship Id="rId125" Type="http://schemas.openxmlformats.org/officeDocument/2006/relationships/hyperlink" Target="http://www.npmod.ru/catalog/68.php" TargetMode="External"/><Relationship Id="rId126" Type="http://schemas.openxmlformats.org/officeDocument/2006/relationships/hyperlink" Target="http://www.npmod.ru/catalog/36.php" TargetMode="External"/><Relationship Id="rId127" Type="http://schemas.openxmlformats.org/officeDocument/2006/relationships/hyperlink" Target="http://www.npmod.ru/catalog/250.php" TargetMode="External"/><Relationship Id="rId128" Type="http://schemas.openxmlformats.org/officeDocument/2006/relationships/hyperlink" Target="http://www.npmod.ru/catalog/107.php" TargetMode="External"/><Relationship Id="rId129" Type="http://schemas.openxmlformats.org/officeDocument/2006/relationships/hyperlink" Target="http://www.npmod.ru/catalog/116.php" TargetMode="External"/><Relationship Id="rId130" Type="http://schemas.openxmlformats.org/officeDocument/2006/relationships/hyperlink" Target="http://www.npmod.ru/catalog/298.php" TargetMode="External"/><Relationship Id="rId131" Type="http://schemas.openxmlformats.org/officeDocument/2006/relationships/hyperlink" Target="http://www.npmod.ru/catalog/310.php" TargetMode="External"/><Relationship Id="rId132" Type="http://schemas.openxmlformats.org/officeDocument/2006/relationships/hyperlink" Target="http://www.npmod.ru/catalog/285.php" TargetMode="External"/><Relationship Id="rId133" Type="http://schemas.openxmlformats.org/officeDocument/2006/relationships/hyperlink" Target="http://www.npmod.ru/catalog/37.php" TargetMode="External"/><Relationship Id="rId134" Type="http://schemas.openxmlformats.org/officeDocument/2006/relationships/hyperlink" Target="http://www.npmod.ru/catalog/78.php" TargetMode="External"/><Relationship Id="rId135" Type="http://schemas.openxmlformats.org/officeDocument/2006/relationships/hyperlink" Target="http://www.npmod.ru/catalog/217.php" TargetMode="External"/><Relationship Id="rId136" Type="http://schemas.openxmlformats.org/officeDocument/2006/relationships/hyperlink" Target="http://www.npmod.ru/catalog/92.php" TargetMode="External"/><Relationship Id="rId137" Type="http://schemas.openxmlformats.org/officeDocument/2006/relationships/hyperlink" Target="http://www.npmod.ru/catalog/29.php" TargetMode="External"/><Relationship Id="rId138" Type="http://schemas.openxmlformats.org/officeDocument/2006/relationships/hyperlink" Target="http://www.npmod.ru/catalog/30.php" TargetMode="External"/><Relationship Id="rId139" Type="http://schemas.openxmlformats.org/officeDocument/2006/relationships/hyperlink" Target="http://www.npmod.ru/catalog/56.php" TargetMode="External"/><Relationship Id="rId140" Type="http://schemas.openxmlformats.org/officeDocument/2006/relationships/hyperlink" Target="http://www.npmod.ru/catalog/303.php" TargetMode="External"/><Relationship Id="rId141" Type="http://schemas.openxmlformats.org/officeDocument/2006/relationships/hyperlink" Target="http://www.npmod.ru/catalog/277.php" TargetMode="External"/><Relationship Id="rId142" Type="http://schemas.openxmlformats.org/officeDocument/2006/relationships/hyperlink" Target="http://www.npmod.ru/catalog/27.php" TargetMode="External"/><Relationship Id="rId143" Type="http://schemas.openxmlformats.org/officeDocument/2006/relationships/hyperlink" Target="http://www.npmod.ru/catalog/69.php" TargetMode="External"/><Relationship Id="rId144" Type="http://schemas.openxmlformats.org/officeDocument/2006/relationships/hyperlink" Target="http://www.npmod.ru/catalog/176.php" TargetMode="External"/><Relationship Id="rId145" Type="http://schemas.openxmlformats.org/officeDocument/2006/relationships/hyperlink" Target="http://www.npmod.ru/catalog/147.php" TargetMode="External"/><Relationship Id="rId146" Type="http://schemas.openxmlformats.org/officeDocument/2006/relationships/hyperlink" Target="http://www.npmod.ru/catalog/139.php" TargetMode="External"/><Relationship Id="rId147" Type="http://schemas.openxmlformats.org/officeDocument/2006/relationships/hyperlink" Target="http://www.npmod.ru/catalog/213.php" TargetMode="External"/><Relationship Id="rId148" Type="http://schemas.openxmlformats.org/officeDocument/2006/relationships/hyperlink" Target="http://www.npmod.ru/catalog/178.php" TargetMode="External"/><Relationship Id="rId149" Type="http://schemas.openxmlformats.org/officeDocument/2006/relationships/hyperlink" Target="http://www.npmod.ru/catalog/237.php" TargetMode="External"/><Relationship Id="rId150" Type="http://schemas.openxmlformats.org/officeDocument/2006/relationships/hyperlink" Target="http://www.npmod.ru/catalog/226.php" TargetMode="External"/><Relationship Id="rId151" Type="http://schemas.openxmlformats.org/officeDocument/2006/relationships/hyperlink" Target="http://www.npmod.ru/catalog/284.php" TargetMode="External"/><Relationship Id="rId152" Type="http://schemas.openxmlformats.org/officeDocument/2006/relationships/hyperlink" Target="http://www.npmod.ru/catalog/308.php" TargetMode="External"/><Relationship Id="rId153" Type="http://schemas.openxmlformats.org/officeDocument/2006/relationships/hyperlink" Target="http://www.npmod.ru/catalog/269.php" TargetMode="External"/><Relationship Id="rId154" Type="http://schemas.openxmlformats.org/officeDocument/2006/relationships/hyperlink" Target="http://www.npmod.ru/catalog/93.php" TargetMode="External"/><Relationship Id="rId155" Type="http://schemas.openxmlformats.org/officeDocument/2006/relationships/hyperlink" Target="http://www.npmod.ru/catalog/41.php" TargetMode="External"/><Relationship Id="rId156" Type="http://schemas.openxmlformats.org/officeDocument/2006/relationships/hyperlink" Target="http://www.npmod.ru/catalog/207.php" TargetMode="External"/><Relationship Id="rId157" Type="http://schemas.openxmlformats.org/officeDocument/2006/relationships/hyperlink" Target="http://www.npmod.ru/catalog/245.php" TargetMode="External"/><Relationship Id="rId158" Type="http://schemas.openxmlformats.org/officeDocument/2006/relationships/hyperlink" Target="http://www.npmod.ru/catalog/264.php" TargetMode="External"/><Relationship Id="rId159" Type="http://schemas.openxmlformats.org/officeDocument/2006/relationships/hyperlink" Target="http://www.npmod.ru/catalog/158.php" TargetMode="External"/><Relationship Id="rId160" Type="http://schemas.openxmlformats.org/officeDocument/2006/relationships/hyperlink" Target="http://www.npmod.ru/catalog/156.php" TargetMode="External"/><Relationship Id="rId161" Type="http://schemas.openxmlformats.org/officeDocument/2006/relationships/hyperlink" Target="http://www.npmod.ru/catalog/231.php" TargetMode="External"/><Relationship Id="rId162" Type="http://schemas.openxmlformats.org/officeDocument/2006/relationships/hyperlink" Target="http://www.npmod.ru/catalog/73.php" TargetMode="External"/><Relationship Id="rId163" Type="http://schemas.openxmlformats.org/officeDocument/2006/relationships/hyperlink" Target="http://www.npmod.ru/catalog/124.php" TargetMode="External"/><Relationship Id="rId164" Type="http://schemas.openxmlformats.org/officeDocument/2006/relationships/hyperlink" Target="http://www.npmod.ru/catalog/135.php" TargetMode="External"/><Relationship Id="rId165" Type="http://schemas.openxmlformats.org/officeDocument/2006/relationships/hyperlink" Target="http://www.npmod.ru/catalog/195.php" TargetMode="External"/><Relationship Id="rId166" Type="http://schemas.openxmlformats.org/officeDocument/2006/relationships/hyperlink" Target="http://www.npmod.ru/catalog/19.php" TargetMode="External"/><Relationship Id="rId167" Type="http://schemas.openxmlformats.org/officeDocument/2006/relationships/hyperlink" Target="http://www.npmod.ru/catalog/123.php" TargetMode="External"/><Relationship Id="rId168" Type="http://schemas.openxmlformats.org/officeDocument/2006/relationships/hyperlink" Target="http://www.npmod.ru/catalog/43.php" TargetMode="External"/><Relationship Id="rId169" Type="http://schemas.openxmlformats.org/officeDocument/2006/relationships/hyperlink" Target="http://www.npmod.ru/catalog/44.php" TargetMode="External"/><Relationship Id="rId170" Type="http://schemas.openxmlformats.org/officeDocument/2006/relationships/hyperlink" Target="http://www.npmod.ru/catalog/148.php" TargetMode="External"/><Relationship Id="rId171" Type="http://schemas.openxmlformats.org/officeDocument/2006/relationships/hyperlink" Target="http://www.npmod.ru/catalog/202.php" TargetMode="External"/><Relationship Id="rId172" Type="http://schemas.openxmlformats.org/officeDocument/2006/relationships/hyperlink" Target="http://www.npmod.ru/catalog/307.php" TargetMode="External"/><Relationship Id="rId173" Type="http://schemas.openxmlformats.org/officeDocument/2006/relationships/hyperlink" Target="http://www.npmod.ru/catalog/224.php" TargetMode="External"/><Relationship Id="rId174" Type="http://schemas.openxmlformats.org/officeDocument/2006/relationships/hyperlink" Target="http://www.npmod.ru/catalog/97.php" TargetMode="External"/><Relationship Id="rId175" Type="http://schemas.openxmlformats.org/officeDocument/2006/relationships/hyperlink" Target="http://www.npmod.ru/catalog/59.php" TargetMode="External"/><Relationship Id="rId176" Type="http://schemas.openxmlformats.org/officeDocument/2006/relationships/hyperlink" Target="http://www.npmod.ru/catalog/86.php" TargetMode="External"/><Relationship Id="rId177" Type="http://schemas.openxmlformats.org/officeDocument/2006/relationships/hyperlink" Target="http://www.npmod.ru/catalog/125.php" TargetMode="External"/><Relationship Id="rId178" Type="http://schemas.openxmlformats.org/officeDocument/2006/relationships/hyperlink" Target="http://www.npmod.ru/catalog/136.php" TargetMode="External"/><Relationship Id="rId179" Type="http://schemas.openxmlformats.org/officeDocument/2006/relationships/hyperlink" Target="http://www.npmod.ru/catalog/252.php" TargetMode="External"/><Relationship Id="rId180" Type="http://schemas.openxmlformats.org/officeDocument/2006/relationships/hyperlink" Target="http://www.npmod.ru/catalog/185.php" TargetMode="External"/><Relationship Id="rId181" Type="http://schemas.openxmlformats.org/officeDocument/2006/relationships/hyperlink" Target="http://www.npmod.ru/catalog/287.php" TargetMode="External"/><Relationship Id="rId182" Type="http://schemas.openxmlformats.org/officeDocument/2006/relationships/hyperlink" Target="http://www.npmod.ru/catalog/61.php" TargetMode="External"/><Relationship Id="rId183" Type="http://schemas.openxmlformats.org/officeDocument/2006/relationships/hyperlink" Target="http://www.npmod.ru/catalog/105.php" TargetMode="External"/><Relationship Id="rId184" Type="http://schemas.openxmlformats.org/officeDocument/2006/relationships/hyperlink" Target="http://www.npmod.ru/catalog/24.php" TargetMode="External"/><Relationship Id="rId185" Type="http://schemas.openxmlformats.org/officeDocument/2006/relationships/hyperlink" Target="http://www.npmod.ru/catalog/209.php" TargetMode="External"/><Relationship Id="rId186" Type="http://schemas.openxmlformats.org/officeDocument/2006/relationships/hyperlink" Target="http://www.npmod.ru/catalog/244.php" TargetMode="External"/><Relationship Id="rId187" Type="http://schemas.openxmlformats.org/officeDocument/2006/relationships/hyperlink" Target="http://www.npmod.ru/catalog/240.php" TargetMode="External"/><Relationship Id="rId188" Type="http://schemas.openxmlformats.org/officeDocument/2006/relationships/hyperlink" Target="http://www.npmod.ru/catalog/102.php" TargetMode="External"/><Relationship Id="rId189" Type="http://schemas.openxmlformats.org/officeDocument/2006/relationships/hyperlink" Target="http://www.npmod.ru/catalog/77.php" TargetMode="External"/><Relationship Id="rId190" Type="http://schemas.openxmlformats.org/officeDocument/2006/relationships/hyperlink" Target="http://www.npmod.ru/catalog/216.php" TargetMode="External"/><Relationship Id="rId191" Type="http://schemas.openxmlformats.org/officeDocument/2006/relationships/hyperlink" Target="http://www.npmod.ru/catalog/109.php" TargetMode="External"/><Relationship Id="rId192" Type="http://schemas.openxmlformats.org/officeDocument/2006/relationships/hyperlink" Target="http://www.npmod.ru/catalog/49.php" TargetMode="External"/><Relationship Id="rId193" Type="http://schemas.openxmlformats.org/officeDocument/2006/relationships/hyperlink" Target="http://www.npmod.ru/catalog/144.php" TargetMode="External"/><Relationship Id="rId194" Type="http://schemas.openxmlformats.org/officeDocument/2006/relationships/hyperlink" Target="http://www.npmod.ru/catalog/163.php" TargetMode="External"/><Relationship Id="rId195" Type="http://schemas.openxmlformats.org/officeDocument/2006/relationships/hyperlink" Target="http://www.npmod.ru/catalog/164.php" TargetMode="External"/><Relationship Id="rId196" Type="http://schemas.openxmlformats.org/officeDocument/2006/relationships/hyperlink" Target="http://www.npmod.ru/catalog/165.php" TargetMode="External"/><Relationship Id="rId197" Type="http://schemas.openxmlformats.org/officeDocument/2006/relationships/hyperlink" Target="http://www.npmod.ru/catalog/167.php" TargetMode="External"/><Relationship Id="rId198" Type="http://schemas.openxmlformats.org/officeDocument/2006/relationships/hyperlink" Target="http://www.npmod.ru/catalog/160.php" TargetMode="External"/><Relationship Id="rId199" Type="http://schemas.openxmlformats.org/officeDocument/2006/relationships/hyperlink" Target="http://www.npmod.ru/catalog/150.php" TargetMode="External"/><Relationship Id="rId200" Type="http://schemas.openxmlformats.org/officeDocument/2006/relationships/hyperlink" Target="http://www.npmod.ru/catalog/188.php" TargetMode="External"/><Relationship Id="rId201" Type="http://schemas.openxmlformats.org/officeDocument/2006/relationships/hyperlink" Target="http://www.npmod.ru/catalog/189.php" TargetMode="External"/><Relationship Id="rId202" Type="http://schemas.openxmlformats.org/officeDocument/2006/relationships/hyperlink" Target="http://www.npmod.ru/catalog/190.php" TargetMode="External"/><Relationship Id="rId203" Type="http://schemas.openxmlformats.org/officeDocument/2006/relationships/hyperlink" Target="http://www.npmod.ru/catalog/191.php" TargetMode="External"/><Relationship Id="rId204" Type="http://schemas.openxmlformats.org/officeDocument/2006/relationships/hyperlink" Target="http://www.npmod.ru/catalog/173.php" TargetMode="External"/><Relationship Id="rId205" Type="http://schemas.openxmlformats.org/officeDocument/2006/relationships/hyperlink" Target="http://www.npmod.ru/catalog/198.php" TargetMode="External"/><Relationship Id="rId206" Type="http://schemas.openxmlformats.org/officeDocument/2006/relationships/hyperlink" Target="http://www.npmod.ru/catalog/199.php" TargetMode="External"/><Relationship Id="rId207" Type="http://schemas.openxmlformats.org/officeDocument/2006/relationships/hyperlink" Target="http://www.npmod.ru/catalog/206.php" TargetMode="External"/><Relationship Id="rId208" Type="http://schemas.openxmlformats.org/officeDocument/2006/relationships/hyperlink" Target="http://www.npmod.ru/catalog/208.php" TargetMode="External"/><Relationship Id="rId209" Type="http://schemas.openxmlformats.org/officeDocument/2006/relationships/hyperlink" Target="http://www.npmod.ru/catalog/214.php" TargetMode="External"/><Relationship Id="rId210" Type="http://schemas.openxmlformats.org/officeDocument/2006/relationships/hyperlink" Target="http://www.npmod.ru/catalog/218.php" TargetMode="External"/><Relationship Id="rId211" Type="http://schemas.openxmlformats.org/officeDocument/2006/relationships/hyperlink" Target="http://www.npmod.ru/catalog/227.php" TargetMode="External"/><Relationship Id="rId212" Type="http://schemas.openxmlformats.org/officeDocument/2006/relationships/hyperlink" Target="http://www.npmod.ru/catalog/230.php" TargetMode="External"/><Relationship Id="rId213" Type="http://schemas.openxmlformats.org/officeDocument/2006/relationships/hyperlink" Target="http://www.npmod.ru/catalog/233.php" TargetMode="External"/><Relationship Id="rId214" Type="http://schemas.openxmlformats.org/officeDocument/2006/relationships/hyperlink" Target="http://www.npmod.ru/catalog/236.php" TargetMode="External"/><Relationship Id="rId215" Type="http://schemas.openxmlformats.org/officeDocument/2006/relationships/hyperlink" Target="http://www.npmod.ru/catalog/238.php" TargetMode="External"/><Relationship Id="rId216" Type="http://schemas.openxmlformats.org/officeDocument/2006/relationships/hyperlink" Target="http://www.npmod.ru/catalog/239.php" TargetMode="External"/><Relationship Id="rId217" Type="http://schemas.openxmlformats.org/officeDocument/2006/relationships/hyperlink" Target="http://www.npmod.ru/catalog/246.php" TargetMode="External"/><Relationship Id="rId218" Type="http://schemas.openxmlformats.org/officeDocument/2006/relationships/hyperlink" Target="http://www.npmod.ru/catalog/247.php" TargetMode="External"/><Relationship Id="rId219" Type="http://schemas.openxmlformats.org/officeDocument/2006/relationships/hyperlink" Target="http://www.npmod.ru/catalog/248.php" TargetMode="External"/><Relationship Id="rId220" Type="http://schemas.openxmlformats.org/officeDocument/2006/relationships/hyperlink" Target="http://www.npmod.ru/catalog/249.php" TargetMode="External"/><Relationship Id="rId221" Type="http://schemas.openxmlformats.org/officeDocument/2006/relationships/hyperlink" Target="http://www.npmod.ru/catalog/241.php" TargetMode="External"/><Relationship Id="rId222" Type="http://schemas.openxmlformats.org/officeDocument/2006/relationships/hyperlink" Target="http://www.npmod.ru/catalog/242.php" TargetMode="External"/><Relationship Id="rId223" Type="http://schemas.openxmlformats.org/officeDocument/2006/relationships/hyperlink" Target="http://www.npmod.ru/catalog/274.php" TargetMode="External"/><Relationship Id="rId224" Type="http://schemas.openxmlformats.org/officeDocument/2006/relationships/hyperlink" Target="http://www.npmod.ru/catalog/276.php" TargetMode="External"/><Relationship Id="rId225" Type="http://schemas.openxmlformats.org/officeDocument/2006/relationships/hyperlink" Target="http://www.npmod.ru/catalog/278.php" TargetMode="External"/><Relationship Id="rId226" Type="http://schemas.openxmlformats.org/officeDocument/2006/relationships/hyperlink" Target="http://www.npmod.ru/catalog/281.php" TargetMode="External"/><Relationship Id="rId227" Type="http://schemas.openxmlformats.org/officeDocument/2006/relationships/hyperlink" Target="http://www.npmod.ru/catalog/282.php" TargetMode="External"/><Relationship Id="rId228" Type="http://schemas.openxmlformats.org/officeDocument/2006/relationships/hyperlink" Target="http://www.npmod.ru/catalog/300.php" TargetMode="External"/><Relationship Id="rId229" Type="http://schemas.openxmlformats.org/officeDocument/2006/relationships/hyperlink" Target="http://www.npmod.ru/catalog/301.php" TargetMode="External"/><Relationship Id="rId230" Type="http://schemas.openxmlformats.org/officeDocument/2006/relationships/hyperlink" Target="http://www.npmod.ru/catalog/305.php" TargetMode="External"/><Relationship Id="rId231" Type="http://schemas.openxmlformats.org/officeDocument/2006/relationships/hyperlink" Target="http://www.npmod.ru/catalog/145.php" TargetMode="External"/><Relationship Id="rId232" Type="http://schemas.openxmlformats.org/officeDocument/2006/relationships/hyperlink" Target="http://www.npmod.ru/catalog/151.php" TargetMode="External"/><Relationship Id="rId233" Type="http://schemas.openxmlformats.org/officeDocument/2006/relationships/hyperlink" Target="http://www.npmod.ru/catalog/155.php" TargetMode="External"/><Relationship Id="rId234" Type="http://schemas.openxmlformats.org/officeDocument/2006/relationships/hyperlink" Target="http://www.npmod.ru/catalog/174.php" TargetMode="External"/><Relationship Id="rId235" Type="http://schemas.openxmlformats.org/officeDocument/2006/relationships/hyperlink" Target="http://www.npmod.ru/catalog/179.php" TargetMode="External"/><Relationship Id="rId236" Type="http://schemas.openxmlformats.org/officeDocument/2006/relationships/hyperlink" Target="http://www.npmod.ru/catalog/177.php" TargetMode="External"/><Relationship Id="rId237" Type="http://schemas.openxmlformats.org/officeDocument/2006/relationships/hyperlink" Target="http://www.npmod.ru/catalog/171.php" TargetMode="External"/><Relationship Id="rId238" Type="http://schemas.openxmlformats.org/officeDocument/2006/relationships/hyperlink" Target="http://www.npmod.ru/catalog/184.php" TargetMode="External"/><Relationship Id="rId239" Type="http://schemas.openxmlformats.org/officeDocument/2006/relationships/hyperlink" Target="http://www.npmod.ru/catalog/193.php" TargetMode="External"/><Relationship Id="rId240" Type="http://schemas.openxmlformats.org/officeDocument/2006/relationships/hyperlink" Target="http://www.npmod.ru/catalog/194.php" TargetMode="External"/><Relationship Id="rId241" Type="http://schemas.openxmlformats.org/officeDocument/2006/relationships/hyperlink" Target="http://www.npmod.ru/catalog/196.php" TargetMode="External"/><Relationship Id="rId242" Type="http://schemas.openxmlformats.org/officeDocument/2006/relationships/hyperlink" Target="http://www.npmod.ru/catalog/197.php" TargetMode="External"/><Relationship Id="rId243" Type="http://schemas.openxmlformats.org/officeDocument/2006/relationships/hyperlink" Target="http://www.npmod.ru/catalog/203.php" TargetMode="External"/><Relationship Id="rId244" Type="http://schemas.openxmlformats.org/officeDocument/2006/relationships/hyperlink" Target="http://www.npmod.ru/catalog/204.php" TargetMode="External"/><Relationship Id="rId245" Type="http://schemas.openxmlformats.org/officeDocument/2006/relationships/hyperlink" Target="http://www.npmod.ru/catalog/205.php" TargetMode="External"/><Relationship Id="rId246" Type="http://schemas.openxmlformats.org/officeDocument/2006/relationships/hyperlink" Target="http://www.npmod.ru/catalog/211.php" TargetMode="External"/><Relationship Id="rId247" Type="http://schemas.openxmlformats.org/officeDocument/2006/relationships/hyperlink" Target="http://www.npmod.ru/catalog/215.php" TargetMode="External"/><Relationship Id="rId248" Type="http://schemas.openxmlformats.org/officeDocument/2006/relationships/hyperlink" Target="http://www.npmod.ru/catalog/232.php" TargetMode="External"/><Relationship Id="rId249" Type="http://schemas.openxmlformats.org/officeDocument/2006/relationships/hyperlink" Target="http://www.npmod.ru/catalog/234.php" TargetMode="External"/><Relationship Id="rId250" Type="http://schemas.openxmlformats.org/officeDocument/2006/relationships/hyperlink" Target="http://www.npmod.ru/catalog/235.php" TargetMode="External"/><Relationship Id="rId251" Type="http://schemas.openxmlformats.org/officeDocument/2006/relationships/hyperlink" Target="http://www.npmod.ru/catalog/254.php" TargetMode="External"/><Relationship Id="rId252" Type="http://schemas.openxmlformats.org/officeDocument/2006/relationships/hyperlink" Target="http://www.npmod.ru/catalog/255.php" TargetMode="External"/><Relationship Id="rId253" Type="http://schemas.openxmlformats.org/officeDocument/2006/relationships/hyperlink" Target="http://www.npmod.ru/catalog/267.php" TargetMode="External"/><Relationship Id="rId254" Type="http://schemas.openxmlformats.org/officeDocument/2006/relationships/hyperlink" Target="http://www.npmod.ru/catalog/268.php" TargetMode="External"/><Relationship Id="rId255" Type="http://schemas.openxmlformats.org/officeDocument/2006/relationships/hyperlink" Target="http://www.npmod.ru/catalog/270.php" TargetMode="External"/><Relationship Id="rId256" Type="http://schemas.openxmlformats.org/officeDocument/2006/relationships/hyperlink" Target="http://www.npmod.ru/catalog/271.php" TargetMode="External"/><Relationship Id="rId257" Type="http://schemas.openxmlformats.org/officeDocument/2006/relationships/hyperlink" Target="http://www.npmod.ru/catalog/272.php" TargetMode="External"/><Relationship Id="rId258" Type="http://schemas.openxmlformats.org/officeDocument/2006/relationships/hyperlink" Target="http://www.npmod.ru/catalog/243.php" TargetMode="External"/><Relationship Id="rId259" Type="http://schemas.openxmlformats.org/officeDocument/2006/relationships/hyperlink" Target="http://www.npmod.ru/catalog/257.php" TargetMode="External"/><Relationship Id="rId260" Type="http://schemas.openxmlformats.org/officeDocument/2006/relationships/hyperlink" Target="http://www.npmod.ru/catalog/275.php" TargetMode="External"/><Relationship Id="rId261" Type="http://schemas.openxmlformats.org/officeDocument/2006/relationships/hyperlink" Target="http://www.npmod.ru/catalog/280.php" TargetMode="External"/><Relationship Id="rId262" Type="http://schemas.openxmlformats.org/officeDocument/2006/relationships/hyperlink" Target="http://www.npmod.ru/catalog/283.php" TargetMode="External"/><Relationship Id="rId263" Type="http://schemas.openxmlformats.org/officeDocument/2006/relationships/hyperlink" Target="http://www.npmod.ru/catalog/288.php" TargetMode="External"/><Relationship Id="rId264" Type="http://schemas.openxmlformats.org/officeDocument/2006/relationships/hyperlink" Target="http://www.npmod.ru/catalog/289.php" TargetMode="External"/><Relationship Id="rId265" Type="http://schemas.openxmlformats.org/officeDocument/2006/relationships/hyperlink" Target="http://www.npmod.ru/catalog/291.php" TargetMode="External"/><Relationship Id="rId266" Type="http://schemas.openxmlformats.org/officeDocument/2006/relationships/hyperlink" Target="http://www.npmod.ru/catalog/293.php" TargetMode="External"/><Relationship Id="rId267" Type="http://schemas.openxmlformats.org/officeDocument/2006/relationships/hyperlink" Target="http://www.npmod.ru/catalog/294.php" TargetMode="External"/><Relationship Id="rId268" Type="http://schemas.openxmlformats.org/officeDocument/2006/relationships/hyperlink" Target="http://www.npmod.ru/catalog/295.php" TargetMode="External"/><Relationship Id="rId269" Type="http://schemas.openxmlformats.org/officeDocument/2006/relationships/hyperlink" Target="http://www.npmod.ru/catalog/296.php" TargetMode="External"/><Relationship Id="rId270" Type="http://schemas.openxmlformats.org/officeDocument/2006/relationships/hyperlink" Target="http://www.npmod.ru/catalog/299.php" TargetMode="External"/><Relationship Id="rId271" Type="http://schemas.openxmlformats.org/officeDocument/2006/relationships/hyperlink" Target="http://www.npmod.ru/catalog/311.php" TargetMode="External"/><Relationship Id="rId272" Type="http://schemas.openxmlformats.org/officeDocument/2006/relationships/numbering" Target="numbering.xml"/><Relationship Id="rId273" Type="http://schemas.openxmlformats.org/officeDocument/2006/relationships/fontTable" Target="fontTable.xml"/><Relationship Id="rId2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40:00Z</dcterms:created>
  <dc:creator>ovinch</dc:creator>
  <dc:description/>
  <dc:language>en-US</dc:language>
  <cp:lastModifiedBy>Владимир Карулин</cp:lastModifiedBy>
  <cp:lastPrinted>2010-01-25T16:23:00Z</cp:lastPrinted>
  <dcterms:modified xsi:type="dcterms:W3CDTF">2014-03-17T06:40:00Z</dcterms:modified>
  <cp:revision>2</cp:revision>
  <dc:subject/>
  <dc:title/>
</cp:coreProperties>
</file>