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ИЗАЦИИ ОХРАНЫ ТРУДА</w:t>
      </w:r>
    </w:p>
    <w:p>
      <w:pPr>
        <w:pStyle w:val="Normal"/>
        <w:jc w:val="center"/>
        <w:rPr/>
      </w:pPr>
      <w:r>
        <w:rPr/>
        <w:t>при выполнении работ по видам деятельности (согласно приложения к заявлению)</w:t>
      </w:r>
    </w:p>
    <w:p>
      <w:pPr>
        <w:pStyle w:val="Normal"/>
        <w:jc w:val="center"/>
        <w:rPr/>
      </w:pPr>
      <w:r>
        <w:rPr/>
        <w:t>в ООО «Дорога»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состоя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по охране труда с указанием ответственных лиц (приказы, положения, инструкции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6.2009 г. создано бюро по охране труда (приказ № 123/ОТ от 08.05.2009 г.) с общей численностью 5 единиц – начальник бюро по охране труда Иванва Г.Л.. «Положение о бюро по охране труда» утверждено и введено в действие с 09.08.2009 г. (приказ № 223 от 12.08.2009 г.). Должностные инструкции утверждены и введены в действие с 11.06.2009 г. (приказ № 75-к-а от 12.06.2009 г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лужбы законно-дательными и нормативными документ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бюро по охране труда законно-дательными и нормативными (на бумажном носителе) документами составляет, примерно – 50 %, остальная база в электронном виде (Консультант Плю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нструктажа работников по охране труда, обучение безопасным методам и приемам выполнения рабо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обучение безопасным методам и приемам выполнения работ проводится в соответствии с ГОСТ 12.0.004-90 «Организация обучения безопасности труда» и «Порядком обучения по охране труда и проверки знаний требований ОТ работников организаций» с оформлением соответствующей документации (журналы, протоколы и т.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ецодеждой, средства коллективной и индивидуальной защи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вгуст месяц 2009 года обеспеченность работающих спецодеждой составляет 90 %;</w:t>
            </w:r>
          </w:p>
          <w:p>
            <w:pPr>
              <w:pStyle w:val="Normal"/>
              <w:rPr/>
            </w:pPr>
            <w:r>
              <w:rPr/>
              <w:t>средствами защиты коллективной на 70 % и индивидуальной – 100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ктивного договора и мероприятий по охране труда и их финансиров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от 22.06.2005 г. с изменениями и дополнениями (дополнительное соглашение  № 6 от 22.04.2009 г. «О продлении срока действия коллективного договора от  21.06.2005 г.»), формируется новый коллективный договор (срок ввода в действие январь 2010 г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производственного травматизма, в том числе с летальным исход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регистрировано 4 случаев производственного травматизма: </w:t>
            </w:r>
          </w:p>
          <w:p>
            <w:pPr>
              <w:pStyle w:val="Normal"/>
              <w:rPr/>
            </w:pPr>
            <w:r>
              <w:rPr/>
              <w:t>- 2006 г. – 1;</w:t>
            </w:r>
          </w:p>
          <w:p>
            <w:pPr>
              <w:pStyle w:val="Normal"/>
              <w:rPr/>
            </w:pPr>
            <w:r>
              <w:rPr/>
              <w:t>- 2007 г. – 1;</w:t>
            </w:r>
          </w:p>
          <w:p>
            <w:pPr>
              <w:pStyle w:val="Normal"/>
              <w:rPr/>
            </w:pPr>
            <w:r>
              <w:rPr/>
              <w:t>- 2008 г. – 2, из них 1 с летальным исходом;</w:t>
            </w:r>
          </w:p>
          <w:p>
            <w:pPr>
              <w:pStyle w:val="Normal"/>
              <w:rPr/>
            </w:pPr>
            <w:r>
              <w:rPr/>
              <w:t>- 2009 г. (на 24.08.2009 г.) – 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574"/>
        <w:gridCol w:w="3094"/>
      </w:tblGrid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u w:val="single"/>
              </w:rPr>
              <w:t xml:space="preserve"> Начальник</w:t>
            </w:r>
            <w:r>
              <w:rPr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.Г.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«_25_» ____августа___ 2009</w:t>
            </w:r>
            <w:r>
              <w:rPr>
                <w:spacing w:val="-6"/>
                <w:sz w:val="22"/>
                <w:szCs w:val="22"/>
              </w:rPr>
              <w:t xml:space="preserve"> г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</w:rPr>
      </w:pPr>
      <w:r>
        <w:rPr>
          <w:bCs/>
        </w:rPr>
        <w:t>* В случае если в организации принята система охраны труда, то документы подаются по форме установленной в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23:00Z</dcterms:created>
  <dc:creator>Охрана труда</dc:creator>
  <dc:description/>
  <cp:keywords/>
  <dc:language>en-US</dc:language>
  <cp:lastModifiedBy>aaliev</cp:lastModifiedBy>
  <cp:lastPrinted>2009-10-14T10:44:00Z</cp:lastPrinted>
  <dcterms:modified xsi:type="dcterms:W3CDTF">2009-10-14T06:44:00Z</dcterms:modified>
  <cp:revision>15</cp:revision>
  <dc:subject/>
  <dc:title/>
</cp:coreProperties>
</file>