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ем Вам рассмотреть Проект изменений в действующую редакцию Устава НП «МОД «СОЮЗДОРСТРОЙ»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адреса место нахождения исполнительного органа СРО НП «МОД «СОЮЗДОРСТРОЙ», п. 1.6. Устава Партнерства изложить в следующей редакции: «Место нахождения исполнительного органа Партнерства: 129090, Москва, ул. Щепкина 6, стр.1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9 статьи 1 Федерального закона от 27.07.2010 N 240-ФЗ "О внесении изменений в Градостроительный кодекс Российской Федерации и отдельные законодательные акты Российской Федерации") вносятся изменения в п. 10.2 действующего Устава Партнерства в части исключения нормы о невозможности Президента Партнерства избираться 2 срока подря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6:00Z</dcterms:created>
  <dc:creator>Konstantin Bakharev</dc:creator>
  <dc:description/>
  <cp:keywords/>
  <dc:language>en-US</dc:language>
  <cp:lastModifiedBy>vkarulin</cp:lastModifiedBy>
  <cp:lastPrinted>2011-02-09T16:08:00Z</cp:lastPrinted>
  <dcterms:modified xsi:type="dcterms:W3CDTF">2011-02-10T14:56:00Z</dcterms:modified>
  <cp:revision>2</cp:revision>
  <dc:subject/>
  <dc:title/>
</cp:coreProperties>
</file>