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jc w:val="center"/>
        <w:rPr/>
      </w:pPr>
      <w:r>
        <w:rPr/>
        <w:drawing>
          <wp:inline distT="0" distB="0" distL="0" distR="0">
            <wp:extent cx="674878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22"/>
          <w:szCs w:val="22"/>
        </w:rPr>
      </w:pPr>
      <w:r>
        <w:rPr>
          <w:b/>
        </w:rPr>
        <w:t>Уважаемые члены НП МОД «Союздорстрой»!</w:t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ind w:left="-900" w:right="-1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С 20 по 26 марта 2011 года состоится визит делегации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правительственных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деловых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ругов</w:t>
      </w:r>
      <w:r>
        <w:rPr>
          <w:i/>
          <w:sz w:val="22"/>
          <w:szCs w:val="22"/>
        </w:rPr>
        <w:t xml:space="preserve"> Российской Федерации в </w:t>
      </w:r>
      <w:r>
        <w:rPr>
          <w:bCs/>
          <w:i/>
          <w:sz w:val="22"/>
          <w:szCs w:val="22"/>
        </w:rPr>
        <w:t>Соединенные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Штаты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Америки, приуроченный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проведению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Американо-Российского строительного Форума «Перестройка». Форум </w:t>
      </w:r>
      <w:r>
        <w:rPr>
          <w:bCs/>
          <w:i/>
          <w:sz w:val="22"/>
          <w:szCs w:val="22"/>
        </w:rPr>
        <w:t>станет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тправной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точкой</w:t>
      </w:r>
      <w:r>
        <w:rPr>
          <w:i/>
          <w:sz w:val="22"/>
          <w:szCs w:val="22"/>
        </w:rPr>
        <w:t xml:space="preserve"> для качественного развития двустороннего сотрудничества в строительной отрасли и техническом регулирован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этого в рамках Форума будет </w:t>
      </w:r>
      <w:r>
        <w:rPr>
          <w:bCs/>
          <w:i/>
          <w:sz w:val="22"/>
          <w:szCs w:val="22"/>
        </w:rPr>
        <w:t>заложен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фундамент для дальнейшего</w:t>
      </w:r>
      <w:r>
        <w:rPr>
          <w:i/>
          <w:sz w:val="22"/>
          <w:szCs w:val="22"/>
        </w:rPr>
        <w:t xml:space="preserve"> наращивания двустороннего</w:t>
      </w:r>
      <w:r>
        <w:rPr>
          <w:bCs/>
          <w:i/>
          <w:sz w:val="22"/>
          <w:szCs w:val="22"/>
        </w:rPr>
        <w:t xml:space="preserve"> взаимодействия между правительственными и бизнес кругами двух стран и определен перечень и последовательность мер, принятие которых необходимо для перехода к стадии стратегического </w:t>
      </w:r>
      <w:r>
        <w:rPr>
          <w:i/>
          <w:sz w:val="22"/>
          <w:szCs w:val="22"/>
        </w:rPr>
        <w:t>партнёрства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Форум </w:t>
      </w:r>
      <w:r>
        <w:rPr>
          <w:i/>
          <w:sz w:val="22"/>
          <w:szCs w:val="22"/>
        </w:rPr>
        <w:t xml:space="preserve">пройдет 21 марта 2011 года в г. Нью-Йорк (в отеле </w:t>
      </w:r>
      <w:r>
        <w:rPr>
          <w:bCs/>
          <w:i/>
          <w:sz w:val="22"/>
          <w:szCs w:val="22"/>
          <w:lang w:val="en-US"/>
        </w:rPr>
        <w:t>InterContinental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New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York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Times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Square</w:t>
      </w:r>
      <w:r>
        <w:rPr>
          <w:bCs/>
          <w:i/>
          <w:sz w:val="22"/>
          <w:szCs w:val="22"/>
        </w:rPr>
        <w:t xml:space="preserve">) </w:t>
      </w:r>
      <w:r>
        <w:rPr>
          <w:i/>
          <w:sz w:val="22"/>
          <w:szCs w:val="22"/>
        </w:rPr>
        <w:t>при поддержке и участии Министерства регионального развития РФ, Министерства промышленности и торговли РФ, Министерства экономического развития РФ, Министерства иностранных дел РФ, Федерального дорожного агентства Министерства транспорта РФ, Министерства жилищного строительства и городского развития США, Министерства торговли США, Министерства транспорта США, Национального Института стандартов и технологий США, Посольства РФ в США, Торгового представительства РФ в США, Общероссийской общественной организации «Деловая Россия» и др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Форуме примут участие крупнейшие СРО, строительные компании, проектные организации, технические эксперты, представители региональной и муниципальной власти России и США. В качестве Организаторов Форума (по состоянию на 08.02.2011г.) выступили Национальное объединение строителей (НОСТРОЙ), Национальное объединение изыскателей (НОИЗ), Группа компаний ЦЕНТР совместно с Министерством торговли США. </w:t>
      </w:r>
    </w:p>
    <w:p>
      <w:pPr>
        <w:pStyle w:val="Normal"/>
        <w:tabs>
          <w:tab w:val="clear" w:pos="708"/>
          <w:tab w:val="left" w:pos="1152" w:leader="none"/>
        </w:tabs>
        <w:ind w:left="-900" w:right="-1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ind w:left="-90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двухсторонних действий в рамках Форума:</w:t>
      </w:r>
    </w:p>
    <w:p>
      <w:pPr>
        <w:pStyle w:val="Normal"/>
        <w:ind w:left="-90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85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оведение трех пленарных заседаний с участием представителей государственных и бизнес структур двух стран с целью утверждения состава российской и американской части Подгруппы по строительству и техническому регулированию (далее - Подгруппа) в рамках Рабочей группы по развитию деловых связей и  торгово-экономических отношений  двусторонней Российско-Американской Президентской комиссии по развитию сотрудничества (далее - Рабочая группа); активизации в ее рамках российско-американского взаимодействия в строительной, инвестиционно-финансовой, торгово-экономической, инновационной, технологической сферах, в области адаптации американской и российской систем технического регулирования, сотрудничества региональных и муниципальных властей России и США; выработки рекомендаций для развития новых форм торгово-экономического и инвестиционно-инновационного сотрудничества и укрепления деловых связей в области строительства на уровне бизнес-структур, региональной и муниципальной власти России и США в рамках Подгруппы и Рабочей группы; обсуждения перспектив развития и поддержки межгосударственного сотрудничества в сфере адаптации американской и российской системы технического регулирования в строительстве; создания механизма  взаимодействия на уровне СРО в промышленном, гражданском, жилищном, инфраструктурном строительстве; развития и поддержки межгосударственного сотрудничества в сфере энергосбережения и энергоэффективности в строительстве и ЖКХ; обеспечения благоприятного и недискриминационного режима деятельности российских и американских компаний на обоих рынках; определения основных векторов разви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вухсторонних отношений в строительном секторе и техническом регулировании и развития новых форм российско-американского (в том числе - инновационного) сотрудничества в строительном секторе. Особое внимание Организаторы  Форума уделяют формированию базового пула участников, включающего представителей от государственных структур, СРО, бизнеса для выстраивания дальнейшего процесса взаимодействия. </w:t>
      </w:r>
    </w:p>
    <w:p>
      <w:pPr>
        <w:pStyle w:val="Normal"/>
        <w:ind w:left="-90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Пленарное заседание №1: «Строим будущее в настоящем»</w:t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Пленарное заседание №2: «Сотрудничество двух стран в сферах адаптации американской и российской систем технического регулирования в строительстве: регламенты, стандарты, своды правил. Создание системы информационных коммуникаций»</w:t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Итоговое пленарное заседание</w:t>
      </w:r>
    </w:p>
    <w:p>
      <w:pPr>
        <w:pStyle w:val="Normal"/>
        <w:ind w:left="-90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85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оведение четырех круглых столов с целью детального обсуждения  перспектив взаимовыгодного сотрудничества; создания нового механизма повышения квалификации работников строительного комплекса всех уровней путем межгосударственного научно-технического сотрудничества; содействия привлечению на взаимовыгодных условиях зарубежных инвестиций и выхода на качественно новый уровень российско-американского межрегионального сотрудничества; использования потенциала двустороннего сотрудничества для применения лучших американских достижений и вывода российских  разработок на более высокий уровень. В рамках круглых столов планируется выявить наиболее проблемные области сотрудничества, выработать ряд рекомендаций по вопросам устранения барьеров для промышленного и технологического сотрудничества и барьеров, связанных с экспортным контролем. Запланировано проведение презентаций актуальных инвестиционных и инновационных проектов.</w:t>
      </w:r>
    </w:p>
    <w:p>
      <w:pPr>
        <w:pStyle w:val="Normal"/>
        <w:ind w:left="-90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Круглый стол №1 - «Инвестиционное и технологическое взаимодействие в области промышленного и инфраструктурного строительства и реализации «Стратегии развития промышленности строительных материалов на период до 2020 года»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Круглый стол №2  -  «Жилищное строительство: реалии и перспективы»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глый стол №3  -  «Дорожное строительство и транспортная инфраструктура» 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Круглый стол №4 - «Энергоэффективность  и энергосберегающие технологии в строительном и коммунальном секторах» (в повестку и название данного круглого стола будут внесены изменения с учетом предложений от НОП, НОИЗ, American Society of Civil Engineers, International Code Council)</w:t>
      </w:r>
    </w:p>
    <w:p>
      <w:pPr>
        <w:pStyle w:val="Normal"/>
        <w:ind w:left="-90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85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2003 году между Государственным комитетом Российской Федерации по строительству и жилищно-коммунальному комплексу и Министерством жилищного строительства и городского развития Соединенных Штатов Америки </w:t>
      </w:r>
      <w:r>
        <w:rPr>
          <w:bCs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а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моранду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 сотрудничестве. Этому соглашению уделялось особое внимание как американским, так и российским Президентами. Значимость соглашения подчеркивал тот факт, что оно было поставлено в повестку дня на саммите в Вашингтоне. По итогам встречи Владимира Путина и Джорджа Буша были даны контрольные поручения по реализации Меморандума. Данный Меморандум должен был создать основу для совместной работы по проблемам жилищного строительства, жилищного финансирования и ипотечного жилищного кредитования. Также планировалось создание специальной рабочей группы. Однако должной работы в рамках данного документа не проводилось в связи с расформированием Госстроя. В 2009 году в российско-американских отношениях произошла так называемая «перезагрузка», результатом которой стало общее потепление климата этих отношений и развитие сотрудничества в различных отраслях экономики, науки, реализации инновационных и инвестиционных проектов. Сегодня российско-американские отношения находятся на новом этапе своего развития и, безусловно, имеют колоссальные перспективы. Понимая важность этих перспектив с учетом того, что в 2011 году Председателем Форума АТЭС являются США, организаторы и участники Форума планируют предпринять ряд действий, направленных на укрепление двустороннего сотрудничества в инвестиционно-финансовой, торгово-экономической, инновационной, технологической сферах. Для этого в рамках подготовки к Форуму проводится работа по формированию состава российской и американской части Подгруппы по строительству и техническому регулированию в рамках Рабочей группы по развитию деловых связей и  торгово-экономических отношений  двусторонней Российско-Американской Президентской комиссии. С целью достижения максимальной эффективности работы новой Подгруппы ее формирование будет осуществляться по новому принципу и составу:</w:t>
      </w:r>
    </w:p>
    <w:p>
      <w:pPr>
        <w:pStyle w:val="Normal"/>
        <w:tabs>
          <w:tab w:val="clear" w:pos="708"/>
          <w:tab w:val="left" w:pos="1440" w:leader="none"/>
        </w:tabs>
        <w:ind w:left="-90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1152" w:leader="none"/>
        </w:tabs>
        <w:ind w:left="-90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- представители государственных структур </w:t>
      </w:r>
    </w:p>
    <w:p>
      <w:pPr>
        <w:pStyle w:val="Normal"/>
        <w:tabs>
          <w:tab w:val="clear" w:pos="708"/>
          <w:tab w:val="left" w:pos="-900" w:leader="none"/>
          <w:tab w:val="left" w:pos="1152" w:leader="none"/>
        </w:tabs>
        <w:ind w:left="-90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- представители бизнес-ассоциаций, союзов, объединений, СРО </w:t>
      </w:r>
    </w:p>
    <w:p>
      <w:pPr>
        <w:pStyle w:val="Normal"/>
        <w:tabs>
          <w:tab w:val="clear" w:pos="708"/>
          <w:tab w:val="left" w:pos="-900" w:leader="none"/>
          <w:tab w:val="left" w:pos="1152" w:leader="none"/>
        </w:tabs>
        <w:ind w:left="-90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% - представители крупного, среднего и малого бизнеса </w:t>
      </w:r>
    </w:p>
    <w:p>
      <w:pPr>
        <w:pStyle w:val="Normal"/>
        <w:tabs>
          <w:tab w:val="clear" w:pos="708"/>
          <w:tab w:val="left" w:pos="-900" w:leader="none"/>
          <w:tab w:val="left" w:pos="1152" w:leader="none"/>
        </w:tabs>
        <w:ind w:left="-900" w:right="-1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ind w:left="-900" w:right="-185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Подобная модель является наиболее эффективной и способствует развитию российско-американских отношений путем поощрения диалога между российскими и американскими государственными и бизнес структурами, стимулирует развитие частных и предпринимательских инициатив, а также  позволяет  представителям бизнеса осуществлять выработку рекомендаций правительственным структурам России и США по вопросам политики и практических мер, необходимых для развития и укрепления двухсторонних  отношений.  В свою очередь  председатели российской и американской части Подгруппы и Рабочей группы имеют возможность регулярно получать всю необходимую информацию от представителей бизнес структур и отслеживать эффективность принятых мер. С учетом вышеизложенного, полноценные  заседания  Подгруппы  можно будет проводить два раза в год, подводя итоги пройденного этапа, и </w:t>
      </w:r>
      <w:r>
        <w:rPr>
          <w:bCs/>
          <w:sz w:val="22"/>
          <w:szCs w:val="22"/>
        </w:rPr>
        <w:t>ставить</w:t>
      </w:r>
      <w:r>
        <w:rPr>
          <w:sz w:val="22"/>
          <w:szCs w:val="22"/>
        </w:rPr>
        <w:t xml:space="preserve"> четкие, практические </w:t>
      </w:r>
      <w:r>
        <w:rPr>
          <w:bCs/>
          <w:sz w:val="22"/>
          <w:szCs w:val="22"/>
        </w:rPr>
        <w:t>цели</w:t>
      </w:r>
      <w:r>
        <w:rPr>
          <w:sz w:val="22"/>
          <w:szCs w:val="22"/>
        </w:rPr>
        <w:t xml:space="preserve">, достижение которых планируется в следующем. В Меморандуме о структуре и порядке функционирования Рабочей группы по развитию деловых связей и торгово-экономическим отношениям Российско-Американской Президентской комиссии отдельно отмечено стремление сторон поддерживать инициативы активизации сотрудничества в строительной области в рамках Рабочей группы, основным направлением деятельности которой является создание условий для привлечения инвестиций из США в Россию в приоритетные отрасли, кооперации в развитии высокотехнологичных производств, обеспечения доступа российских компаний к американским технологиям, инновациям, лучшим практикам управления, особенно через реализацию совместных проектов, в том числе и в строительной области. В настоящий момент ведутся проработка и согласование перечня планируемых действий Меморандума о взаимопонимании и сотрудничестве в области строительства между Министерством регионального развития РФ и United States Department of Housing and Urban Development и Протокола о намерениях взаимодействия в области технического регулирования между Министерством промышленности и торговли РФ и United States Department of Commerce (National Institute of Standards and Technology). 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52" w:leader="none"/>
        </w:tabs>
        <w:ind w:left="-900" w:right="-185" w:hanging="0"/>
        <w:jc w:val="both"/>
        <w:rPr>
          <w:rStyle w:val="Applestylesp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Деловая программа Форума (22.03-25.03.2011г.) предполагает ознакомление российских участников с передовым американским опытом реализации проектов в области инфраструктурного, жилищного и промышленного строительства с целью установления деловых контактов и подписания двусторонних соглашений для осуществления дальнейшего взаимодействия. В рамках Форума организованы двухсторонние встречи с представителями государственных и бизнес структур, а также  технические визиты на готовые и строящиеся объекты в штатах Нью-Йорк и Невада. </w:t>
      </w:r>
      <w:r>
        <w:rPr>
          <w:b/>
          <w:sz w:val="22"/>
          <w:szCs w:val="22"/>
        </w:rPr>
        <w:t>Совместно с Министерством торговли США и организаторами Международной строительной выставки оборудования и технологий CONEXPO-CON/AGG 2011</w:t>
      </w:r>
      <w:r>
        <w:rPr>
          <w:sz w:val="22"/>
          <w:szCs w:val="22"/>
        </w:rPr>
        <w:t xml:space="preserve">  специально для участников и гостей Форума подготовлена программа эффективной работы на выставках, включающая в себя: </w:t>
      </w:r>
      <w:r>
        <w:rPr>
          <w:rStyle w:val="Applestylespan"/>
          <w:sz w:val="22"/>
          <w:szCs w:val="22"/>
        </w:rPr>
        <w:t>помощь технических и финансовых экспертов, систему быстрого поиска необходимого оборудования и технологий, дифференцированную отраслевую программу двухдневного посещения, индивидуальную проработку запросов заказчика и т.д.</w:t>
      </w:r>
    </w:p>
    <w:p>
      <w:pPr>
        <w:pStyle w:val="Normal"/>
        <w:tabs>
          <w:tab w:val="clear" w:pos="708"/>
          <w:tab w:val="left" w:pos="1152" w:leader="none"/>
        </w:tabs>
        <w:ind w:left="-900" w:right="-185" w:hanging="0"/>
        <w:jc w:val="both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left="-900" w:right="-185" w:hanging="0"/>
        <w:jc w:val="both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-900" w:right="-185" w:hanging="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Видя реальные перспективы, мы делаем первый уверенный шаг к стремительному развитию российско-американского сотрудничества в строительном секторе и техническом регулировании.  Сделать этот  шаг мы призываем и Вас, ведь только объединившись, мы в ближайшем будущем сможем оценить по достоинству большие возможности, открывшиеся перед нами в рамках первого в истории российско-американских отношений строительного Форума! </w:t>
      </w:r>
    </w:p>
    <w:p>
      <w:pPr>
        <w:pStyle w:val="Normal"/>
        <w:ind w:left="-900" w:right="-185" w:hanging="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-900" w:right="-185" w:hanging="0"/>
        <w:jc w:val="both"/>
        <w:rPr/>
      </w:pPr>
      <w:r>
        <w:rPr>
          <w:rStyle w:val="Applestylespan"/>
          <w:b/>
          <w:sz w:val="22"/>
          <w:szCs w:val="22"/>
        </w:rPr>
        <w:t>Оргкомитет Первого Американо-Российского строительного Форума «Перестройка»:</w:t>
      </w:r>
    </w:p>
    <w:p>
      <w:pPr>
        <w:pStyle w:val="Normal"/>
        <w:ind w:left="-900" w:right="-185" w:hanging="0"/>
        <w:jc w:val="both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-900" w:right="-185" w:hanging="0"/>
        <w:jc w:val="both"/>
        <w:rPr/>
      </w:pPr>
      <w:r>
        <w:rPr>
          <w:rStyle w:val="Applestylespan"/>
          <w:b/>
          <w:sz w:val="22"/>
          <w:szCs w:val="22"/>
        </w:rPr>
        <w:t>Тел.: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  <w:lang w:val="en-US"/>
        </w:rPr>
        <w:t xml:space="preserve">  </w:t>
      </w:r>
      <w:r>
        <w:rPr>
          <w:rStyle w:val="Applestylespan"/>
          <w:sz w:val="22"/>
          <w:szCs w:val="22"/>
        </w:rPr>
        <w:t>+7 (495) 661-49-84</w:t>
      </w:r>
    </w:p>
    <w:p>
      <w:pPr>
        <w:pStyle w:val="Normal"/>
        <w:ind w:left="-900" w:right="-185" w:hanging="0"/>
        <w:jc w:val="both"/>
        <w:rPr/>
      </w:pPr>
      <w:r>
        <w:rPr>
          <w:rStyle w:val="Applestylespan"/>
          <w:sz w:val="22"/>
          <w:szCs w:val="22"/>
        </w:rPr>
        <w:t xml:space="preserve">         </w:t>
      </w:r>
      <w:r>
        <w:rPr>
          <w:rStyle w:val="Applestylespan"/>
          <w:sz w:val="22"/>
          <w:szCs w:val="22"/>
          <w:lang w:val="en-US"/>
        </w:rPr>
        <w:t xml:space="preserve">   </w:t>
      </w:r>
      <w:r>
        <w:rPr>
          <w:rStyle w:val="Applestylespan"/>
          <w:sz w:val="22"/>
          <w:szCs w:val="22"/>
        </w:rPr>
        <w:t>+7 (499) 250-34-38</w:t>
      </w:r>
    </w:p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+7 (499) 250-35-13</w:t>
      </w:r>
    </w:p>
    <w:p>
      <w:pPr>
        <w:pStyle w:val="Normal"/>
        <w:ind w:left="-900" w:hanging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-mail:</w:t>
      </w:r>
      <w:r>
        <w:rPr>
          <w:sz w:val="22"/>
          <w:szCs w:val="22"/>
          <w:lang w:val="fr-FR"/>
        </w:rPr>
        <w:t xml:space="preserve"> </w:t>
      </w:r>
      <w:hyperlink r:id="rId3">
        <w:r>
          <w:rPr>
            <w:rStyle w:val="InternetLink"/>
            <w:sz w:val="22"/>
            <w:szCs w:val="22"/>
            <w:lang w:val="fr-FR"/>
          </w:rPr>
          <w:t>rebuilding.forum@gmail.com</w:t>
        </w:r>
      </w:hyperlink>
    </w:p>
    <w:p>
      <w:pPr>
        <w:pStyle w:val="Normal"/>
        <w:ind w:left="-9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lang w:val="en-US"/>
          </w:rPr>
          <w:t>www.arcf.ru</w:t>
        </w:r>
      </w:hyperlink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лица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Председатель Оргкомитета – Смоленкин Павел Викторович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Координатор регистрации участников и работы со спонсорами – Уварова Елена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building.forum@gmail.com" TargetMode="External"/><Relationship Id="rId4" Type="http://schemas.openxmlformats.org/officeDocument/2006/relationships/hyperlink" Target="http://www.arc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4:00Z</dcterms:created>
  <dc:creator>1</dc:creator>
  <dc:description/>
  <cp:keywords/>
  <dc:language>en-US</dc:language>
  <cp:lastModifiedBy>Хэлен Паркер</cp:lastModifiedBy>
  <cp:lastPrinted>2010-10-28T17:06:00Z</cp:lastPrinted>
  <dcterms:modified xsi:type="dcterms:W3CDTF">2011-02-09T14:56:00Z</dcterms:modified>
  <cp:revision>3</cp:revision>
  <dc:subject/>
  <dc:title>Уважаемый Кшиштоф Батькович</dc:title>
</cp:coreProperties>
</file>