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орегулируемая</w:t>
      </w:r>
      <w:r>
        <w:rPr>
          <w:rFonts w:eastAsia="Times New Roman" w:cs="Times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коммерческое</w:t>
      </w:r>
      <w:r>
        <w:rPr>
          <w:rFonts w:eastAsia="Times New Roman" w:cs="Times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Межрегиональное</w:t>
      </w:r>
      <w:r>
        <w:rPr>
          <w:rFonts w:eastAsia="Times New Roman" w:cs="Times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бъединение</w:t>
      </w:r>
      <w:r>
        <w:rPr>
          <w:rFonts w:eastAsia="Times New Roman" w:cs="Times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орожников</w:t>
        <w:br/>
        <w:t>«СОЮЗДОРСТРОЙ</w:t>
      </w:r>
      <w:r>
        <w:rPr>
          <w:rFonts w:eastAsia="Times New Roman" w:cs="Times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090, г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Щепкина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 xml:space="preserve">.6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>.1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npmod09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айт</w:t>
            </w:r>
            <w:r>
              <w:rPr>
                <w:rFonts w:eastAsia="Times New Roman" w:cs="Times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eastAsia="Times New Roman" w:cs="Times Roman" w:ascii="Times New Roman" w:hAnsi="Times New Roman"/>
                <w:b/>
                <w:color w:val="000000"/>
                <w:sz w:val="20"/>
                <w:szCs w:val="20"/>
              </w:rPr>
              <w:t>.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с</w:t>
            </w:r>
            <w:r>
              <w:rPr>
                <w:rFonts w:eastAsia="Times New Roman" w:cs="Times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иемной</w:t>
            </w:r>
            <w:r>
              <w:rPr>
                <w:rFonts w:eastAsia="Times New Roman" w:cs="Times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495) 663-35-91</w:t>
              <w:br/>
              <w:t>тел</w:t>
            </w:r>
            <w:r>
              <w:rPr>
                <w:rFonts w:eastAsia="Times New Roman" w:cs="Times Roman" w:ascii="Times New Roman" w:hAnsi="Times New Roman"/>
                <w:color w:val="000000"/>
                <w:sz w:val="20"/>
                <w:szCs w:val="20"/>
              </w:rPr>
              <w:t>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ID="Прямая соединительная линия 2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6"/>
          <w:szCs w:val="6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 xml:space="preserve">Для утвержд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 xml:space="preserve">решением Обще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СРО НП «МОД «СОЮЗДОРСТРО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«18»  февраля  2011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проектам требований к выдаче свидетель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допуске к работам, связанным со строительством, реконструкцией и капитальным ремонтом на объектах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 на особо опасных и технически сложных объектах капитального строительства, оказывающих влияние на безопасность указан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их утверждения решением Общего собрания СРО НП «МОД «СОЮЗДОРСТРОЙ» 16 февраля 2012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ва 2012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 НП «МОД «СОЮЗДОРСТРОЙ» сообщает, что </w:t>
      </w:r>
      <w:r>
        <w:rPr>
          <w:b/>
          <w:sz w:val="28"/>
          <w:szCs w:val="28"/>
        </w:rPr>
        <w:t>на основании проведенного анализа предложений и замечаний членов НП «МОД «СОЮЗДОРСТРОЙ», спецификой работ организаций, состоящих в Партнерстве</w:t>
      </w:r>
      <w:r>
        <w:rPr>
          <w:sz w:val="28"/>
          <w:szCs w:val="28"/>
        </w:rPr>
        <w:t>,  а также учитывая утвержденны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Совета Национального объединения строителей от 04 июля 2011 г. </w:t>
      </w:r>
      <w:r>
        <w:rPr>
          <w:b/>
        </w:rPr>
        <w:t>«</w:t>
      </w:r>
      <w:r>
        <w:rPr>
          <w:b/>
          <w:sz w:val="28"/>
          <w:szCs w:val="28"/>
        </w:rPr>
        <w:t>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для приведения в соответствие действующих требований</w:t>
      </w:r>
      <w:r>
        <w:rPr>
          <w:sz w:val="28"/>
          <w:szCs w:val="28"/>
        </w:rPr>
        <w:t xml:space="preserve">  НП «МОД «СОЮЗДОРСТРОЙ» предлагается </w:t>
      </w:r>
      <w:r>
        <w:rPr>
          <w:b/>
          <w:sz w:val="28"/>
          <w:szCs w:val="28"/>
        </w:rPr>
        <w:t>внести следующие изменения в «Требования</w:t>
      </w:r>
      <w:r>
        <w:rPr>
          <w:sz w:val="28"/>
          <w:szCs w:val="28"/>
        </w:rPr>
        <w:t xml:space="preserve"> к выдаче Свидетельств о допуске к работам по строительству, реконструкции, капитальному ремонту </w:t>
      </w:r>
      <w:r>
        <w:rPr>
          <w:b/>
          <w:sz w:val="28"/>
          <w:szCs w:val="28"/>
        </w:rPr>
        <w:t>объектов капитального строительства и уникальных объектов капитального строительства</w:t>
      </w:r>
      <w:r>
        <w:rPr>
          <w:sz w:val="28"/>
          <w:szCs w:val="28"/>
        </w:rPr>
        <w:t>, которые оказывают влияние на безопасность объектов капитального строительства» и «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к выдаче Свидетельств о допуске к работам, связанным со строительством, реконструкцией и капитальным ремонтом, </w:t>
      </w:r>
      <w:r>
        <w:rPr>
          <w:b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sz w:val="28"/>
          <w:szCs w:val="28"/>
        </w:rPr>
        <w:t>, оказывающих влияние на безопасность указанных объектов (кроме объектов использования атомной энергии)».</w:t>
      </w:r>
    </w:p>
    <w:p>
      <w:pPr>
        <w:pStyle w:val="Style21"/>
        <w:numPr>
          <w:ilvl w:val="0"/>
          <w:numId w:val="1"/>
        </w:numPr>
        <w:spacing w:before="28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ействующие «Требования к выдаче Свидетельств о допуске к работам по строительству, реконструкции, капитальному ремонту объектов капитального строительства и уникальных объектов капитального строительства, которые оказывают влияние на безопасность объектов капитального строительства»</w:t>
      </w:r>
    </w:p>
    <w:p>
      <w:pPr>
        <w:pStyle w:val="Style21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 Раздел 3. ОБЩИЕ ТРЕБОВАНИЯ К ВЫДАЧЕ СВИДЕТЕЛЬСТВА О ДОПУСКЕ В ЧАСТИ КАДРОВОГО СОСТАВА</w:t>
      </w:r>
      <w:r>
        <w:rPr>
          <w:sz w:val="28"/>
          <w:szCs w:val="28"/>
        </w:rPr>
        <w:t xml:space="preserve">: предлагается </w:t>
      </w:r>
      <w:r>
        <w:rPr>
          <w:b/>
          <w:i/>
          <w:sz w:val="28"/>
          <w:szCs w:val="28"/>
        </w:rPr>
        <w:t>изменить требуемое количество специалистов</w:t>
      </w:r>
      <w:r>
        <w:rPr>
          <w:sz w:val="28"/>
          <w:szCs w:val="28"/>
        </w:rPr>
        <w:t xml:space="preserve"> при получении</w:t>
      </w:r>
      <w:r>
        <w:rPr>
          <w:b/>
          <w:i/>
          <w:sz w:val="28"/>
          <w:szCs w:val="28"/>
        </w:rPr>
        <w:t xml:space="preserve"> двух и более видов работ для групп работ 1-20,22-31 и группы видов работ 33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В отношении групп видов работ 1-20,22-31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менить требуемое количество специалистов при получении двух и более групп видов работ в отношении групп 1-7,9-19,25 с действующего </w:t>
      </w:r>
      <w:r>
        <w:rPr>
          <w:b/>
          <w:sz w:val="28"/>
          <w:szCs w:val="28"/>
        </w:rPr>
        <w:t xml:space="preserve">1 специалиста с высшим профессиональным образованием </w:t>
      </w:r>
      <w:r>
        <w:rPr>
          <w:b/>
          <w:i/>
          <w:sz w:val="28"/>
          <w:szCs w:val="28"/>
        </w:rPr>
        <w:t>на  1 специалиста  с высшим профессиональным или средним профессиональным образованием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зменить требуемое количество специалистов при получении двух и более групп видов работ в отношении групп 8,20,22,26-31 с действующих </w:t>
      </w:r>
      <w:r>
        <w:rPr>
          <w:b/>
          <w:sz w:val="28"/>
          <w:szCs w:val="28"/>
        </w:rPr>
        <w:t xml:space="preserve">3 специалистов с высшим профессиональным образованием </w:t>
      </w:r>
      <w:r>
        <w:rPr>
          <w:b/>
          <w:i/>
          <w:sz w:val="28"/>
          <w:szCs w:val="28"/>
        </w:rPr>
        <w:t>на  2 специалистов  с высшим профессиональным или средним профессиональным образованием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отношении группы видов работ 33</w:t>
      </w:r>
    </w:p>
    <w:p>
      <w:pPr>
        <w:pStyle w:val="Style2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 xml:space="preserve">определении минимальной численности сотрудников на каждый дополнительный вид работ группы 33 следует изменить расчет количества сотрудников с действующих </w:t>
      </w:r>
      <w:r>
        <w:rPr>
          <w:b/>
          <w:bCs/>
          <w:sz w:val="28"/>
          <w:szCs w:val="28"/>
        </w:rPr>
        <w:t>1,2 или 3 сотрудников в зависимости от дифференцирования по стоимости объекта капитального строительства</w:t>
      </w:r>
      <w:r>
        <w:rPr>
          <w:bCs/>
          <w:sz w:val="28"/>
          <w:szCs w:val="28"/>
        </w:rPr>
        <w:t xml:space="preserve"> по одному договору </w:t>
      </w:r>
      <w:r>
        <w:rPr>
          <w:b/>
          <w:bCs/>
          <w:sz w:val="28"/>
          <w:szCs w:val="28"/>
        </w:rPr>
        <w:t xml:space="preserve">на одного сотрудника с высшим или средним профессиональным образованием независимо от дифференцирования по стоимости </w:t>
      </w:r>
      <w:r>
        <w:rPr>
          <w:bCs/>
          <w:sz w:val="28"/>
          <w:szCs w:val="28"/>
        </w:rPr>
        <w:t>объ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дному договору.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менения в Раздел 4.8. ГРУППА ВИДОВ РАБОТ № 8 «Буровзрывные работы при строительстве»</w:t>
      </w:r>
    </w:p>
    <w:p>
      <w:pPr>
        <w:pStyle w:val="Style21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ить требование наличия работника, имеющего образование</w:t>
      </w:r>
      <w:r>
        <w:rPr/>
        <w:t xml:space="preserve"> </w:t>
      </w:r>
      <w:r>
        <w:rPr>
          <w:sz w:val="28"/>
          <w:szCs w:val="28"/>
        </w:rPr>
        <w:t xml:space="preserve">соответствующее коду по ОКСО: 130408 («Взрывное дело») на </w:t>
      </w:r>
      <w:r>
        <w:rPr>
          <w:b/>
          <w:i/>
          <w:sz w:val="28"/>
          <w:szCs w:val="28"/>
        </w:rPr>
        <w:t>работника, имеющего квалификационное удостоверение – Единая книжка взрывника (мастера-взрывника).</w:t>
      </w:r>
    </w:p>
    <w:p>
      <w:pPr>
        <w:pStyle w:val="Style21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3. ГРУППА ВИДОВ РАБОТ № 33</w:t>
      </w:r>
      <w:r>
        <w:rPr>
          <w:sz w:val="28"/>
          <w:szCs w:val="28"/>
        </w:rPr>
        <w:t xml:space="preserve">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</w:t>
      </w:r>
      <w:r>
        <w:rPr>
          <w:b/>
          <w:i/>
          <w:sz w:val="28"/>
          <w:szCs w:val="28"/>
        </w:rPr>
        <w:t>в части требований наличия специалистов соответствующего профиля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6"/>
        <w:gridCol w:w="426"/>
        <w:gridCol w:w="5103"/>
        <w:gridCol w:w="14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видах работ 33.1.1, 33.1.2, 33.1.3, 33.1.4, 33.1.5, 33.1.6, 33.1.7, 33.1.8, 33.1.9, 33.1.10, 33.1.11, 33.1.13, 33.3, 33.4, 33.5, 33.6, 33.7, 33.9, 33.10, 33.11, 33.12, 33.13 группы работ № 33, когда стоимость работ по одному договору </w:t>
            </w:r>
            <w:r>
              <w:rPr>
                <w:b/>
                <w:i/>
                <w:sz w:val="28"/>
                <w:szCs w:val="28"/>
              </w:rPr>
              <w:t>не превышает 10 млн. руб. и 60 млн. руб.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е требова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.1.2.</w:t>
              <w:tab/>
              <w:tab/>
              <w:t>Не менее чем пя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2.1.</w:t>
              <w:tab/>
              <w:t>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  <w:tab/>
              <w:t>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  <w:tab/>
              <w:t>технологического профиля - не менее одного работника…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.1.2.</w:t>
              <w:tab/>
              <w:tab/>
              <w:t>Не менее чем пя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2.1.</w:t>
              <w:tab/>
              <w:t>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</w:t>
              <w:tab/>
              <w:t>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  <w:tab/>
              <w:t>технологического профиля - не менее одного работника…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работника, указанного в пункте 1.1.2.3. на работника, соответствующего требованиям, указанным в пункте 1.1.2.1.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firstLine="851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51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Виды  работ 33.1.1, 33.1.5, 33.1.6, 33.1.7, 33.1.8, 33.1.9, 33.1.10, 33.1.11, 33.1.14, 33.3, 33.5, 33.6, 33.7, 33.9, 33.10, 33.11, 33.12, 33.13 в отношении сметной стоимости  до 500 млн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 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 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</w:t>
              <w:tab/>
              <w:t xml:space="preserve">  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</w:t>
              <w:tab/>
              <w:t>механизация строительства - не менее одного работник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 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 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</w:t>
              <w:tab/>
              <w:t xml:space="preserve">  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</w:t>
              <w:tab/>
              <w:t>механизация строительства - не менее одного работника…</w:t>
            </w:r>
          </w:p>
          <w:p>
            <w:pPr>
              <w:pStyle w:val="Style21"/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ab/>
              <w:t>С учетом специфики деятельности индивидуального предпринимателя, юридического лица допускается замещение одного работника, указанного в пункте 1.3.2.3. на работника, соответствующего требованиям, указанным в пунктах 1.3.2.1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ы  работ 33.1.1, 33.1.6, 33.1.7, 33.1.8, 33.1.9, 33.1.10, 33.3, 33.9, 33.10, 33.11, 33.12, 33.13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 отношении сметной стоимости  до 3 млрд. руб., до 10 млрд. руб. и более 10 млрд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пяти (семи; девяти)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пяти (семи; девяти)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одного работника, указанного в пункте 1.4.2.2., на работника, соответствующего требованиям, указанного в пункте 1.4.2.1.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работников, указанных в пунктах 1.4.2.3. и 1.4.2.5., на такое же количество работников, соответствующих требованиям, указанным в пункте 1.4.2.1. 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8"/>
                <w:szCs w:val="28"/>
              </w:rPr>
              <w:t>Виды  работ  33.1.5, 33.1.11, 33.1.14, 33.5, 33.6, 33.7 в отношении сметной стоимости  до 3 млрд. руб., до 10 млрд. руб. и более 10 млрд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пяти (семи; девяти)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 строительного профиля - не менее пяти (семи; девяти)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Style21"/>
              <w:tabs>
                <w:tab w:val="clear" w:pos="708"/>
                <w:tab w:val="left" w:pos="2976" w:leader="none"/>
              </w:tabs>
              <w:spacing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одного работника, указанного в пункте 1.4.2.2., на работника, соответствующего требованиям, указанного в пункте 1.4.2.1.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работника, указанного в пункте 1.4.2.3. на работника, соответствующего требованиям, указанного в пункте 1.4.2.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 работ 33.1.13, 33.4 сметной стоимостью до 500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теле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телекоммуникационного профиля - не менее одного работника.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ов, указанных в пунктах 1.3.2.3., 1.3.2.4. на такое же количество работников, соответствующих требованиям, указанных в пункте 1.3.2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 работ 33.8  сметной стоимостью до 500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теле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4.телекоммуникационного профиля - не менее одного работника.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ов, указанных в пунктах 1.3.2.2., 1.3.2.3. на такое же количество работников, соответствующих требованиям, указанных в пункте 1.3.2.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ы работ 33.1.13, 33.4  сметной стоимостью до 3 млрд. руб., до 10 млрд. руб. и более 10 млрд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 десять (двенадцать; четырнадцать) 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пяти (семи; девяти) 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теле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 десять (двенадцать; четырнадцать) 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пяти (семи; девяти) 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телекоммуникационного профиля - не менее одного работника.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ов, указанных в пунктах 1.4.2.3., 1.4.2.5. на такое же количество работников, соответствующих требованиям, указанных в пункте 1.4.2.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ы работ 33. 8 сметной стоимостью до 3 млрд. руб., до 10 млрд. руб. и более 10 млрд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 десять (двенадцать; четырнадцать) 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трех работников;</w:t>
            </w:r>
          </w:p>
          <w:p>
            <w:pPr>
              <w:pStyle w:val="Style21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6.      телекоммуникационного профиля – не менее дву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 десять (двенадцать; четырнадцать) 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трех работников;</w:t>
            </w:r>
          </w:p>
          <w:p>
            <w:pPr>
              <w:pStyle w:val="Style21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ехнологического профиля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;</w:t>
            </w:r>
          </w:p>
          <w:p>
            <w:pPr>
              <w:pStyle w:val="Style2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6.      телекоммуникационного профиля – не менее двух работнико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одного работника, указанного в пункте 1.4.2.2., на работника, соответствующего требованиям, указанного в пункте 1.4.2.1.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ов, указанных в пунктах 1.4.2.3., 1.4.2.5. на такое же количество работников, соответствующих требованиям, указанных в пункте 1.4.2.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 подгруппе работ 33.2.1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3 млрд. руб., до 10 млрд. руб. и более 10 млрд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четы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ранспортн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четы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3.транспортн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4.механизация 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2.5.инженерно-коммуникационного профиля - не менее одного работника.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одного работника, указанного в пункте 1.4.2.2., на работника, соответствующего требованиям, указанного в пункте 1.4.2.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а, указанного в пункте 1.4.2.5. на работника, соответствующего требованиям, указанного в пункте 1.4.2.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 виде работ 33.2.2 до 500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51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ранспортн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1.3.2.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теле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51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менее чем шес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3.2.1.строительного профиля - не менее т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2.электротехническ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.3.транспортного профиля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1.3.2.4. механизация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 xml:space="preserve">строительства - не менее одного работника; 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 виде работ 33.2.2, 33.2.4, 33.2.6, 33.2.7 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3 млрд. руб., до 10 млрд. руб. и более 10 млрд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51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 менее чем десять (двенадцать; четырнадцать)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четы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3.транспортн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4.2.4.механизация 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5.телекоммуникационного профиля - не менее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 менее чем ….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1.строительного профиля - не менее четыре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2.электротехническ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3.транспортного профиля - не менее двух работников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.4.2.4.механизация 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оительства - не менее одного работника;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1.4.2.5.телекоммуникационного профиля - не менее одного работника.</w:t>
            </w:r>
          </w:p>
          <w:p>
            <w:pPr>
              <w:pStyle w:val="Style21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замещение одного работника, указанного в пункте 1.4.2.2., на работника, соответствующего требованиям, указанного в пункте 1.4.2.1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 учетом специфики деятельности индивидуального предпринимателя, юридического лица допускается замещение работника, указанного в пункте 1.4.2.5. на работника, соответствующего требованиям, указанного в пункте 1.4.2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8"/>
                <w:szCs w:val="28"/>
              </w:rPr>
              <w:t>Вид работ 33.5 сметной стоимостью до 10 млн. руб., до 60 млн.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ействую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едлагаемые измен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е менее чем пя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1.строительного профиля - не менее трех работни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2.электротехнического профиля - не менее одного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3.технологического профиля - не менее одного работ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допускает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мещение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указанного в пункте 1.1.2.1. на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 соответствующего требованиям, указанным в пункте 1.1.2.2.</w:t>
            </w:r>
          </w:p>
          <w:p>
            <w:pPr>
              <w:pStyle w:val="Style21"/>
              <w:spacing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е менее чем пя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1.строительного профиля - не менее трех работни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2.электротехнического профиля - не менее одного работник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.1.2.3.технологического профиля - не менее одного работ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С учетом специфики деятельности индивидуального предпринимателя, юридического лица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</w:rPr>
              <w:t>допускается замещение работников, указанных в пунктах 1.1.2.2., 1.1.2.3. на работников, соответствующих требованиям, указанным в пункте 1.1.2.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280" w:after="280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ействующие «Требования к выдаче Свидетельств о допуске к работам, связанным со строительством, реконструкцией и капитальным ремонтом, на особо опасных и технически сложных объектах капитального строительства, оказывающих влияние на безопасность указанных объектов (кроме объектов использования атомной энергии)»</w:t>
      </w:r>
    </w:p>
    <w:p>
      <w:pPr>
        <w:pStyle w:val="Style21"/>
        <w:numPr>
          <w:ilvl w:val="0"/>
          <w:numId w:val="4"/>
        </w:numPr>
        <w:spacing w:before="0" w:after="28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здел 4.8. ГРУППА ВИДОВ РАБОТ № 8 «Буровзрывные работы при строительстве»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ребование наличия работника, имеющего образование соответствующее коду по ОКСО: </w:t>
      </w:r>
    </w:p>
    <w:p>
      <w:pPr>
        <w:pStyle w:val="Style21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0408 («Взрывное дело») на </w:t>
      </w:r>
      <w:r>
        <w:rPr>
          <w:b/>
          <w:i/>
          <w:sz w:val="28"/>
          <w:szCs w:val="28"/>
        </w:rPr>
        <w:t>работника, имеющего квалификационное удостоверение – Единая книжка взрывника (мастера-взрывника).</w:t>
      </w:r>
    </w:p>
    <w:p>
      <w:pPr>
        <w:pStyle w:val="Style21"/>
        <w:numPr>
          <w:ilvl w:val="0"/>
          <w:numId w:val="4"/>
        </w:numPr>
        <w:spacing w:before="280" w:after="28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 в Раздел</w:t>
      </w:r>
      <w:r>
        <w:rPr/>
        <w:t xml:space="preserve"> </w:t>
      </w:r>
      <w:r>
        <w:rPr>
          <w:b/>
          <w:sz w:val="28"/>
          <w:szCs w:val="28"/>
        </w:rPr>
        <w:t>4.27. ГРУППА ВИДОВ РАБОТ № 27 «Устройство тоннелей, метрополитенов» для видов работ 27.1- 27.7</w:t>
      </w:r>
    </w:p>
    <w:p>
      <w:pPr>
        <w:pStyle w:val="Style21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асти требований наличия не менее чем одного работника, обеспечивающего безопасное выполнение указанных работ непосредственно на строительной площадке, имеющего образование, соответствующее любому из следующих кодов по ОКСО: 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 </w:t>
      </w:r>
      <w:r>
        <w:rPr>
          <w:b/>
          <w:i/>
          <w:sz w:val="28"/>
          <w:szCs w:val="28"/>
        </w:rPr>
        <w:t>добавить следующие коды образований по ОКСО: 130403 («Открытые горные работы»), 1304704 («Подземная разработка месторождений полезных ископаемых»).</w:t>
      </w:r>
    </w:p>
    <w:p>
      <w:pPr>
        <w:pStyle w:val="Normal"/>
        <w:tabs>
          <w:tab w:val="clear" w:pos="708"/>
          <w:tab w:val="left" w:pos="879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инять и утвердить на Общем собрании СРО НП «МОД «СОЮЗДОРСТРОЙ» 16 февраля 2012 года следующие проекты документов: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менения в «Требования к выдаче Свидетельств о допуске к работам по строительству, реконструкции, капитальному ремонту объектов капитального строительства и уникальных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менения в «Требования к выдаче Свидетельств о допуске к работам, связанным со строительством, реконструкцией и капитальным ремонтом, на особо опасных и технически сложных объектах капитального строительства, оказывающих влияние на безопасность указанных объектов (кроме объектов использования атомной энергии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ы документов размещены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npmo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разделе «Проекты документов к Общему собранию», а также имеются на электронном носителе в раздаточном материале к Общему собранию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0" w:gutter="0" w:header="0" w:top="567" w:footer="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ragraph">
                <wp:posOffset>135255</wp:posOffset>
              </wp:positionV>
              <wp:extent cx="75603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5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10.6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5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http://www.npmo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9:00Z</dcterms:created>
  <dc:creator>aevtushenko</dc:creator>
  <dc:description/>
  <dc:language>en-US</dc:language>
  <cp:lastModifiedBy>Vladimir Karulin</cp:lastModifiedBy>
  <cp:lastPrinted>2012-02-01T17:49:00Z</cp:lastPrinted>
  <dcterms:modified xsi:type="dcterms:W3CDTF">2012-02-08T11:39:00Z</dcterms:modified>
  <cp:revision>2</cp:revision>
  <dc:subject/>
  <dc:title/>
</cp:coreProperties>
</file>