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АГЕНТСТВО ПО ТЕХНИЧЕСКОМУ РЕГУЛИРОВАНИЮ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МЕТРОЛОГИИ (РОССТАНДАРТ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УП “РОССИЙСКИЙ НАУЧНО-ТЕХНИЧЕСКИЙ ЦЕНТР ИНФОРМАЦИИ ПО СТАНДАРТИЗАЦИИ, МЕТРОЛОГИИ И ОЦЕНКЕ СООТВЕТСТВИЯ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ГУП “СТАНДАРТИНФОРМ”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49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учно-исследовательское общество по дорогам и  транспорту (FGS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группа Гранулометрический состав пород, мет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оительства без вяжущи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ые технические условия и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спецификации к контракту) по устройству слоев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нения вяжущих материалов в дорож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оитель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usätzliche Technische Vertragsbedingungen und Richtlinien für 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au von Schichten ohne Bindemittel im Straßenb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1 февраля 2005 г. создан ФГУП “Российский научно-технический центр информации по стандартизации, метрологии и оценке соответствия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ГУП “СТАНДАРТИНФОРМ”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ГУП “СТАНДАРТИНФОРМ” является правопреемником ФГУП “ВНИИКИ”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в области технического регулирования, метрологии и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я и выполняет все его уставные функ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рана, № стандарта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ZTV SoB-StB 04 : 2007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реводчик: СРО НП«МОД«СОЮЗДОРСТРОЙ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дактор: МАДИ Евгеньев Г.И. к.т.н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sz w:val="16"/>
          <w:szCs w:val="16"/>
        </w:rPr>
        <w:t xml:space="preserve">Перевод аутентичен оригиналу               </w:t>
      </w:r>
      <w:r>
        <w:rPr>
          <w:rFonts w:cs="Times New Roman" w:ascii="Times New Roman" w:hAnsi="Times New Roman"/>
          <w:sz w:val="18"/>
          <w:szCs w:val="18"/>
        </w:rPr>
        <w:t>Кол-во стр: 52</w:t>
        <w:tab/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л-во рис: 25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л-во табл:2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Москва</w:t>
      </w:r>
    </w:p>
    <w:p>
      <w:pPr>
        <w:pStyle w:val="Normal"/>
        <w:tabs>
          <w:tab w:val="clear" w:pos="720"/>
          <w:tab w:val="left" w:pos="25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010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E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E1F"/>
          <w:sz w:val="18"/>
          <w:szCs w:val="18"/>
        </w:rPr>
        <w:t>Научно-исследовательское общество по  дорожным и транспортным проблем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E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E1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231E1F"/>
          <w:sz w:val="18"/>
          <w:szCs w:val="18"/>
        </w:rPr>
        <w:t>Рабочая группа ‘Гранулометрический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E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E1F"/>
          <w:sz w:val="18"/>
          <w:szCs w:val="18"/>
        </w:rPr>
        <w:t>пород, методы строительства без вяжу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E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E1F"/>
          <w:sz w:val="18"/>
          <w:szCs w:val="18"/>
        </w:rPr>
        <w:t>материалов</w:t>
      </w:r>
    </w:p>
    <w:p>
      <w:pPr>
        <w:pStyle w:val="Normal"/>
        <w:autoSpaceDE w:val="false"/>
        <w:spacing w:lineRule="auto" w:line="240" w:before="0" w:after="0"/>
        <w:rPr>
          <w:rFonts w:ascii="CourierNewPS-BoldMT;Times New Roman" w:hAnsi="CourierNewPS-BoldMT;Times New Roman" w:cs="CourierNewPS-BoldMT;Times New Roman"/>
          <w:b/>
          <w:b/>
          <w:bCs/>
          <w:color w:val="231E1F"/>
          <w:sz w:val="24"/>
          <w:szCs w:val="24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NewPS-BoldMT;Times New Roman" w:hAnsi="CourierNewPS-BoldMT;Times New Roman" w:cs="CourierNewPS-BoldMT;Times New Roman"/>
          <w:b/>
          <w:b/>
          <w:bCs/>
          <w:color w:val="231E1F"/>
          <w:sz w:val="24"/>
          <w:szCs w:val="24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-BoldMT;Times New Roman" w:hAnsi="CourierNewPS-BoldMT;Times New Roman" w:cs="CourierNewPS-BoldMT;Times New Roman"/>
          <w:b/>
          <w:b/>
          <w:bCs/>
          <w:color w:val="231E1F"/>
          <w:sz w:val="24"/>
          <w:szCs w:val="24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  <w:t>“</w:t>
      </w: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  <w:t>Дополнительные техническ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-BoldMT;Times New Roman" w:hAnsi="CourierNewPS-BoldMT;Times New Roman" w:cs="CourierNewPS-BoldMT;Times New Roman"/>
          <w:b/>
          <w:b/>
          <w:bCs/>
          <w:color w:val="231E1F"/>
          <w:sz w:val="24"/>
          <w:szCs w:val="24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  <w:t>и требования (спецификации к контрак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-BoldMT;Times New Roman" w:hAnsi="CourierNewPS-BoldMT;Times New Roman" w:cs="CourierNewPS-BoldMT;Times New Roman"/>
          <w:b/>
          <w:b/>
          <w:bCs/>
          <w:color w:val="231E1F"/>
          <w:sz w:val="24"/>
          <w:szCs w:val="24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  <w:t>по устройству слоев без при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-BoldMT;Times New Roman" w:hAnsi="CourierNewPS-BoldMT;Times New Roman" w:cs="CourierNewPS-BoldMT;Times New Roman"/>
          <w:b/>
          <w:b/>
          <w:bCs/>
          <w:color w:val="231E1F"/>
          <w:sz w:val="24"/>
          <w:szCs w:val="24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  <w:t>вяжущих материалов в дорож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-BoldMT;Times New Roman" w:hAnsi="CourierNewPS-BoldMT;Times New Roman" w:cs="CourierNewPS-BoldMT;Times New Roman"/>
          <w:b/>
          <w:b/>
          <w:bCs/>
          <w:color w:val="231E1F"/>
          <w:sz w:val="24"/>
          <w:szCs w:val="24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24"/>
          <w:szCs w:val="24"/>
        </w:rPr>
        <w:t>строительстве”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FFFFFF"/>
          <w:sz w:val="36"/>
          <w:szCs w:val="36"/>
        </w:rPr>
        <w:t>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231E1F"/>
          <w:sz w:val="42"/>
          <w:szCs w:val="42"/>
        </w:rPr>
        <w:t>ZTV SoB-StB 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агентство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му регул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метр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УП “СТАНДАРТИНФОРМ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регистраци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5/StB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9.201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здание 2004 / Редакция</w: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ge">
                  <wp:posOffset>474345</wp:posOffset>
                </wp:positionV>
                <wp:extent cx="817880" cy="177800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Огл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4pt;mso-wrap-distance-left:9.05pt;mso-wrap-distance-right:9.05pt;mso-wrap-distance-top:0pt;mso-wrap-distance-bottom:0pt;margin-top:37.35pt;mso-position-vertical-relative:page;margin-left:1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Огл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645795</wp:posOffset>
                </wp:positionV>
                <wp:extent cx="3949065" cy="37719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0" w:right="67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щие вопрос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29.7pt;mso-wrap-distance-left:9.05pt;mso-wrap-distance-right:9.05pt;mso-wrap-distance-top:0pt;mso-wrap-distance-bottom:0pt;margin-top:50.8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30" w:right="67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щие вопрос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ge">
                  <wp:posOffset>870585</wp:posOffset>
                </wp:positionV>
                <wp:extent cx="75565" cy="15240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pt;mso-wrap-distance-left:9.05pt;mso-wrap-distance-right:9.05pt;mso-wrap-distance-top:0pt;mso-wrap-distance-bottom:0pt;margin-top:68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058545</wp:posOffset>
                </wp:positionV>
                <wp:extent cx="168275" cy="52959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41.7pt;mso-wrap-distance-left:9.05pt;mso-wrap-distance-right:9.05pt;mso-wrap-distance-top:0pt;mso-wrap-distance-bottom:0pt;margin-top:83.3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ge">
                  <wp:posOffset>1058545</wp:posOffset>
                </wp:positionV>
                <wp:extent cx="3703955" cy="52959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фера примен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предел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онят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нципы строительств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41.7pt;mso-wrap-distance-left:9.05pt;mso-wrap-distance-right:9.05pt;mso-wrap-distance-top:0pt;mso-wrap-distance-bottom:0pt;margin-top:83.3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фера примен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предел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онят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нципы строительств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ge">
                  <wp:posOffset>1588135</wp:posOffset>
                </wp:positionV>
                <wp:extent cx="259715" cy="76200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60pt;mso-wrap-distance-left:9.05pt;mso-wrap-distance-right:9.05pt;mso-wrap-distance-top:0pt;mso-wrap-distance-bottom:0pt;margin-top:125.0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7480</wp:posOffset>
                </wp:positionH>
                <wp:positionV relativeFrom="page">
                  <wp:posOffset>1588135</wp:posOffset>
                </wp:positionV>
                <wp:extent cx="3348990" cy="10668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сн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устрой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щи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ормир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ром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зернистых фрак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мышл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извод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строительных 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торич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ереработ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4pt;mso-wrap-distance-left:9.05pt;mso-wrap-distance-right:9.05pt;mso-wrap-distance-top:0pt;mso-wrap-distance-bottom:0pt;margin-top:125.0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сн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устройст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щи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ормир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ром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зернистых фрак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мышл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извод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строительных 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торич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ереработ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ge">
                  <wp:posOffset>2691130</wp:posOffset>
                </wp:positionV>
                <wp:extent cx="168275" cy="1524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pt;mso-wrap-distance-left:9.05pt;mso-wrap-distance-right:9.05pt;mso-wrap-distance-top:0pt;mso-wrap-distance-bottom:0pt;margin-top:211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ge">
                  <wp:posOffset>2691130</wp:posOffset>
                </wp:positionV>
                <wp:extent cx="3703955" cy="1524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 грун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2pt;mso-wrap-distance-left:9.05pt;mso-wrap-distance-right:9.05pt;mso-wrap-distance-top:0pt;mso-wrap-distance-bottom:0pt;margin-top:211.9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 грун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1195</wp:posOffset>
                </wp:positionH>
                <wp:positionV relativeFrom="page">
                  <wp:posOffset>2915285</wp:posOffset>
                </wp:positionV>
                <wp:extent cx="85090" cy="1524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229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1535</wp:posOffset>
                </wp:positionH>
                <wp:positionV relativeFrom="page">
                  <wp:posOffset>2915285</wp:posOffset>
                </wp:positionV>
                <wp:extent cx="3921760" cy="1524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ыпол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без вяжущих материал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pt;mso-wrap-distance-left:9.05pt;mso-wrap-distance-right:9.05pt;mso-wrap-distance-top:0pt;mso-wrap-distance-bottom:0pt;margin-top:229.5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ыпол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без вяжущих материал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3103880</wp:posOffset>
                </wp:positionV>
                <wp:extent cx="168275" cy="1524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pt;mso-wrap-distance-left:9.05pt;mso-wrap-distance-right:9.05pt;mso-wrap-distance-top:0pt;mso-wrap-distance-bottom:0pt;margin-top:244.4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7435</wp:posOffset>
                </wp:positionH>
                <wp:positionV relativeFrom="page">
                  <wp:posOffset>3103880</wp:posOffset>
                </wp:positionV>
                <wp:extent cx="3709035" cy="6451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щие вопрос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2.1.1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2.1.2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орозозащитны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й и слой из морозостойк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50.8pt;mso-wrap-distance-left:9.05pt;mso-wrap-distance-right:9.05pt;mso-wrap-distance-top:0pt;mso-wrap-distance-bottom:0pt;margin-top:244.4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щие вопрос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2.1.1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2.1.2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орозозащитны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й и слой из морозостойк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6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ge">
                  <wp:posOffset>3596640</wp:posOffset>
                </wp:positionV>
                <wp:extent cx="177165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.05pt;mso-wrap-distance-right:9.05pt;mso-wrap-distance-top:0pt;mso-wrap-distance-bottom:0pt;margin-top:283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7435</wp:posOffset>
                </wp:positionH>
                <wp:positionV relativeFrom="page">
                  <wp:posOffset>3749040</wp:posOffset>
                </wp:positionV>
                <wp:extent cx="259715" cy="609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48pt;mso-wrap-distance-left:9.05pt;mso-wrap-distance-right:9.05pt;mso-wrap-distance-top:0pt;mso-wrap-distance-bottom:0pt;margin-top:295.2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27480</wp:posOffset>
                </wp:positionH>
                <wp:positionV relativeFrom="page">
                  <wp:posOffset>3749040</wp:posOffset>
                </wp:positionV>
                <wp:extent cx="3348990" cy="609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нцип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грун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8pt;mso-wrap-distance-left:9.05pt;mso-wrap-distance-right:9.05pt;mso-wrap-distance-top:0pt;mso-wrap-distance-bottom:0pt;margin-top:295.2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нцип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грун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27480</wp:posOffset>
                </wp:positionH>
                <wp:positionV relativeFrom="page">
                  <wp:posOffset>4358640</wp:posOffset>
                </wp:positionV>
                <wp:extent cx="346710" cy="152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pt;mso-wrap-distance-left:9.05pt;mso-wrap-distance-right:9.05pt;mso-wrap-distance-top:0pt;mso-wrap-distance-bottom:0pt;margin-top:343.2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59280</wp:posOffset>
                </wp:positionH>
                <wp:positionV relativeFrom="page">
                  <wp:posOffset>4358640</wp:posOffset>
                </wp:positionV>
                <wp:extent cx="2916555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оля мелких 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моду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иль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2pt;mso-wrap-distance-left:9.05pt;mso-wrap-distance-right:9.05pt;mso-wrap-distance-top:0pt;mso-wrap-distance-bottom:0pt;margin-top:343.2pt;mso-position-vertical-relative:page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оля мелких 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моду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иль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27480</wp:posOffset>
                </wp:positionH>
                <wp:positionV relativeFrom="page">
                  <wp:posOffset>4663440</wp:posOffset>
                </wp:positionV>
                <wp:extent cx="346710" cy="609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8pt;mso-wrap-distance-left:9.05pt;mso-wrap-distance-right:9.05pt;mso-wrap-distance-top:0pt;mso-wrap-distance-bottom:0pt;margin-top:367.2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1535</wp:posOffset>
                </wp:positionH>
                <wp:positionV relativeFrom="page">
                  <wp:posOffset>5309235</wp:posOffset>
                </wp:positionV>
                <wp:extent cx="177165" cy="152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.05pt;mso-wrap-distance-right:9.05pt;mso-wrap-distance-top:0pt;mso-wrap-distance-bottom:0pt;margin-top:418.0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7435</wp:posOffset>
                </wp:positionH>
                <wp:positionV relativeFrom="page">
                  <wp:posOffset>5309235</wp:posOffset>
                </wp:positionV>
                <wp:extent cx="3705860" cy="152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Гравийные и щебёноч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несущ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2pt;mso-wrap-distance-left:9.05pt;mso-wrap-distance-right:9.05pt;mso-wrap-distance-top:0pt;mso-wrap-distance-bottom:0pt;margin-top:418.0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Гравийные и щебёноч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несущ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7435</wp:posOffset>
                </wp:positionH>
                <wp:positionV relativeFrom="page">
                  <wp:posOffset>5461635</wp:posOffset>
                </wp:positionV>
                <wp:extent cx="259715" cy="609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48pt;mso-wrap-distance-left:9.05pt;mso-wrap-distance-right:9.05pt;mso-wrap-distance-top:0pt;mso-wrap-distance-bottom:0pt;margin-top:430.0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27480</wp:posOffset>
                </wp:positionH>
                <wp:positionV relativeFrom="page">
                  <wp:posOffset>5461635</wp:posOffset>
                </wp:positionV>
                <wp:extent cx="3348990" cy="609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нцип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8pt;mso-wrap-distance-left:9.05pt;mso-wrap-distance-right:9.05pt;mso-wrap-distance-top:0pt;mso-wrap-distance-bottom:0pt;margin-top:430.0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нцип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27480</wp:posOffset>
                </wp:positionH>
                <wp:positionV relativeFrom="page">
                  <wp:posOffset>6071235</wp:posOffset>
                </wp:positionV>
                <wp:extent cx="346710" cy="152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pt;mso-wrap-distance-left:9.05pt;mso-wrap-distance-right:9.05pt;mso-wrap-distance-top:0pt;mso-wrap-distance-bottom:0pt;margin-top:478.0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59280</wp:posOffset>
                </wp:positionH>
                <wp:positionV relativeFrom="page">
                  <wp:posOffset>6071235</wp:posOffset>
                </wp:positionV>
                <wp:extent cx="2916555" cy="9144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оля мелких 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моду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иль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2pt;mso-wrap-distance-left:9.05pt;mso-wrap-distance-right:9.05pt;mso-wrap-distance-top:0pt;mso-wrap-distance-bottom:0pt;margin-top:478.05pt;mso-position-vertical-relative:page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оля мелких 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моду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иль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27480</wp:posOffset>
                </wp:positionH>
                <wp:positionV relativeFrom="page">
                  <wp:posOffset>6376035</wp:posOffset>
                </wp:positionV>
                <wp:extent cx="346710" cy="609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8pt;mso-wrap-distance-left:9.05pt;mso-wrap-distance-right:9.05pt;mso-wrap-distance-top:0pt;mso-wrap-distance-bottom:0pt;margin-top:502.0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15510</wp:posOffset>
                </wp:positionH>
                <wp:positionV relativeFrom="page">
                  <wp:posOffset>7136765</wp:posOffset>
                </wp:positionV>
                <wp:extent cx="85090" cy="152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561.95pt;mso-position-vertical-relative:page;margin-left:3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7390</wp:posOffset>
                </wp:positionH>
                <wp:positionV relativeFrom="page">
                  <wp:posOffset>476885</wp:posOffset>
                </wp:positionV>
                <wp:extent cx="3949065" cy="334645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-30" w:right="64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2.4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ерхние слои покрыт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, не укреплен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яжущи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26.35pt;mso-wrap-distance-left:9.05pt;mso-wrap-distance-right:9.05pt;mso-wrap-distance-top:0pt;mso-wrap-distance-bottom:0pt;margin-top:37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-30" w:right="64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2.4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ерхние слои покрыт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, не укреплен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яжущи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23290</wp:posOffset>
                </wp:positionH>
                <wp:positionV relativeFrom="page">
                  <wp:posOffset>805180</wp:posOffset>
                </wp:positionV>
                <wp:extent cx="259715" cy="59055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46.5pt;mso-wrap-distance-left:9.05pt;mso-wrap-distance-right:9.05pt;mso-wrap-distance-top:0pt;mso-wrap-distance-bottom:0pt;margin-top:63.4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83335</wp:posOffset>
                </wp:positionH>
                <wp:positionV relativeFrom="page">
                  <wp:posOffset>805180</wp:posOffset>
                </wp:positionV>
                <wp:extent cx="3348990" cy="590550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нцип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6.5pt;mso-wrap-distance-left:9.05pt;mso-wrap-distance-right:9.05pt;mso-wrap-distance-top:0pt;mso-wrap-distance-bottom:0pt;margin-top:63.4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нцип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83335</wp:posOffset>
                </wp:positionH>
                <wp:positionV relativeFrom="page">
                  <wp:posOffset>1389380</wp:posOffset>
                </wp:positionV>
                <wp:extent cx="346710" cy="15240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pt;mso-wrap-distance-left:9.05pt;mso-wrap-distance-right:9.05pt;mso-wrap-distance-top:0pt;mso-wrap-distance-bottom:0pt;margin-top:109.4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ge">
                  <wp:posOffset>1389380</wp:posOffset>
                </wp:positionV>
                <wp:extent cx="2917190" cy="88265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оля мелких 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иль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переч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вес 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69.5pt;mso-wrap-distance-left:9.05pt;mso-wrap-distance-right:9.05pt;mso-wrap-distance-top:0pt;mso-wrap-distance-bottom:0pt;margin-top:109.4pt;mso-position-vertical-relative:page;margin-left:1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оля мелких 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иль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переч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о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вес 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83335</wp:posOffset>
                </wp:positionH>
                <wp:positionV relativeFrom="page">
                  <wp:posOffset>1681480</wp:posOffset>
                </wp:positionV>
                <wp:extent cx="346710" cy="59055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6.5pt;mso-wrap-distance-left:9.05pt;mso-wrap-distance-right:9.05pt;mso-wrap-distance-top:0pt;mso-wrap-distance-bottom:0pt;margin-top:132.4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7050</wp:posOffset>
                </wp:positionH>
                <wp:positionV relativeFrom="page">
                  <wp:posOffset>2337435</wp:posOffset>
                </wp:positionV>
                <wp:extent cx="85090" cy="15240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184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7390</wp:posOffset>
                </wp:positionH>
                <wp:positionV relativeFrom="page">
                  <wp:posOffset>2337435</wp:posOffset>
                </wp:positionV>
                <wp:extent cx="3919220" cy="15240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и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2pt;mso-wrap-distance-left:9.05pt;mso-wrap-distance-right:9.05pt;mso-wrap-distance-top:0pt;mso-wrap-distance-bottom:0pt;margin-top:184.0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и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7390</wp:posOffset>
                </wp:positionH>
                <wp:positionV relativeFrom="page">
                  <wp:posOffset>2519680</wp:posOffset>
                </wp:positionV>
                <wp:extent cx="177165" cy="33464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6.35pt;mso-wrap-distance-left:9.05pt;mso-wrap-distance-right:9.05pt;mso-wrap-distance-top:0pt;mso-wrap-distance-bottom:0pt;margin-top:198.4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23290</wp:posOffset>
                </wp:positionH>
                <wp:positionV relativeFrom="page">
                  <wp:posOffset>2519680</wp:posOffset>
                </wp:positionV>
                <wp:extent cx="3703955" cy="33464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щие вопрос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годност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35pt;mso-wrap-distance-left:9.05pt;mso-wrap-distance-right:9.05pt;mso-wrap-distance-top:0pt;mso-wrap-distance-bottom:0pt;margin-top:198.4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щие вопрос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годност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23290</wp:posOffset>
                </wp:positionH>
                <wp:positionV relativeFrom="page">
                  <wp:posOffset>2847975</wp:posOffset>
                </wp:positionV>
                <wp:extent cx="259715" cy="4445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5pt;mso-wrap-distance-left:9.05pt;mso-wrap-distance-right:9.05pt;mso-wrap-distance-top:0pt;mso-wrap-distance-bottom:0pt;margin-top:224.2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83335</wp:posOffset>
                </wp:positionH>
                <wp:positionV relativeFrom="page">
                  <wp:posOffset>2847975</wp:posOffset>
                </wp:positionV>
                <wp:extent cx="3348990" cy="4445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прос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35pt;mso-wrap-distance-left:9.05pt;mso-wrap-distance-right:9.05pt;mso-wrap-distance-top:0pt;mso-wrap-distance-bottom:0pt;margin-top:224.2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прос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7390</wp:posOffset>
                </wp:positionH>
                <wp:positionV relativeFrom="page">
                  <wp:posOffset>3321685</wp:posOffset>
                </wp:positionV>
                <wp:extent cx="177165" cy="33464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6.35pt;mso-wrap-distance-left:9.05pt;mso-wrap-distance-right:9.05pt;mso-wrap-distance-top:0pt;mso-wrap-distance-bottom:0pt;margin-top:261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3290</wp:posOffset>
                </wp:positionH>
                <wp:positionV relativeFrom="page">
                  <wp:posOffset>3321685</wp:posOffset>
                </wp:positionV>
                <wp:extent cx="3709035" cy="48069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бствен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надзор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3.4.1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прос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37.85pt;mso-wrap-distance-left:9.05pt;mso-wrap-distance-right:9.05pt;mso-wrap-distance-top:0pt;mso-wrap-distance-bottom:0pt;margin-top:261.5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бствен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надзор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3.4.1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прос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83335</wp:posOffset>
                </wp:positionH>
                <wp:positionV relativeFrom="page">
                  <wp:posOffset>3796030</wp:posOffset>
                </wp:positionV>
                <wp:extent cx="346710" cy="4445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4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4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4.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5pt;mso-wrap-distance-left:9.05pt;mso-wrap-distance-right:9.05pt;mso-wrap-distance-top:0pt;mso-wrap-distance-bottom:0pt;margin-top:298.9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4.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4.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4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ge">
                  <wp:posOffset>3796030</wp:posOffset>
                </wp:positionV>
                <wp:extent cx="2915920" cy="4445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проводим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ть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оро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5pt;mso-wrap-distance-left:9.05pt;mso-wrap-distance-right:9.05pt;mso-wrap-distance-top:0pt;mso-wrap-distance-bottom:0pt;margin-top:298.9pt;mso-position-vertical-relative:page;margin-left:1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проводим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ть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оро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7390</wp:posOffset>
                </wp:positionH>
                <wp:positionV relativeFrom="page">
                  <wp:posOffset>4270375</wp:posOffset>
                </wp:positionV>
                <wp:extent cx="177165" cy="1524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.05pt;mso-wrap-distance-right:9.05pt;mso-wrap-distance-top:0pt;mso-wrap-distance-bottom:0pt;margin-top:336.2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23290</wp:posOffset>
                </wp:positionH>
                <wp:positionV relativeFrom="page">
                  <wp:posOffset>4270375</wp:posOffset>
                </wp:positionV>
                <wp:extent cx="3704590" cy="1524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ехнолог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2pt;mso-wrap-distance-left:9.05pt;mso-wrap-distance-right:9.05pt;mso-wrap-distance-top:0pt;mso-wrap-distance-bottom:0pt;margin-top:336.2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ехнолог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23290</wp:posOffset>
                </wp:positionH>
                <wp:positionV relativeFrom="page">
                  <wp:posOffset>4416425</wp:posOffset>
                </wp:positionV>
                <wp:extent cx="319405" cy="14668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5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5.5pt;mso-wrap-distance-left:9.05pt;mso-wrap-distance-right:9.05pt;mso-wrap-distance-top:0pt;mso-wrap-distance-bottom:0pt;margin-top:347.7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83335</wp:posOffset>
                </wp:positionH>
                <wp:positionV relativeFrom="page">
                  <wp:posOffset>4416425</wp:posOffset>
                </wp:positionV>
                <wp:extent cx="3348990" cy="14668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прос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бор пр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мет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кто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ухом 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в 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профил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5.5pt;mso-wrap-distance-left:9.05pt;mso-wrap-distance-right:9.05pt;mso-wrap-distance-top:0pt;mso-wrap-distance-bottom:0pt;margin-top:347.7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прос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бор пр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мет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кто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ухом 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в 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профил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7050</wp:posOffset>
                </wp:positionH>
                <wp:positionV relativeFrom="page">
                  <wp:posOffset>5948680</wp:posOffset>
                </wp:positionV>
                <wp:extent cx="85090" cy="3708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9.2pt;mso-wrap-distance-left:9.05pt;mso-wrap-distance-right:9.05pt;mso-wrap-distance-top:0pt;mso-wrap-distance-bottom:0pt;margin-top:468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7390</wp:posOffset>
                </wp:positionH>
                <wp:positionV relativeFrom="page">
                  <wp:posOffset>5948680</wp:posOffset>
                </wp:positionV>
                <wp:extent cx="3924935" cy="102679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етенз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о недостат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счё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5.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щие вопрос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5.2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мер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6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5.2.1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Шир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5.2.2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80.85pt;mso-wrap-distance-left:9.05pt;mso-wrap-distance-right:9.05pt;mso-wrap-distance-top:0pt;mso-wrap-distance-bottom:0pt;margin-top:468.4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етенз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о недостат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счё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5.1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щие вопрос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5.2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мер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36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5.2.1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Шир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36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5.2.2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85090" cy="1524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7435</wp:posOffset>
                </wp:positionH>
                <wp:positionV relativeFrom="page">
                  <wp:posOffset>476885</wp:posOffset>
                </wp:positionV>
                <wp:extent cx="3733165" cy="163195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о толщин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3.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3.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3.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о весу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4.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4.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4.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 заказе строитель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 грунт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28.5pt;mso-wrap-distance-left:9.05pt;mso-wrap-distance-right:9.05pt;mso-wrap-distance-top:0pt;mso-wrap-distance-bottom:0pt;margin-top:37.5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о толщин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3.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3.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3.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о весу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4.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4.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4.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 заказе строитель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 грунт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51535</wp:posOffset>
                </wp:positionH>
                <wp:positionV relativeFrom="page">
                  <wp:posOffset>665480</wp:posOffset>
                </wp:positionV>
                <wp:extent cx="177165" cy="15240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.05pt;mso-wrap-distance-right:9.05pt;mso-wrap-distance-top:0pt;mso-wrap-distance-bottom:0pt;margin-top:52.4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51535</wp:posOffset>
                </wp:positionH>
                <wp:positionV relativeFrom="page">
                  <wp:posOffset>1311275</wp:posOffset>
                </wp:positionV>
                <wp:extent cx="177165" cy="15240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.05pt;mso-wrap-distance-right:9.05pt;mso-wrap-distance-top:0pt;mso-wrap-distance-bottom:0pt;margin-top:103.2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51535</wp:posOffset>
                </wp:positionH>
                <wp:positionV relativeFrom="page">
                  <wp:posOffset>1956435</wp:posOffset>
                </wp:positionV>
                <wp:extent cx="177165" cy="1524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9.05pt;mso-wrap-distance-right:9.05pt;mso-wrap-distance-top:0pt;mso-wrap-distance-bottom:0pt;margin-top:154.0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1195</wp:posOffset>
                </wp:positionH>
                <wp:positionV relativeFrom="page">
                  <wp:posOffset>2181225</wp:posOffset>
                </wp:positionV>
                <wp:extent cx="4099560" cy="121031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А:  Диапазоны кривой 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525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для морозозащит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 готов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стоян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529" w:right="0" w:hanging="1509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B:  Диапазоны кривой 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става для щебёноч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 готовом состоян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:  Диапазо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кривой 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529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для покрыт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без вяжущих материал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95.3pt;mso-wrap-distance-left:9.05pt;mso-wrap-distance-right:9.05pt;mso-wrap-distance-top:0pt;mso-wrap-distance-bottom:0pt;margin-top:171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А:  Диапазоны кривой гранулометрическ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ст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525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для морозозащит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 готово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стоян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529" w:right="0" w:hanging="1509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B:  Диапазоны кривой гранулометрическ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става для щебёноч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 готовом состоян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6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:  Диапазо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кривой гранулометрическ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ст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529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для покрыт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без вяжущих материал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1195</wp:posOffset>
                </wp:positionH>
                <wp:positionV relativeFrom="page">
                  <wp:posOffset>3463925</wp:posOffset>
                </wp:positionV>
                <wp:extent cx="933450" cy="1524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72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42745</wp:posOffset>
                </wp:positionH>
                <wp:positionV relativeFrom="page">
                  <wp:posOffset>3463925</wp:posOffset>
                </wp:positionV>
                <wp:extent cx="3129280" cy="1524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егламен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72.7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егламен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15510</wp:posOffset>
                </wp:positionH>
                <wp:positionV relativeFrom="page">
                  <wp:posOffset>7136765</wp:posOffset>
                </wp:positionV>
                <wp:extent cx="85090" cy="1524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561.95pt;mso-position-vertical-relative:page;margin-left:3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1195</wp:posOffset>
                </wp:positionH>
                <wp:positionV relativeFrom="page">
                  <wp:posOffset>474345</wp:posOffset>
                </wp:positionV>
                <wp:extent cx="172720" cy="39624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31.2pt;mso-wrap-distance-left:9.05pt;mso-wrap-distance-right:9.05pt;mso-wrap-distance-top:0pt;mso-wrap-distance-bottom:0pt;margin-top:37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31240</wp:posOffset>
                </wp:positionH>
                <wp:positionV relativeFrom="page">
                  <wp:posOffset>474345</wp:posOffset>
                </wp:positionV>
                <wp:extent cx="3769360" cy="65112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411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413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Област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кумент “Дополн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ловия и 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спе- цифик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ак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устройству слоев без приме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 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ZT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oB-StB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держи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- 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ъявляемые 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ию 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назем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пут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руг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ере- движ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анспор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Докум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Z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следу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использов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вме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докумен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“Тех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чес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7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усло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6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9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поставляем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см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8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9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7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9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устройства сл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б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приме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вяжущ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доро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w w:val="98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w w:val="9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SoB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кум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Z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сход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став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говора 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явля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ря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дря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5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бщ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усло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TV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еж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се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TV DIN 18299 ‘Об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гламе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 люб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да’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406" w:right="0" w:hanging="1386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TV DIN 18315 ‘Дорож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ы;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 дорож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деж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бзацы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мече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штрих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«Дополнительны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хнич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и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ловия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ыс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B-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961, если ZTV SoB-StB явля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астью договора подряда на 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Абзац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апечата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урсив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мече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штрих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являю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‘Директи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и’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заказч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л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бращ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ним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ставл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пис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ыпол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е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адз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ём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ыполне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Абзацы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напечат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мел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шриф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отсыла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§§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докуме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OB/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разд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0" w:right="15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лам норматив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докуме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 xml:space="preserve">TV DIN 18299 и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TV DIN 183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уем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слоёв 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 и 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ввозимые из других ст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членов Евросою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и оригин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ые товары, ввозим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ст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член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вропейск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кономического простран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ур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у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орным усло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полн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вропейс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р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омянутых в докумен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включ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де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тра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производителях проверки и надз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обрабатыва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 равноце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если с ними в равной мере достиг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ем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ров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щиты в от- нош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опас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здоровь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пригод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приме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об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бласт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ме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аких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ельс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самых тяжёлых военных транспортных сред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дорожная одежда аэродромов и специа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тоды строитель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-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уководств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ругими специ- аль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ехнически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егламент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12.7pt;mso-wrap-distance-left:9.05pt;mso-wrap-distance-right:9.05pt;mso-wrap-distance-top:0pt;mso-wrap-distance-bottom:0pt;margin-top:37.3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411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4133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Област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действ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кумент “Дополн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ловия и 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спе- цифик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ак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устройству слоев без приме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 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ZT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oB-StB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держи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- 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ъявляемые 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ию 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назем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пут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руг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ере- движ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анспор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Докуме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ZT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SoB-St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следу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использова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вме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документ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“Тех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8"/>
                          <w:sz w:val="20"/>
                          <w:szCs w:val="20"/>
                        </w:rPr>
                        <w:t>чески</w:t>
                      </w:r>
                      <w:r>
                        <w:rPr>
                          <w:rFonts w:cs="Garamond" w:ascii="Garamond" w:hAnsi="Garamond"/>
                          <w:color w:val="231E1F"/>
                          <w:w w:val="98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7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8"/>
                          <w:sz w:val="20"/>
                          <w:szCs w:val="20"/>
                        </w:rPr>
                        <w:t>услови</w:t>
                      </w:r>
                      <w:r>
                        <w:rPr>
                          <w:rFonts w:cs="Garamond" w:ascii="Garamond" w:hAnsi="Garamond"/>
                          <w:color w:val="231E1F"/>
                          <w:w w:val="98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6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w w:val="99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8"/>
                          <w:sz w:val="20"/>
                          <w:szCs w:val="20"/>
                        </w:rPr>
                        <w:t>поставляемы</w:t>
                      </w:r>
                      <w:r>
                        <w:rPr>
                          <w:rFonts w:cs="Garamond" w:ascii="Garamond" w:hAnsi="Garamond"/>
                          <w:color w:val="231E1F"/>
                          <w:w w:val="98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8"/>
                          <w:sz w:val="20"/>
                          <w:szCs w:val="20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w w:val="98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8"/>
                          <w:sz w:val="20"/>
                          <w:szCs w:val="20"/>
                        </w:rPr>
                        <w:t>смес</w:t>
                      </w:r>
                      <w:r>
                        <w:rPr>
                          <w:rFonts w:cs="Garamond" w:ascii="Garamond" w:hAnsi="Garamond"/>
                          <w:color w:val="231E1F"/>
                          <w:w w:val="98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8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w w:val="99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8"/>
                          <w:sz w:val="20"/>
                          <w:szCs w:val="20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color w:val="231E1F"/>
                          <w:w w:val="98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7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9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color w:val="231E1F"/>
                          <w:w w:val="99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устройства сло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б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примен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вяжущ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дорож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w w:val="98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w w:val="98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w w:val="98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(T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SoB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куме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ZT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SoB-St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сход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ог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остав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говора 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являе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ряд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к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дря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5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бщ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услов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TV)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еж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все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TV DIN 18299 ‘Об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гламе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 люб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да’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406" w:right="0" w:hanging="1386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TV DIN 18315 ‘Дорож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ы;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 дорож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деж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’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бзацы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мече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штрих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«Дополнительны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хнич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и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ловия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ыс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§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d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OB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B-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961, если ZTV SoB-StB явля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астью договора подряда на 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Абзац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апечата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курсив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омече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штрих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являю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‘Директи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ми’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заказч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дол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обращ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ним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оставл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опис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ыпол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е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адз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иём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ыполне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Абзацы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напечат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мел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шриф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отсыла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§§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докуме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OB/B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разд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0" w:right="15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лам норматив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докуме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 xml:space="preserve">TV DIN 18299 и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TV DIN 1831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уем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слоёв 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 и гру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ввозимые из других ст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членов Евросою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и оригин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ые товары, ввозим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ст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член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вропейск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кономического простран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ур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у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орным усло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полн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вропейс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р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омянутых в докумен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включ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де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тра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производителях проверки и надз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обрабатыва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 равноцен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если с ними в равной мере достиг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ем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ров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щиты в от- нош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опас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здоровь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пригод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примен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об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бласт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ме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аких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ельс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самых тяжёлых военных транспортных сред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дорожная одежда аэродромов и специа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тоды строитель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-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уководств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ругими специ- аль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ехнически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егламент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15510</wp:posOffset>
                </wp:positionH>
                <wp:positionV relativeFrom="page">
                  <wp:posOffset>7136765</wp:posOffset>
                </wp:positionV>
                <wp:extent cx="85090" cy="1524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561.95pt;mso-position-vertical-relative:page;margin-left:3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9795</wp:posOffset>
                </wp:positionH>
                <wp:positionV relativeFrom="page">
                  <wp:posOffset>1553210</wp:posOffset>
                </wp:positionV>
                <wp:extent cx="3725545" cy="14585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1458720"/>
                          <a:chOff x="0" y="0"/>
                          <a:chExt cx="3725640" cy="14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564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1600"/>
                            <a:ext cx="36396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6960"/>
                            <a:ext cx="1095840" cy="104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64760"/>
                            <a:ext cx="49860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3200"/>
                            <a:ext cx="101088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9600"/>
                            <a:ext cx="101088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4760"/>
                            <a:ext cx="101088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28600"/>
                            <a:ext cx="45900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94520"/>
                            <a:ext cx="101088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908640"/>
                            <a:ext cx="2021040" cy="19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118160"/>
                            <a:ext cx="211248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231920"/>
                            <a:ext cx="2112480" cy="99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338120"/>
                            <a:ext cx="211572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22.3pt;width:293.35pt;height:114.85pt" coordorigin="1417,2446" coordsize="5867,2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2446;width:5866;height:2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2767;top:2480;width:572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22;top:2835;width:1725;height:1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632;top:3178;width:784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427;top:2655;width:1591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585;top:2650;width:1591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001;top:2469;width:1591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167;top:2806;width:722;height:18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931;top:3697;width:1591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931;top:3877;width:3182;height:3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931;top:4207;width:3326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931;top:4386;width:3326;height:1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931;top:4553;width:3331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99795</wp:posOffset>
                </wp:positionH>
                <wp:positionV relativeFrom="page">
                  <wp:posOffset>3670300</wp:posOffset>
                </wp:positionV>
                <wp:extent cx="3702050" cy="18332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833120"/>
                          <a:chOff x="0" y="0"/>
                          <a:chExt cx="3701880" cy="183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1520" cy="18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600" y="416520"/>
                            <a:ext cx="304200" cy="267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4680"/>
                            <a:ext cx="284400" cy="158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70240"/>
                            <a:ext cx="304200" cy="135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87800"/>
                            <a:ext cx="60660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16520"/>
                            <a:ext cx="298440" cy="267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457200"/>
                            <a:ext cx="22680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66280"/>
                            <a:ext cx="352440" cy="196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920"/>
                            <a:ext cx="691560" cy="207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09920"/>
                            <a:ext cx="436320" cy="17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09920"/>
                            <a:ext cx="702360" cy="17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01200"/>
                            <a:ext cx="1045800" cy="8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593360"/>
                            <a:ext cx="1151280" cy="218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308240"/>
                            <a:ext cx="757080" cy="8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410840"/>
                            <a:ext cx="1270800" cy="184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612800"/>
                            <a:ext cx="1270800" cy="184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89pt;width:291.5pt;height:144.35pt" coordorigin="1417,5780" coordsize="5830,2887">
                <v:shape id="shape_0" stroked="f" o:allowincell="f" style="position:absolute;left:1417;top:5780;width:5828;height:28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2826;top:6436;width:478;height:4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65;top:6496;width:447;height:24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236;top:6678;width:478;height:2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841;top:6548;width:954;height:1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350;top:6436;width:469;height:4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065;top:6500;width:356;height:17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975;top:6672;width:554;height:3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37;top:6898;width:1088;height:3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63;top:6898;width:686;height:2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725;top:6898;width:1105;height:2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026;top:8144;width:1646;height:1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026;top:8289;width:1812;height:3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246;top:7840;width:1191;height:1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246;top:8002;width:2000;height:2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246;top:8320;width:2000;height:2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7050</wp:posOffset>
                </wp:positionH>
                <wp:positionV relativeFrom="page">
                  <wp:posOffset>484505</wp:posOffset>
                </wp:positionV>
                <wp:extent cx="182880" cy="165100"/>
                <wp:effectExtent l="0" t="0" r="0" b="0"/>
                <wp:wrapNone/>
                <wp:docPr id="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38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87095</wp:posOffset>
                </wp:positionH>
                <wp:positionV relativeFrom="page">
                  <wp:posOffset>484505</wp:posOffset>
                </wp:positionV>
                <wp:extent cx="3769360" cy="1032510"/>
                <wp:effectExtent l="0" t="0" r="0" b="0"/>
                <wp:wrapNone/>
                <wp:docPr id="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Определ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терм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</w:tabs>
                              <w:autoSpaceDE w:val="false"/>
                              <w:spacing w:lineRule="auto" w:line="240" w:before="94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струкц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азделя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:</w:t>
                              <w:tab/>
                              <w:t>Слои по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3533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3533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 осн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иц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а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ы на рисун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 и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81.3pt;mso-wrap-distance-left:9.05pt;mso-wrap-distance-right:9.05pt;mso-wrap-distance-top:0pt;mso-wrap-distance-bottom:0pt;margin-top:38.1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Определ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термин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</w:tabs>
                        <w:autoSpaceDE w:val="false"/>
                        <w:spacing w:lineRule="auto" w:line="240" w:before="94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струкц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азделя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:</w:t>
                        <w:tab/>
                        <w:t>Слои по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3533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3533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 основа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иц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имен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а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ы на рисун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64535</wp:posOffset>
                </wp:positionH>
                <wp:positionV relativeFrom="page">
                  <wp:posOffset>1787525</wp:posOffset>
                </wp:positionV>
                <wp:extent cx="826135" cy="101600"/>
                <wp:effectExtent l="0" t="0" r="0" b="0"/>
                <wp:wrapNone/>
                <wp:docPr id="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унт под основ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8pt;mso-wrap-distance-left:9.05pt;mso-wrap-distance-right:9.05pt;mso-wrap-distance-top:0pt;mso-wrap-distance-bottom:0pt;margin-top:140.7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унт под осн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87095</wp:posOffset>
                </wp:positionH>
                <wp:positionV relativeFrom="page">
                  <wp:posOffset>3143250</wp:posOffset>
                </wp:positionV>
                <wp:extent cx="365125" cy="139700"/>
                <wp:effectExtent l="0" t="0" r="0" b="0"/>
                <wp:wrapNone/>
                <wp:docPr id="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pt;mso-wrap-distance-left:9.05pt;mso-wrap-distance-right:9.05pt;mso-wrap-distance-top:0pt;mso-wrap-distance-bottom:0pt;margin-top:247.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55090</wp:posOffset>
                </wp:positionH>
                <wp:positionV relativeFrom="page">
                  <wp:posOffset>3143250</wp:posOffset>
                </wp:positionV>
                <wp:extent cx="2630170" cy="276860"/>
                <wp:effectExtent l="0" t="0" r="0" b="0"/>
                <wp:wrapNone/>
                <wp:docPr id="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Примерная конструкция твёрдого по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вне застроенной местности - насыпь/выем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1.8pt;mso-wrap-distance-left:9.05pt;mso-wrap-distance-right:9.05pt;mso-wrap-distance-top:0pt;mso-wrap-distance-bottom:0pt;margin-top:247.5pt;mso-position-vertical-relative:page;margin-left:1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Примерная конструкция твёрдого по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вне застроенной местности - насыпь/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90315</wp:posOffset>
                </wp:positionH>
                <wp:positionV relativeFrom="page">
                  <wp:posOffset>4045585</wp:posOffset>
                </wp:positionV>
                <wp:extent cx="335280" cy="101600"/>
                <wp:effectExtent l="0" t="0" r="0" b="0"/>
                <wp:wrapNone/>
                <wp:docPr id="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6"/>
                                <w:sz w:val="12"/>
                                <w:szCs w:val="12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3"/>
                                <w:sz w:val="12"/>
                                <w:szCs w:val="12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ар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8pt;mso-wrap-distance-left:9.05pt;mso-wrap-distance-right:9.05pt;mso-wrap-distance-top:0pt;mso-wrap-distance-bottom:0pt;margin-top:318.55pt;mso-position-vertical-relative:page;margin-left:2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6"/>
                          <w:sz w:val="12"/>
                          <w:szCs w:val="12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3"/>
                          <w:sz w:val="12"/>
                          <w:szCs w:val="12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ар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06190</wp:posOffset>
                </wp:positionH>
                <wp:positionV relativeFrom="page">
                  <wp:posOffset>4121785</wp:posOffset>
                </wp:positionV>
                <wp:extent cx="303530" cy="101600"/>
                <wp:effectExtent l="0" t="0" r="0" b="0"/>
                <wp:wrapNone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велос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8pt;mso-wrap-distance-left:9.05pt;mso-wrap-distance-right:9.05pt;mso-wrap-distance-top:0pt;mso-wrap-distance-bottom:0pt;margin-top:324.55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велос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90950</wp:posOffset>
                </wp:positionH>
                <wp:positionV relativeFrom="page">
                  <wp:posOffset>4274185</wp:posOffset>
                </wp:positionV>
                <wp:extent cx="333375" cy="101600"/>
                <wp:effectExtent l="0" t="0" r="0" b="0"/>
                <wp:wrapNone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о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ж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pt;mso-wrap-distance-left:9.05pt;mso-wrap-distance-right:9.05pt;mso-wrap-distance-top:0pt;mso-wrap-distance-bottom:0pt;margin-top:336.55pt;mso-position-vertical-relative:page;margin-left:2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о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87095</wp:posOffset>
                </wp:positionH>
                <wp:positionV relativeFrom="page">
                  <wp:posOffset>5536565</wp:posOffset>
                </wp:positionV>
                <wp:extent cx="365760" cy="139700"/>
                <wp:effectExtent l="0" t="0" r="0" b="0"/>
                <wp:wrapNone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pt;mso-wrap-distance-left:9.05pt;mso-wrap-distance-right:9.05pt;mso-wrap-distance-top:0pt;mso-wrap-distance-bottom:0pt;margin-top:435.9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55090</wp:posOffset>
                </wp:positionH>
                <wp:positionV relativeFrom="page">
                  <wp:posOffset>5536565</wp:posOffset>
                </wp:positionV>
                <wp:extent cx="2577465" cy="276860"/>
                <wp:effectExtent l="0" t="0" r="0" b="0"/>
                <wp:wrapNone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Примерная конструкция твёрдого по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на застроенной мес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1.8pt;mso-wrap-distance-left:9.05pt;mso-wrap-distance-right:9.05pt;mso-wrap-distance-top:0pt;mso-wrap-distance-bottom:0pt;margin-top:435.95pt;mso-position-vertical-relative:page;margin-left:1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Примерная конструкция твёрдого по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на застроенн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87095</wp:posOffset>
                </wp:positionH>
                <wp:positionV relativeFrom="page">
                  <wp:posOffset>5875020</wp:posOffset>
                </wp:positionV>
                <wp:extent cx="3769360" cy="1120775"/>
                <wp:effectExtent l="0" t="0" r="0" b="0"/>
                <wp:wrapNone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ет состо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сфальтобето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то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русча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/бу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ыж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асти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п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сфальтобето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 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с гидравлическим вяжущ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укреплен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идравличес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бе- тон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и 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88.25pt;mso-wrap-distance-left:9.05pt;mso-wrap-distance-right:9.05pt;mso-wrap-distance-top:0pt;mso-wrap-distance-bottom:0pt;margin-top:462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ет состо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сфальтобето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то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русча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/бу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ыж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асти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п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сфальтобето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 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с гидравлическим вяжущ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укреплен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идравличес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бе- тон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и 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85090" cy="152400"/>
                <wp:effectExtent l="0" t="0" r="0" b="0"/>
                <wp:wrapNone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20240</wp:posOffset>
                </wp:positionH>
                <wp:positionV relativeFrom="page">
                  <wp:posOffset>5167630</wp:posOffset>
                </wp:positionV>
                <wp:extent cx="1045210" cy="88265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о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жная оде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.95pt;mso-wrap-distance-left:9.05pt;mso-wrap-distance-right:9.05pt;mso-wrap-distance-top:0pt;mso-wrap-distance-bottom:0pt;margin-top:406.9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о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жная оде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20240</wp:posOffset>
                </wp:positionH>
                <wp:positionV relativeFrom="page">
                  <wp:posOffset>5255895</wp:posOffset>
                </wp:positionV>
                <wp:extent cx="1149350" cy="223520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right="172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авийный или щебён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7.6pt;mso-wrap-distance-left:9.05pt;mso-wrap-distance-right:9.05pt;mso-wrap-distance-top:0pt;mso-wrap-distance-bottom:0pt;margin-top:413.85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right="172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авийный или щебён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26765</wp:posOffset>
                </wp:positionH>
                <wp:positionV relativeFrom="page">
                  <wp:posOffset>4975860</wp:posOffset>
                </wp:positionV>
                <wp:extent cx="756285" cy="102235"/>
                <wp:effectExtent l="0" t="0" r="0" b="0"/>
                <wp:wrapNone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о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жная оде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.05pt;mso-wrap-distance-left:9.05pt;mso-wrap-distance-right:9.05pt;mso-wrap-distance-top:0pt;mso-wrap-distance-bottom:0pt;margin-top:391.8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о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жная оде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26765</wp:posOffset>
                </wp:positionH>
                <wp:positionV relativeFrom="page">
                  <wp:posOffset>5078095</wp:posOffset>
                </wp:positionV>
                <wp:extent cx="1269365" cy="192405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5"/>
                                <w:w w:val="88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9"/>
                                <w:w w:val="88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тобетонны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w w:val="8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несущи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 xml:space="preserve"> сл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w w:val="8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и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5"/>
                                <w:w w:val="8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н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сущи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w w:val="8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сл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w w:val="8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5"/>
                                <w:w w:val="8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w w:val="88"/>
                                <w:sz w:val="12"/>
                                <w:szCs w:val="12"/>
                              </w:rPr>
                              <w:t>гидравлически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w w:val="88"/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w w:val="8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вя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2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ущ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5.15pt;mso-wrap-distance-left:9.05pt;mso-wrap-distance-right:9.05pt;mso-wrap-distance-top:0pt;mso-wrap-distance-bottom:0pt;margin-top:399.85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right="0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5"/>
                          <w:w w:val="88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9"/>
                          <w:w w:val="88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>тобетонны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w w:val="8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>несущи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 xml:space="preserve"> сл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w w:val="8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>и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5"/>
                          <w:w w:val="8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н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>сущи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w w:val="8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>сл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w w:val="8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5"/>
                          <w:w w:val="8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w w:val="88"/>
                          <w:sz w:val="12"/>
                          <w:szCs w:val="12"/>
                        </w:rPr>
                        <w:t>гидравлически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w w:val="88"/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w w:val="8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вя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2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у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26765</wp:posOffset>
                </wp:positionH>
                <wp:positionV relativeFrom="page">
                  <wp:posOffset>5270500</wp:posOffset>
                </wp:positionV>
                <wp:extent cx="1269365" cy="192405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right="36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авийный или щебён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5.15pt;mso-wrap-distance-left:9.05pt;mso-wrap-distance-right:9.05pt;mso-wrap-distance-top:0pt;mso-wrap-distance-bottom:0pt;margin-top:415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right="36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авийный или щебён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89680</wp:posOffset>
                </wp:positionH>
                <wp:positionV relativeFrom="page">
                  <wp:posOffset>4127500</wp:posOffset>
                </wp:positionV>
                <wp:extent cx="56515" cy="10858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.55pt;mso-wrap-distance-left:9.05pt;mso-wrap-distance-right:9.05pt;mso-wrap-distance-top:0pt;mso-wrap-distance-bottom:0pt;margin-top:325pt;mso-position-vertical-relative:page;margin-left:2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46195</wp:posOffset>
                </wp:positionH>
                <wp:positionV relativeFrom="page">
                  <wp:posOffset>4127500</wp:posOffset>
                </wp:positionV>
                <wp:extent cx="227330" cy="10858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.55pt;mso-wrap-distance-left:9.05pt;mso-wrap-distance-right:9.05pt;mso-wrap-distance-top:0pt;mso-wrap-distance-bottom:0pt;margin-top:325pt;mso-position-vertical-relative:page;margin-left:3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89680</wp:posOffset>
                </wp:positionH>
                <wp:positionV relativeFrom="page">
                  <wp:posOffset>4236085</wp:posOffset>
                </wp:positionV>
                <wp:extent cx="352425" cy="197485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" w:before="0" w:after="0"/>
                              <w:ind w:left="66" w:hanging="0"/>
                              <w:rPr>
                                <w:rFonts w:ascii="Helios;Gabriola" w:hAnsi="Helios;Gabriola" w:cs="Helios;Gabriola"/>
                                <w:color w:val="231E1F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position w:val="1"/>
                                <w:sz w:val="12"/>
                                <w:szCs w:val="12"/>
                              </w:rPr>
                              <w:t>пе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5.55pt;mso-wrap-distance-left:9.05pt;mso-wrap-distance-right:9.05pt;mso-wrap-distance-top:0pt;mso-wrap-distance-bottom:0pt;margin-top:333.55pt;mso-position-vertical-relative:page;margin-left:2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" w:before="0" w:after="0"/>
                        <w:ind w:left="66" w:hanging="0"/>
                        <w:rPr>
                          <w:rFonts w:ascii="Helios;Gabriola" w:hAnsi="Helios;Gabriola" w:cs="Helios;Gabriola"/>
                          <w:color w:val="231E1F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position w:val="1"/>
                          <w:sz w:val="12"/>
                          <w:szCs w:val="12"/>
                        </w:rPr>
                        <w:t>пе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35860</wp:posOffset>
                </wp:positionH>
                <wp:positionV relativeFrom="page">
                  <wp:posOffset>4156710</wp:posOffset>
                </wp:positionV>
                <wp:extent cx="606425" cy="102235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Проезжая ч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8.05pt;mso-wrap-distance-left:9.05pt;mso-wrap-distance-right:9.05pt;mso-wrap-distance-top:0pt;mso-wrap-distance-bottom:0pt;margin-top:327.3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Проезжая ч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97200</wp:posOffset>
                </wp:positionH>
                <wp:positionV relativeFrom="page">
                  <wp:posOffset>4086225</wp:posOffset>
                </wp:positionV>
                <wp:extent cx="395605" cy="29210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3pt;mso-wrap-distance-left:9.05pt;mso-wrap-distance-right:9.05pt;mso-wrap-distance-top:0pt;mso-wrap-distance-bottom:0pt;margin-top:321.75pt;mso-position-vertical-relative:page;margin-left:2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92805</wp:posOffset>
                </wp:positionH>
                <wp:positionV relativeFrom="page">
                  <wp:posOffset>4086225</wp:posOffset>
                </wp:positionV>
                <wp:extent cx="302895" cy="29210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left="41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Па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26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ind w:left="28" w:hanging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карм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3pt;mso-wrap-distance-left:9.05pt;mso-wrap-distance-right:9.05pt;mso-wrap-distance-top:0pt;mso-wrap-distance-bottom:0pt;margin-top:321.75pt;mso-position-vertical-relative:page;margin-left:2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left="41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Па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26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ind w:left="28" w:hanging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кар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97200</wp:posOffset>
                </wp:positionH>
                <wp:positionV relativeFrom="page">
                  <wp:posOffset>4378325</wp:posOffset>
                </wp:positionV>
                <wp:extent cx="698500" cy="17462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лои по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75pt;mso-wrap-distance-left:9.05pt;mso-wrap-distance-right:9.05pt;mso-wrap-distance-top:0pt;mso-wrap-distance-bottom:0pt;margin-top:344.75pt;mso-position-vertical-relative:page;margin-left:2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лои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55725</wp:posOffset>
                </wp:positionH>
                <wp:positionV relativeFrom="page">
                  <wp:posOffset>4086225</wp:posOffset>
                </wp:positionV>
                <wp:extent cx="437515" cy="2921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0" w:after="0"/>
                              <w:ind w:left="8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6"/>
                                <w:position w:val="1"/>
                                <w:sz w:val="12"/>
                                <w:szCs w:val="12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position w:val="1"/>
                                <w:sz w:val="12"/>
                                <w:szCs w:val="12"/>
                              </w:rPr>
                              <w:t>р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3"/>
                                <w:position w:val="1"/>
                                <w:sz w:val="12"/>
                                <w:szCs w:val="12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position w:val="1"/>
                                <w:sz w:val="12"/>
                                <w:szCs w:val="12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position w:val="1"/>
                                <w:sz w:val="12"/>
                                <w:szCs w:val="12"/>
                              </w:rPr>
                              <w:t>ар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33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велос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53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пед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о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ж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3pt;mso-wrap-distance-left:9.05pt;mso-wrap-distance-right:9.05pt;mso-wrap-distance-top:0pt;mso-wrap-distance-bottom:0pt;margin-top:321.75pt;mso-position-vertical-relative:page;margin-left:1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" w:before="0" w:after="0"/>
                        <w:ind w:left="8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6"/>
                          <w:position w:val="1"/>
                          <w:sz w:val="12"/>
                          <w:szCs w:val="12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position w:val="1"/>
                          <w:sz w:val="12"/>
                          <w:szCs w:val="12"/>
                        </w:rPr>
                        <w:t>р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3"/>
                          <w:position w:val="1"/>
                          <w:sz w:val="12"/>
                          <w:szCs w:val="12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position w:val="1"/>
                          <w:sz w:val="12"/>
                          <w:szCs w:val="12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position w:val="1"/>
                          <w:sz w:val="12"/>
                          <w:szCs w:val="12"/>
                        </w:rPr>
                        <w:t>ар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33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велос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53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пед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ind w:left="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о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93240</wp:posOffset>
                </wp:positionH>
                <wp:positionV relativeFrom="page">
                  <wp:posOffset>4086225</wp:posOffset>
                </wp:positionV>
                <wp:extent cx="321945" cy="2921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 w:before="0" w:after="0"/>
                              <w:ind w:left="46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Па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3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ind w:left="33" w:hanging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карм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pt;mso-wrap-distance-left:9.05pt;mso-wrap-distance-right:9.05pt;mso-wrap-distance-top:0pt;mso-wrap-distance-bottom:0pt;margin-top:321.75pt;mso-position-vertical-relative:page;margin-left:1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 w:before="0" w:after="0"/>
                        <w:ind w:left="46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Па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30" w:hanging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ind w:left="33" w:hanging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кар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74140</wp:posOffset>
                </wp:positionH>
                <wp:positionV relativeFrom="page">
                  <wp:posOffset>4124325</wp:posOffset>
                </wp:positionV>
                <wp:extent cx="45085" cy="15938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.55pt;mso-wrap-distance-left:9.05pt;mso-wrap-distance-right:9.05pt;mso-wrap-distance-top:0pt;mso-wrap-distance-bottom:0pt;margin-top:324.75pt;mso-position-vertical-relative:page;margin-left:1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59255</wp:posOffset>
                </wp:positionH>
                <wp:positionV relativeFrom="page">
                  <wp:posOffset>4124325</wp:posOffset>
                </wp:positionV>
                <wp:extent cx="64135" cy="11557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.1pt;mso-wrap-distance-left:9.05pt;mso-wrap-distance-right:9.05pt;mso-wrap-distance-top:0pt;mso-wrap-distance-bottom:0pt;margin-top:324.75pt;mso-position-vertical-relative:page;margin-left:1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74140</wp:posOffset>
                </wp:positionH>
                <wp:positionV relativeFrom="page">
                  <wp:posOffset>4239895</wp:posOffset>
                </wp:positionV>
                <wp:extent cx="45085" cy="4381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45pt;mso-wrap-distance-left:9.05pt;mso-wrap-distance-right:9.05pt;mso-wrap-distance-top:0pt;mso-wrap-distance-bottom:0pt;margin-top:333.85pt;mso-position-vertical-relative:page;margin-left:1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19225</wp:posOffset>
                </wp:positionH>
                <wp:positionV relativeFrom="page">
                  <wp:posOffset>4239895</wp:posOffset>
                </wp:positionV>
                <wp:extent cx="240030" cy="43815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.45pt;mso-wrap-distance-left:9.05pt;mso-wrap-distance-right:9.05pt;mso-wrap-distance-top:0pt;mso-wrap-distance-bottom:0pt;margin-top:333.8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59255</wp:posOffset>
                </wp:positionH>
                <wp:positionV relativeFrom="page">
                  <wp:posOffset>4239895</wp:posOffset>
                </wp:positionV>
                <wp:extent cx="64135" cy="4381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45pt;mso-wrap-distance-left:9.05pt;mso-wrap-distance-right:9.05pt;mso-wrap-distance-top:0pt;mso-wrap-distance-bottom:0pt;margin-top:333.85pt;mso-position-vertical-relative:page;margin-left:1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23390</wp:posOffset>
                </wp:positionH>
                <wp:positionV relativeFrom="page">
                  <wp:posOffset>4239895</wp:posOffset>
                </wp:positionV>
                <wp:extent cx="69850" cy="13843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.9pt;mso-wrap-distance-left:9.05pt;mso-wrap-distance-right:9.05pt;mso-wrap-distance-top:0pt;mso-wrap-distance-bottom:0pt;margin-top:333.85pt;mso-position-vertical-relative:page;margin-left:1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807045</wp:posOffset>
                </wp:positionH>
                <wp:positionV relativeFrom="page">
                  <wp:posOffset>4378325</wp:posOffset>
                </wp:positionV>
                <wp:extent cx="15875" cy="207645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5pt;mso-wrap-distance-left:9.05pt;mso-wrap-distance-right:9.05pt;mso-wrap-distance-top:0pt;mso-wrap-distance-bottom:0pt;margin-top:344.75pt;mso-position-vertical-relative:page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55725</wp:posOffset>
                </wp:positionH>
                <wp:positionV relativeFrom="page">
                  <wp:posOffset>4378325</wp:posOffset>
                </wp:positionV>
                <wp:extent cx="691515" cy="20764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-18" w:right="0" w:hanging="0"/>
                              <w:jc w:val="center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Основание и гру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0" w:hanging="0"/>
                              <w:jc w:val="center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под основа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6.35pt;mso-wrap-distance-left:9.05pt;mso-wrap-distance-right:9.05pt;mso-wrap-distance-top:0pt;mso-wrap-distance-bottom:0pt;margin-top:344.75pt;mso-position-vertical-relative:page;margin-left:1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-18" w:right="0" w:hanging="0"/>
                        <w:jc w:val="center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Основание и гру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0" w:hanging="0"/>
                        <w:jc w:val="center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под осн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47240</wp:posOffset>
                </wp:positionH>
                <wp:positionV relativeFrom="page">
                  <wp:posOffset>4378325</wp:posOffset>
                </wp:positionV>
                <wp:extent cx="67945" cy="207645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6.35pt;mso-wrap-distance-left:9.05pt;mso-wrap-distance-right:9.05pt;mso-wrap-distance-top:0pt;mso-wrap-distance-bottom:0pt;margin-top:344.75pt;mso-position-vertical-relative:page;margin-left:1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115185</wp:posOffset>
                </wp:positionH>
                <wp:positionV relativeFrom="page">
                  <wp:posOffset>4378325</wp:posOffset>
                </wp:positionV>
                <wp:extent cx="454025" cy="174625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94" w:right="0" w:hanging="0"/>
                              <w:jc w:val="center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Земля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75pt;mso-wrap-distance-left:9.05pt;mso-wrap-distance-right:9.05pt;mso-wrap-distance-top:0pt;mso-wrap-distance-bottom:0pt;margin-top:344.75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94" w:right="0" w:hanging="0"/>
                        <w:jc w:val="center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Земля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1" w:right="0" w:hanging="0"/>
                        <w:jc w:val="center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94280</wp:posOffset>
                </wp:positionH>
                <wp:positionV relativeFrom="page">
                  <wp:posOffset>2348865</wp:posOffset>
                </wp:positionV>
                <wp:extent cx="1009650" cy="113665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о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жная оде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.95pt;mso-wrap-distance-left:9.05pt;mso-wrap-distance-right:9.05pt;mso-wrap-distance-top:0pt;mso-wrap-distance-bottom:0pt;margin-top:184.95pt;mso-position-vertical-relative:page;margin-left:1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о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жная оде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94280</wp:posOffset>
                </wp:positionH>
                <wp:positionV relativeFrom="page">
                  <wp:posOffset>2462530</wp:posOffset>
                </wp:positionV>
                <wp:extent cx="2018665" cy="205105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обетонный несущий слой или несущий сл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 гидравлическим вя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ущим материал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6.15pt;mso-wrap-distance-left:9.05pt;mso-wrap-distance-right:9.05pt;mso-wrap-distance-top:0pt;mso-wrap-distance-bottom:0pt;margin-top:193.9pt;mso-position-vertical-relative:page;margin-left:1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обетонный несущий слой или несущий сл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 гидравлическим вя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ущи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94280</wp:posOffset>
                </wp:positionH>
                <wp:positionV relativeFrom="page">
                  <wp:posOffset>2667635</wp:posOffset>
                </wp:positionV>
                <wp:extent cx="2113915" cy="112395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авийный или щебён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8.85pt;mso-wrap-distance-left:9.05pt;mso-wrap-distance-right:9.05pt;mso-wrap-distance-top:0pt;mso-wrap-distance-bottom:0pt;margin-top:210.05pt;mso-position-vertical-relative:page;margin-left:1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авийный или щебён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94280</wp:posOffset>
                </wp:positionH>
                <wp:positionV relativeFrom="page">
                  <wp:posOffset>2780030</wp:posOffset>
                </wp:positionV>
                <wp:extent cx="2113915" cy="22606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Морозозащитный сл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унт под основанием/основание (возм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жно уп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ённо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7.8pt;mso-wrap-distance-left:9.05pt;mso-wrap-distance-right:9.05pt;mso-wrap-distance-top:0pt;mso-wrap-distance-bottom:0pt;margin-top:218.9pt;mso-position-vertical-relative:page;margin-left:1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Морозозащитный сл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унт под основанием/основание (возм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жно уп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ё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36320</wp:posOffset>
                </wp:positionH>
                <wp:positionV relativeFrom="page">
                  <wp:posOffset>2018030</wp:posOffset>
                </wp:positionV>
                <wp:extent cx="497840" cy="100965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87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Об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7.95pt;mso-wrap-distance-left:9.05pt;mso-wrap-distance-right:9.05pt;mso-wrap-distance-top:0pt;mso-wrap-distance-bottom:0pt;margin-top:158.9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287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Об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908935</wp:posOffset>
                </wp:positionH>
                <wp:positionV relativeFrom="page">
                  <wp:posOffset>1567815</wp:posOffset>
                </wp:positionV>
                <wp:extent cx="264160" cy="108585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8.55pt;mso-wrap-distance-left:9.05pt;mso-wrap-distance-right:9.05pt;mso-wrap-distance-top:0pt;mso-wrap-distance-bottom:0pt;margin-top:123.45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73095</wp:posOffset>
                </wp:positionH>
                <wp:positionV relativeFrom="page">
                  <wp:posOffset>1567815</wp:posOffset>
                </wp:positionV>
                <wp:extent cx="1009650" cy="108585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>
                                <w:rFonts w:ascii="Helios;Gabriola" w:hAnsi="Helios;Gabriola" w:cs="Helios;Gabriola"/>
                                <w:color w:val="23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4"/>
                                <w:szCs w:val="14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.55pt;mso-wrap-distance-left:9.05pt;mso-wrap-distance-right:9.05pt;mso-wrap-distance-top:0pt;mso-wrap-distance-bottom:0pt;margin-top:123.45pt;mso-position-vertical-relative:page;margin-left:2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rPr>
                          <w:rFonts w:ascii="Helios;Gabriola" w:hAnsi="Helios;Gabriola" w:cs="Helios;Gabriola"/>
                          <w:color w:val="231E1F"/>
                          <w:sz w:val="14"/>
                          <w:szCs w:val="14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4"/>
                          <w:szCs w:val="14"/>
                        </w:rPr>
                        <w:t>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08935</wp:posOffset>
                </wp:positionH>
                <wp:positionV relativeFrom="page">
                  <wp:posOffset>1676400</wp:posOffset>
                </wp:positionV>
                <wp:extent cx="1009650" cy="10795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лои по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.5pt;mso-wrap-distance-left:9.05pt;mso-wrap-distance-right:9.05pt;mso-wrap-distance-top:0pt;mso-wrap-distance-bottom:0pt;margin-top:132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лои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18585</wp:posOffset>
                </wp:positionH>
                <wp:positionV relativeFrom="page">
                  <wp:posOffset>1676400</wp:posOffset>
                </wp:positionV>
                <wp:extent cx="264160" cy="10795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8.5pt;mso-wrap-distance-left:9.05pt;mso-wrap-distance-right:9.05pt;mso-wrap-distance-top:0pt;mso-wrap-distance-bottom:0pt;margin-top:132pt;mso-position-vertical-relative:page;margin-left:3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40510</wp:posOffset>
                </wp:positionH>
                <wp:positionV relativeFrom="page">
                  <wp:posOffset>1575435</wp:posOffset>
                </wp:positionV>
                <wp:extent cx="215900" cy="11176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8pt;mso-wrap-distance-left:9.05pt;mso-wrap-distance-right:9.05pt;mso-wrap-distance-top:0pt;mso-wrap-distance-bottom:0pt;margin-top:124.05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56410</wp:posOffset>
                </wp:positionH>
                <wp:positionV relativeFrom="page">
                  <wp:posOffset>1575435</wp:posOffset>
                </wp:positionV>
                <wp:extent cx="363855" cy="111760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>
                                <w:rFonts w:ascii="Helios;Gabriola" w:hAnsi="Helios;Gabriola" w:cs="Helios;Gabriola"/>
                                <w:color w:val="23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4"/>
                                <w:szCs w:val="14"/>
                              </w:rPr>
                              <w:t>Насып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8pt;mso-wrap-distance-left:9.05pt;mso-wrap-distance-right:9.05pt;mso-wrap-distance-top:0pt;mso-wrap-distance-bottom:0pt;margin-top:124.05pt;mso-position-vertical-relative:page;margin-left:1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rPr>
                          <w:rFonts w:ascii="Helios;Gabriola" w:hAnsi="Helios;Gabriola" w:cs="Helios;Gabriola"/>
                          <w:color w:val="231E1F"/>
                          <w:sz w:val="14"/>
                          <w:szCs w:val="14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4"/>
                          <w:szCs w:val="14"/>
                        </w:rPr>
                        <w:t>Насы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66470</wp:posOffset>
                </wp:positionH>
                <wp:positionV relativeFrom="page">
                  <wp:posOffset>1687195</wp:posOffset>
                </wp:positionV>
                <wp:extent cx="574040" cy="10668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8.4pt;mso-wrap-distance-left:9.05pt;mso-wrap-distance-right:9.05pt;mso-wrap-distance-top:0pt;mso-wrap-distance-bottom:0pt;margin-top:132.8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9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40510</wp:posOffset>
                </wp:positionH>
                <wp:positionV relativeFrom="page">
                  <wp:posOffset>1687195</wp:posOffset>
                </wp:positionV>
                <wp:extent cx="1009650" cy="10668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37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Земляное 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.4pt;mso-wrap-distance-left:9.05pt;mso-wrap-distance-right:9.05pt;mso-wrap-distance-top:0pt;mso-wrap-distance-bottom:0pt;margin-top:132.85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537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Земляное 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66470</wp:posOffset>
                </wp:positionH>
                <wp:positionV relativeFrom="page">
                  <wp:posOffset>1793875</wp:posOffset>
                </wp:positionV>
                <wp:extent cx="1094740" cy="11176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03" w:hanging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лои осн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.8pt;mso-wrap-distance-left:9.05pt;mso-wrap-distance-right:9.05pt;mso-wrap-distance-top:0pt;mso-wrap-distance-bottom:0pt;margin-top:141.2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03" w:hanging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лои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061210</wp:posOffset>
                </wp:positionH>
                <wp:positionV relativeFrom="page">
                  <wp:posOffset>1793875</wp:posOffset>
                </wp:positionV>
                <wp:extent cx="488950" cy="11176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8.8pt;mso-wrap-distance-left:9.05pt;mso-wrap-distance-right:9.05pt;mso-wrap-distance-top:0pt;mso-wrap-distance-bottom:0pt;margin-top:141.25pt;mso-position-vertical-relative:page;margin-left:1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5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4129405" cy="681228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87" w:right="384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и 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 э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DoB): Сам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ж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деж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имуществе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- 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ельс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я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 матери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oB):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реде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грузк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ж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есущ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земля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о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ё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пособ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статоч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ре выдержи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грузк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в достаточ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ре пропуск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и 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 э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92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FSS): 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лов, котор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допуск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режд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наземной 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и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стой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ей и/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92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щебёноч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STS): 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- тери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состоя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сортиров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размерным фракциям зернист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преимуществе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облёной гор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р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92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вий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KTS):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- тери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состоя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сортиров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размерным фракциям зернист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 из недроблё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орной пор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при необходим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добавлени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облё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ор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стой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SfM):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няем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грун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льеф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отор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агаться дополните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зд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статоч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- щин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В уплотне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 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 также достаточ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допроница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1.3</w:t>
                              <w:tab/>
                              <w:t>Принципы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66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3.1</w:t>
                              <w:tab/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right="309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ы 3.2 и 4.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54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сн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оружаем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явля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аходи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руж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рм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ZTVSoB-StB предполаг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ч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нова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lkz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того пригодно, и прежде всего оно должно быть устойчи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способным нести нагруз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иметь правиль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филь и быть ровным. Это услов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чит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ны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н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ружа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тветств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ебован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рм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587" w:right="353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  <w:lang w:val="de-DE"/>
                              </w:rPr>
                              <w:t xml:space="preserve">ZTV E-StB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  <w:lang w:val="de-DE"/>
                              </w:rPr>
                              <w:t xml:space="preserve"> ZTV SoB-St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 строитель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 на незастро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ст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полага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что вы- ровненное земляное полотно в области более высокой кромки дорожной одежды- имеет обратный уклон не менее 4 % относите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переч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филя дороги. Обрат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чин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 расстоя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1,0 м, измеря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 эт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рая к середи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езж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части) (см. рис. 3.А - 3.С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536.4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587" w:right="384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и 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 эт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DoB): Сам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ж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деж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имуществен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- 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ельс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я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 матери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oB):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реде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грузк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ж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есущ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земля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о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ё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пособ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статоч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ре выдержи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грузк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в достаточ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ре пропуск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д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5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и 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 эт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92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FSS): 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лов, котор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допуск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режд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наземной ча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и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стой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ей и/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92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щебёноч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STS): 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- тери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состоя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сортиров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размерным фракциям зернист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преимуществен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облёной гор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ро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92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вий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KTS):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- тери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состоя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сортиров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размерным фракциям зернист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 из недроблё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орной поро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при необходим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добавлени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облё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ор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стой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SfM):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няем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грун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льеф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отор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агаться дополнитель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зд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статоч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- щин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В уплотне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 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 также достаточ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допроница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1.3</w:t>
                        <w:tab/>
                        <w:t>Принципы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40" w:before="66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3.1</w:t>
                        <w:tab/>
                        <w:t>Ос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right="3093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ы 3.2 и 4.2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54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сн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ооружаемо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являе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аходи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и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руж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рм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ZTVSoB-StB предполаг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ч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нова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lkz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того пригодно, и прежде всего оно должно быть устойчи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способным нести нагруз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иметь правиль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филь и быть ровным. Это услов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чит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ны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н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ружа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тветств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ебован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рм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587" w:right="353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  <w:lang w:val="de-DE"/>
                        </w:rPr>
                        <w:t xml:space="preserve">ZTV E-StB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  <w:lang w:val="de-DE"/>
                        </w:rPr>
                        <w:t xml:space="preserve"> ZTV SoB-St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 строитель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 на незастро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ст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полага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что вы- ровненное земляное полотно в области более высокой кромки дорожной одежды- имеет обратный уклон не менее 4 % относите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переч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филя дороги. Обрат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чин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 расстоя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1,0 м, измеря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 эт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рая к середи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езж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части) (см. рис. 3.А - 3.С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360" cy="5670550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тив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я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усматри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об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ры. 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ейств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досточ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тветствовать ходу 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н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нова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стоя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чувств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- зу грунта и предусматрив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ез вяжу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ред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то послед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жен способств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ренирова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ощадей. При этом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блю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ложения норм ZTV E-StB по отнош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 землян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лотну, а 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 дренажным устройств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фильтрую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сооружении слоёв необходимо оберегать имеющие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доо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дящие сооружения от поврежд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поддержи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х работоспос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01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 устрой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без вяжущих 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их располож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редел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чё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иним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ной толщины морозостойкой конструкции дороги и необходимой толщины всей констру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и в соотве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положения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рм R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 выборе толщины 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площадей, предназнач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передвижения транспорта и не упоминаемых в R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мерилом служат 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ех- ничес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егламен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например, для сель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: нормы 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 по техн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чинам, связа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 строительств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работой, тре- буется другая толщина слоё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то минимальную толщину слоёв по условиям стро- итель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да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зде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45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2.2.3, 2.3.3 и 2.4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66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Защита слоё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посредств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несу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сло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- зоус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льз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зд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теч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 мен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ительного врем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тавл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защищен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иму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льз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беж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то необходимо предусматри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роприя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379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Формирова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кром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ромк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кашив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ордюров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иж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об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210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одимо делать шире слоё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располагающих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 н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665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олее подробно изображено на рис. 3.A - 3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46.5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тив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я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усматри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об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ры. 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ейств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досточ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тветствовать ходу 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н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нова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стоя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чувств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- зу грунта и предусматрив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ез вяжу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ред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то послед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жен способств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ренирова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ощадей. При этом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блю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ложения норм ZTV E-StB по отнош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 землян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лотну, а 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 дренажным устройств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фильтрую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сооружении слоёв необходимо оберегать имеющие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доо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дящие сооружения от поврежд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поддержи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х работоспос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01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 устройств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без вяжущих 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их располож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редел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чё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иним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ной толщины морозостойкой конструкции дороги и необходимой толщины всей констру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и в соотве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положения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рм R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 выборе толщины 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площадей, предназнач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передвижения транспорта и не упоминаемых в R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мерилом служат 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ех- ничес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егламен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например, для сель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: нормы R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W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 по техн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чинам, связа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 строительств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работой, тре- буется другая толщина слоё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то минимальную толщину слоёв по условиям стро- итель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да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здел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45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2.2.3, 2.3.3 и 2.4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666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Защита слоё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посредств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несу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сло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- зоус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льз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зд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теч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 мен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ительного врем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тавл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защищен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иму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льз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беж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то необходимо предусматри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роприя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379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Формирова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кром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ромк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кашив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ордюров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иж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об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210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одимо делать шире слоё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располагающих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 ни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665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олее подробно изображено на рис. 3.A - 3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7050</wp:posOffset>
                </wp:positionH>
                <wp:positionV relativeFrom="page">
                  <wp:posOffset>2315210</wp:posOffset>
                </wp:positionV>
                <wp:extent cx="260985" cy="1524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182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7050</wp:posOffset>
                </wp:positionH>
                <wp:positionV relativeFrom="page">
                  <wp:posOffset>4384040</wp:posOffset>
                </wp:positionV>
                <wp:extent cx="260985" cy="15240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345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7050</wp:posOffset>
                </wp:positionH>
                <wp:positionV relativeFrom="page">
                  <wp:posOffset>5429885</wp:posOffset>
                </wp:positionV>
                <wp:extent cx="260985" cy="1524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42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602361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 верхним сло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 бетона необходимо предусматри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сущий слой, который в обе стороны должен быть шире, чем уложенное на нем бетонное покры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нее, ч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ебу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ользуем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тод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опалубка или опорная поверх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ханизма), но не менее чем на 35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йству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аз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C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ые размеры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уем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тод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се- л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унк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м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436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анал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омина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R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рил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уж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ехни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142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ие регламен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например: для сель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: нормы 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 зернист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змерных фракц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мышленн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изводств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атер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- лов вторично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ерерабо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 использ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змер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ракций, произвед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мыш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ным способом, и 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торич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ереработ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чи- тывать след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егламе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ирективы по экологичному применению промышленных побочных продуктов и строительных материалов вторичной переработки в дорожном строител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тве’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uA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кологичн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емонтирова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м- понентами, типичными для смолы и пека, а также по применению снятого асфальтобето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дорожном строитель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A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техн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роприят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доох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нных зонах’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Ri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ag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89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и 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довлетвор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ъявляемым к сло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рм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Каче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 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иров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технически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г- ламента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TL G SoB-StB), для гру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гламен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йству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нало- гич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допуск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остав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возмож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броса знач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взятии про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д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тим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нос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ения указанных в техничес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ловиях постав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их знач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нор- м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Z/LA 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%, 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ую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актах и договор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поставк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этом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74.3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 верхним сло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 бетона необходимо предусматри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сущий слой, который в обе стороны должен быть шире, чем уложенное на нем бетонное покры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нее, ч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ебу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ользуем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тод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опалубка или опорная поверх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ханизма), но не менее чем на 35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йству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аз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A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C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ые размеры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уем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тод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се- л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унк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м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436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анал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омина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R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рил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уж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ехни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142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ие регламен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например: для сель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: нормы R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W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 зернист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змерных фракц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мышленн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изводств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атер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- лов вторично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ереработ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 использ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змер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ракций, произвед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мыш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ным способом, и 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торич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ереработ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чи- тывать след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егламе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ирективы по экологичному применению промышленных побочных продуктов и строительных материалов вторичной переработки в дорожном строител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тве’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uA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кологичн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емонтирова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м- понентами, типичными для смолы и пека, а также по применению снятого асфальтобето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дорожном строитель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5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A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техн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роприят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доох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нных зонах’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Ri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ag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890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и 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довлетвор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ъявляемым к сло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рм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Качест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 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иров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технически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г- ламента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TL G SoB-StB), для гру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гламен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йству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нало- гич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допуск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остав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возмож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броса знач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взятии проб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д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тим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нос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ения указанных в техничес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ловиях постав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их знач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нор- м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Z/LA 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%, 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ую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актах и договор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поставк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этом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1195</wp:posOffset>
                </wp:positionH>
                <wp:positionV relativeFrom="page">
                  <wp:posOffset>2369185</wp:posOffset>
                </wp:positionV>
                <wp:extent cx="260985" cy="1524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1.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186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1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1195</wp:posOffset>
                </wp:positionH>
                <wp:positionV relativeFrom="page">
                  <wp:posOffset>4706620</wp:posOffset>
                </wp:positionV>
                <wp:extent cx="182880" cy="16510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370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199515</wp:posOffset>
                </wp:positionH>
                <wp:positionV relativeFrom="page">
                  <wp:posOffset>1024890</wp:posOffset>
                </wp:positionV>
                <wp:extent cx="3450590" cy="161671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616760"/>
                          <a:chOff x="0" y="0"/>
                          <a:chExt cx="3450600" cy="16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80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477360"/>
                            <a:ext cx="1115640" cy="176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92280"/>
                            <a:ext cx="1115640" cy="209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050120"/>
                            <a:ext cx="111564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82240"/>
                            <a:ext cx="32184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80.7pt;width:271.7pt;height:127.3pt" coordorigin="1889,1614" coordsize="5434,2546">
                <v:shape id="shape_0" stroked="f" o:allowincell="f" style="position:absolute;left:1889;top:1614;width:4608;height:25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5566;top:2366;width:1756;height:2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6;top:2704;width:1756;height:3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6;top:3268;width:1756;height:1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970;top:3476;width:506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516380</wp:posOffset>
                </wp:positionH>
                <wp:positionV relativeFrom="page">
                  <wp:posOffset>3129280</wp:posOffset>
                </wp:positionV>
                <wp:extent cx="3133725" cy="149796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497960"/>
                          <a:chOff x="0" y="0"/>
                          <a:chExt cx="3133800" cy="149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744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428040"/>
                            <a:ext cx="1115640" cy="184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45120"/>
                            <a:ext cx="1115640" cy="17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71720"/>
                            <a:ext cx="111564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29800"/>
                            <a:ext cx="1115640" cy="196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64880"/>
                            <a:ext cx="33084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246.4pt;width:246.75pt;height:117.95pt" coordorigin="2388,4928" coordsize="4935,2359">
                <v:shape id="shape_0" stroked="f" o:allowincell="f" style="position:absolute;left:2388;top:4928;width:4168;height:2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5566;top:5602;width:1756;height:2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6;top:5944;width:1756;height:2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6;top:6615;width:1756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6;top:6235;width:1756;height:3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97;top:6605;width:520;height:2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084580</wp:posOffset>
                </wp:positionH>
                <wp:positionV relativeFrom="page">
                  <wp:posOffset>5033645</wp:posOffset>
                </wp:positionV>
                <wp:extent cx="3564890" cy="163449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1634400"/>
                          <a:chOff x="0" y="0"/>
                          <a:chExt cx="3564720" cy="163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056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437040"/>
                            <a:ext cx="1115640" cy="196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65640"/>
                            <a:ext cx="1115640" cy="189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233000"/>
                            <a:ext cx="111564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902160"/>
                            <a:ext cx="1115640" cy="237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53520"/>
                            <a:ext cx="558000" cy="88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396.35pt;width:280.7pt;height:128.7pt" coordorigin="1708,7927" coordsize="5614,2574">
                <v:shape id="shape_0" stroked="f" o:allowincell="f" style="position:absolute;left:1708;top:7927;width:4787;height:25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5565;top:8615;width:1756;height:3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5;top:8975;width:1756;height:29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5;top:9869;width:1756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5;top:9348;width:1756;height:3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728;top:9901;width:878;height:13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360" cy="511175"/>
                <wp:effectExtent l="0" t="0" r="0" b="0"/>
                <wp:wrapNone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озмож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ариан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формирован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ысокорасположен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кр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аселен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унк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/закры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исун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е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асфальтобетон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покрыт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0.25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Возмож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вариан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формирован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высокорасположенн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кро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вн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населен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пункт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/закры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уча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0"/>
                          <w:szCs w:val="20"/>
                        </w:rPr>
                        <w:t>Рисун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0"/>
                          <w:szCs w:val="20"/>
                        </w:rPr>
                        <w:t>Мет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0"/>
                          <w:szCs w:val="20"/>
                        </w:rPr>
                        <w:t>асфальтобетон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7095</wp:posOffset>
                </wp:positionH>
                <wp:positionV relativeFrom="page">
                  <wp:posOffset>2790190</wp:posOffset>
                </wp:positionV>
                <wp:extent cx="3543300" cy="276860"/>
                <wp:effectExtent l="0" t="0" r="0" b="0"/>
                <wp:wrapNone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 xml:space="preserve">Рис. 3.A.1: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9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тобетонная дор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жная одежда на несущ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лое без вяжу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8pt;mso-wrap-distance-left:9.05pt;mso-wrap-distance-right:9.05pt;mso-wrap-distance-top:0pt;mso-wrap-distance-bottom:0pt;margin-top:219.7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 xml:space="preserve">Рис. 3.A.1: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4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9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тобетонная дор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жная одежда на несущ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лое без вяжу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87095</wp:posOffset>
                </wp:positionH>
                <wp:positionV relativeFrom="page">
                  <wp:posOffset>4766945</wp:posOffset>
                </wp:positionV>
                <wp:extent cx="3683635" cy="276860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 xml:space="preserve">Рис. 3.A.2: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9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тобетонная дор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жная одежда (на несущ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лое) на гидравлическом вяжущем материале (HG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21.8pt;mso-wrap-distance-left:9.05pt;mso-wrap-distance-right:9.05pt;mso-wrap-distance-top:0pt;mso-wrap-distance-bottom:0pt;margin-top:375.3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 xml:space="preserve">Рис. 3.A.2: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4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9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тобетонная дор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жная одежда (на несущ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лое) на гидравлическом вяжущем материале (HG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87095</wp:posOffset>
                </wp:positionH>
                <wp:positionV relativeFrom="page">
                  <wp:posOffset>6817360</wp:posOffset>
                </wp:positionV>
                <wp:extent cx="3671570" cy="276860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 xml:space="preserve">Рис. 3.A.3: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9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тобетонная дор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жная одежда на гравийном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щебёночном сл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1.8pt;mso-wrap-distance-left:9.05pt;mso-wrap-distance-right:9.05pt;mso-wrap-distance-top:0pt;mso-wrap-distance-bottom:0pt;margin-top:536.8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 xml:space="preserve">Рис. 3.A.3: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4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9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тобетонная дор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жная одежда на гравийном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щебёночном с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29965</wp:posOffset>
                </wp:positionH>
                <wp:positionV relativeFrom="page">
                  <wp:posOffset>6269990</wp:posOffset>
                </wp:positionV>
                <wp:extent cx="1113790" cy="107950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Морозозащит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493.7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Морозозащит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31010</wp:posOffset>
                </wp:positionH>
                <wp:positionV relativeFrom="page">
                  <wp:posOffset>6290310</wp:posOffset>
                </wp:positionV>
                <wp:extent cx="558165" cy="9017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Земляное 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2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7.1pt;mso-wrap-distance-left:9.05pt;mso-wrap-distance-right:9.05pt;mso-wrap-distance-top:0pt;mso-wrap-distance-bottom:0pt;margin-top:495.3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Земляное 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2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29965</wp:posOffset>
                </wp:positionH>
                <wp:positionV relativeFrom="page">
                  <wp:posOffset>5938520</wp:posOffset>
                </wp:positionV>
                <wp:extent cx="1113790" cy="23876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right="35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авийный/щебён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8.8pt;mso-wrap-distance-left:9.05pt;mso-wrap-distance-right:9.05pt;mso-wrap-distance-top:0pt;mso-wrap-distance-bottom:0pt;margin-top:467.6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5" w:after="0"/>
                        <w:ind w:right="35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авийный/щебён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29965</wp:posOffset>
                </wp:positionH>
                <wp:positionV relativeFrom="page">
                  <wp:posOffset>5471795</wp:posOffset>
                </wp:positionV>
                <wp:extent cx="1113790" cy="21399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right="13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обетонный верхний слой по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6.85pt;mso-wrap-distance-left:9.05pt;mso-wrap-distance-right:9.05pt;mso-wrap-distance-top:0pt;mso-wrap-distance-bottom:0pt;margin-top:430.85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right="13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обетонный верхний слой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29965</wp:posOffset>
                </wp:positionH>
                <wp:positionV relativeFrom="page">
                  <wp:posOffset>5685790</wp:posOffset>
                </wp:positionV>
                <wp:extent cx="1113790" cy="206375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right="10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обетон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6.25pt;mso-wrap-distance-left:9.05pt;mso-wrap-distance-right:9.05pt;mso-wrap-distance-top:0pt;mso-wrap-distance-bottom:0pt;margin-top:447.7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right="10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обетон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29965</wp:posOffset>
                </wp:positionH>
                <wp:positionV relativeFrom="page">
                  <wp:posOffset>4202430</wp:posOffset>
                </wp:positionV>
                <wp:extent cx="1113790" cy="10795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Морозозащит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330.9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Морозозащит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18690</wp:posOffset>
                </wp:positionH>
                <wp:positionV relativeFrom="page">
                  <wp:posOffset>4195445</wp:posOffset>
                </wp:positionV>
                <wp:extent cx="330835" cy="15494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4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1"/>
                                <w:szCs w:val="11"/>
                              </w:rPr>
                              <w:t>Земля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position w:val="-1"/>
                                <w:sz w:val="11"/>
                                <w:szCs w:val="11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2"/>
                                <w:position w:val="-1"/>
                                <w:sz w:val="11"/>
                                <w:szCs w:val="11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position w:val="-1"/>
                                <w:sz w:val="11"/>
                                <w:szCs w:val="11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.2pt;mso-wrap-distance-left:9.05pt;mso-wrap-distance-right:9.05pt;mso-wrap-distance-top:0pt;mso-wrap-distance-bottom:0pt;margin-top:330.35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4" w:right="0" w:hanging="0"/>
                        <w:rPr>
                          <w:rFonts w:ascii="Helios;Gabriola" w:hAnsi="Helios;Gabriola" w:cs="Helios;Gabriola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1"/>
                          <w:szCs w:val="11"/>
                        </w:rPr>
                        <w:t>Земля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102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position w:val="-1"/>
                          <w:sz w:val="11"/>
                          <w:szCs w:val="11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2"/>
                          <w:position w:val="-1"/>
                          <w:sz w:val="11"/>
                          <w:szCs w:val="11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position w:val="-1"/>
                          <w:sz w:val="11"/>
                          <w:szCs w:val="11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29965</wp:posOffset>
                </wp:positionH>
                <wp:positionV relativeFrom="page">
                  <wp:posOffset>3558540</wp:posOffset>
                </wp:positionV>
                <wp:extent cx="1113790" cy="20066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13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обетонный верхний слой по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8pt;mso-wrap-distance-left:9.05pt;mso-wrap-distance-right:9.05pt;mso-wrap-distance-top:0pt;mso-wrap-distance-bottom:0pt;margin-top:280.2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13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обетонный верхний слой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29965</wp:posOffset>
                </wp:positionH>
                <wp:positionV relativeFrom="page">
                  <wp:posOffset>3759200</wp:posOffset>
                </wp:positionV>
                <wp:extent cx="1113790" cy="19431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right="10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обетон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9.05pt;mso-wrap-distance-right:9.05pt;mso-wrap-distance-top:0pt;mso-wrap-distance-bottom:0pt;margin-top:296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right="10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обетон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29965</wp:posOffset>
                </wp:positionH>
                <wp:positionV relativeFrom="page">
                  <wp:posOffset>3953510</wp:posOffset>
                </wp:positionV>
                <wp:extent cx="1113790" cy="204470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right="255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идравлический вя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ущи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6.1pt;mso-wrap-distance-left:9.05pt;mso-wrap-distance-right:9.05pt;mso-wrap-distance-top:0pt;mso-wrap-distance-bottom:0pt;margin-top:311.3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right="255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идравлический вя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ущи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84045</wp:posOffset>
                </wp:positionH>
                <wp:positionV relativeFrom="page">
                  <wp:posOffset>2204085</wp:posOffset>
                </wp:positionV>
                <wp:extent cx="321310" cy="169545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26" w:right="0" w:hanging="9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Земляное 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2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35pt;mso-wrap-distance-left:9.05pt;mso-wrap-distance-right:9.05pt;mso-wrap-distance-top:0pt;mso-wrap-distance-bottom:0pt;margin-top:173.55pt;mso-position-vertical-relative:page;margin-left:1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26" w:right="0" w:hanging="9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Земляное 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2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529965</wp:posOffset>
                </wp:positionH>
                <wp:positionV relativeFrom="page">
                  <wp:posOffset>2073275</wp:posOffset>
                </wp:positionV>
                <wp:extent cx="1113790" cy="107950"/>
                <wp:effectExtent l="0" t="0" r="0" b="0"/>
                <wp:wrapNone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Морозозащит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163.25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Морозозащит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29965</wp:posOffset>
                </wp:positionH>
                <wp:positionV relativeFrom="page">
                  <wp:posOffset>1501775</wp:posOffset>
                </wp:positionV>
                <wp:extent cx="1113790" cy="195580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обетонный верх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лой покры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4pt;mso-wrap-distance-left:9.05pt;mso-wrap-distance-right:9.05pt;mso-wrap-distance-top:0pt;mso-wrap-distance-bottom:0pt;margin-top:118.25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обетонный верх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лой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29965</wp:posOffset>
                </wp:positionH>
                <wp:positionV relativeFrom="page">
                  <wp:posOffset>1697355</wp:posOffset>
                </wp:positionV>
                <wp:extent cx="1113790" cy="228600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right="10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4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обетон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8pt;mso-wrap-distance-left:9.05pt;mso-wrap-distance-right:9.05pt;mso-wrap-distance-top:0pt;mso-wrap-distance-bottom:0pt;margin-top:133.65pt;mso-position-vertical-relative:page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ind w:right="10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4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обетон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1288415</wp:posOffset>
                </wp:positionH>
                <wp:positionV relativeFrom="page">
                  <wp:posOffset>666115</wp:posOffset>
                </wp:positionV>
                <wp:extent cx="3505835" cy="135699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356840"/>
                          <a:chOff x="0" y="0"/>
                          <a:chExt cx="3505680" cy="135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908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356400"/>
                            <a:ext cx="111564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80920"/>
                            <a:ext cx="366480" cy="16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59880"/>
                            <a:ext cx="111564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902880"/>
                            <a:ext cx="111564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52.45pt;width:276.05pt;height:106.85pt" coordorigin="2029,1049" coordsize="5521,2137">
                <v:shape id="shape_0" stroked="f" o:allowincell="f" style="position:absolute;left:2029;top:1049;width:4848;height:21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5793;top:1610;width:1756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00;top:2436;width:576;height:2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3;top:2088;width:1756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3;top:2471;width:1756;height:1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126490</wp:posOffset>
                </wp:positionH>
                <wp:positionV relativeFrom="page">
                  <wp:posOffset>2430780</wp:posOffset>
                </wp:positionV>
                <wp:extent cx="3667125" cy="160401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1604160"/>
                          <a:chOff x="0" y="0"/>
                          <a:chExt cx="3666960" cy="16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284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1150560"/>
                            <a:ext cx="36576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63760"/>
                            <a:ext cx="111564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109520"/>
                            <a:ext cx="111564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828000"/>
                            <a:ext cx="111564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91.4pt;width:288.7pt;height:126.3pt" coordorigin="1774,3828" coordsize="5774,2526">
                <v:shape id="shape_0" stroked="f" o:allowincell="f" style="position:absolute;left:1774;top:3828;width:5027;height:25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2986;top:5640;width:575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2;top:4716;width:1756;height:1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2;top:5575;width:1756;height:1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2;top:5132;width:1756;height:1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910590</wp:posOffset>
                </wp:positionH>
                <wp:positionV relativeFrom="page">
                  <wp:posOffset>4958715</wp:posOffset>
                </wp:positionV>
                <wp:extent cx="3883660" cy="143700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1437120"/>
                          <a:chOff x="0" y="0"/>
                          <a:chExt cx="3883680" cy="143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981720"/>
                            <a:ext cx="366480" cy="16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27720"/>
                            <a:ext cx="111564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96640"/>
                            <a:ext cx="1115640" cy="25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19200"/>
                            <a:ext cx="1115640" cy="25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90.45pt;width:305.85pt;height:113.15pt" coordorigin="1434,7809" coordsize="6117,2263">
                <v:shape id="shape_0" stroked="f" o:allowincell="f" style="position:absolute;left:1434;top:7809;width:5368;height:2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2617;top:9355;width:576;height:2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3;top:9270;width:1756;height:1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3;top:8276;width:1756;height:39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3;top:8784;width:1756;height:39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387090" cy="15240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исун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B Метод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роительств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 покрытие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 бет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2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исун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B Метод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роительств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 покрытие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 бе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31240</wp:posOffset>
                </wp:positionH>
                <wp:positionV relativeFrom="page">
                  <wp:posOffset>2109470</wp:posOffset>
                </wp:positionV>
                <wp:extent cx="3275330" cy="27686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3.B.1: Бетонное покрытие на щебёночном несущ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8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лое 0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21.8pt;mso-wrap-distance-left:9.05pt;mso-wrap-distance-right:9.05pt;mso-wrap-distance-top:0pt;mso-wrap-distance-bottom:0pt;margin-top:166.1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3.B.1: Бетонное покрытие на щебёночном несущ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98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лое 0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31240</wp:posOffset>
                </wp:positionH>
                <wp:positionV relativeFrom="page">
                  <wp:posOffset>4126230</wp:posOffset>
                </wp:positionV>
                <wp:extent cx="3381375" cy="27686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3.B.2: Бетонное покрытие на упрочнённом слое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8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гидравлическом вяжущем несущем слое (HG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.8pt;mso-wrap-distance-left:9.05pt;mso-wrap-distance-right:9.05pt;mso-wrap-distance-top:0pt;mso-wrap-distance-bottom:0pt;margin-top:324.9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3.B.2: Бетонное покрытие на упрочнённом слое 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98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гидравлическом вяжущем несущем слое (HG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31240</wp:posOffset>
                </wp:positionH>
                <wp:positionV relativeFrom="page">
                  <wp:posOffset>4617085</wp:posOffset>
                </wp:positionV>
                <wp:extent cx="3676650" cy="30480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Ри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е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ерхни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лоя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б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жущ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4pt;mso-wrap-distance-left:9.05pt;mso-wrap-distance-right:9.05pt;mso-wrap-distance-top:0pt;mso-wrap-distance-bottom:0pt;margin-top:363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Ри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Мет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верхни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слоя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б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в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4"/>
                          <w:sz w:val="20"/>
                          <w:szCs w:val="20"/>
                        </w:rPr>
                        <w:t>жу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31240</wp:posOffset>
                </wp:positionH>
                <wp:positionV relativeFrom="page">
                  <wp:posOffset>6487160</wp:posOffset>
                </wp:positionV>
                <wp:extent cx="3481705" cy="27686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3.C.1: Метод строительства с верхним слоем по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без гидравлического вяжущего матери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21.8pt;mso-wrap-distance-left:9.05pt;mso-wrap-distance-right:9.05pt;mso-wrap-distance-top:0pt;mso-wrap-distance-bottom:0pt;margin-top:510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3.C.1: Метод строительства с верхним слоем по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без гидравлического вяжуще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60525</wp:posOffset>
                </wp:positionH>
                <wp:positionV relativeFrom="page">
                  <wp:posOffset>5939155</wp:posOffset>
                </wp:positionV>
                <wp:extent cx="366395" cy="16891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7" w:right="0" w:hanging="9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Земляное 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2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3pt;mso-wrap-distance-left:9.05pt;mso-wrap-distance-right:9.05pt;mso-wrap-distance-top:0pt;mso-wrap-distance-bottom:0pt;margin-top:467.6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97" w:right="0" w:hanging="9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Земляное 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2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74110</wp:posOffset>
                </wp:positionH>
                <wp:positionV relativeFrom="page">
                  <wp:posOffset>5885180</wp:posOffset>
                </wp:positionV>
                <wp:extent cx="1113790" cy="10795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Морозозащит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463.4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Морозозащит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674110</wp:posOffset>
                </wp:positionH>
                <wp:positionV relativeFrom="page">
                  <wp:posOffset>5577205</wp:posOffset>
                </wp:positionV>
                <wp:extent cx="1113790" cy="25209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right="35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равийный/щебён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9.85pt;mso-wrap-distance-left:9.05pt;mso-wrap-distance-right:9.05pt;mso-wrap-distance-top:0pt;mso-wrap-distance-bottom:0pt;margin-top:439.15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right="35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равийный/щебён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674110</wp:posOffset>
                </wp:positionH>
                <wp:positionV relativeFrom="page">
                  <wp:posOffset>5255260</wp:posOffset>
                </wp:positionV>
                <wp:extent cx="1113790" cy="25146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right="293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Верхний слой покрытия без вя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ущего матери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9.8pt;mso-wrap-distance-left:9.05pt;mso-wrap-distance-right:9.05pt;mso-wrap-distance-top:0pt;mso-wrap-distance-bottom:0pt;margin-top:413.8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right="293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Верхний слой покрытия без вя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уще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94205</wp:posOffset>
                </wp:positionH>
                <wp:positionV relativeFrom="page">
                  <wp:posOffset>3578225</wp:posOffset>
                </wp:positionV>
                <wp:extent cx="366395" cy="16954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7" w:right="0" w:hanging="9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Земляное 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2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35pt;mso-wrap-distance-left:9.05pt;mso-wrap-distance-right:9.05pt;mso-wrap-distance-top:0pt;mso-wrap-distance-bottom:0pt;margin-top:281.75pt;mso-position-vertical-relative:page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97" w:right="0" w:hanging="9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Земляное 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2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74110</wp:posOffset>
                </wp:positionH>
                <wp:positionV relativeFrom="page">
                  <wp:posOffset>3538220</wp:posOffset>
                </wp:positionV>
                <wp:extent cx="1113790" cy="10795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Морозозащит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278.6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Морозозащит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674110</wp:posOffset>
                </wp:positionH>
                <wp:positionV relativeFrom="page">
                  <wp:posOffset>3256915</wp:posOffset>
                </wp:positionV>
                <wp:extent cx="1113790" cy="108585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8"/>
                                <w:sz w:val="12"/>
                                <w:szCs w:val="12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пр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5pt;mso-wrap-distance-left:9.05pt;mso-wrap-distance-right:9.05pt;mso-wrap-distance-top:0pt;mso-wrap-distance-bottom:0pt;margin-top:256.45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pacing w:val="-8"/>
                          <w:sz w:val="12"/>
                          <w:szCs w:val="12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пр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74110</wp:posOffset>
                </wp:positionH>
                <wp:positionV relativeFrom="page">
                  <wp:posOffset>2993390</wp:posOffset>
                </wp:positionV>
                <wp:extent cx="1113790" cy="10795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Бетонное покры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235.7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Бетонное 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74110</wp:posOffset>
                </wp:positionH>
                <wp:positionV relativeFrom="page">
                  <wp:posOffset>1569720</wp:posOffset>
                </wp:positionV>
                <wp:extent cx="1113790" cy="10858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Морозозащит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5pt;mso-wrap-distance-left:9.05pt;mso-wrap-distance-right:9.05pt;mso-wrap-distance-top:0pt;mso-wrap-distance-bottom:0pt;margin-top:123.6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Морозозащит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57095</wp:posOffset>
                </wp:positionH>
                <wp:positionV relativeFrom="page">
                  <wp:posOffset>1547495</wp:posOffset>
                </wp:positionV>
                <wp:extent cx="366395" cy="16954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7" w:right="0" w:hanging="9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Земляное п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2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0"/>
                                <w:szCs w:val="10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35pt;mso-wrap-distance-left:9.05pt;mso-wrap-distance-right:9.05pt;mso-wrap-distance-top:0pt;mso-wrap-distance-bottom:0pt;margin-top:121.85pt;mso-position-vertical-relative:page;margin-left:1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97" w:right="0" w:hanging="9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Земляное п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2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0"/>
                          <w:szCs w:val="10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74110</wp:posOffset>
                </wp:positionH>
                <wp:positionV relativeFrom="page">
                  <wp:posOffset>1327150</wp:posOffset>
                </wp:positionV>
                <wp:extent cx="1113790" cy="10795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Щебён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-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чный несущ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104.5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Щебён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-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чный несущ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74110</wp:posOffset>
                </wp:positionH>
                <wp:positionV relativeFrom="page">
                  <wp:posOffset>1022985</wp:posOffset>
                </wp:positionV>
                <wp:extent cx="1113790" cy="10795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rPr>
                                <w:rFonts w:ascii="Helios;Gabriola" w:hAnsi="Helios;Gabriola" w:cs="Helios;Gabriola"/>
                                <w:color w:val="23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Бетонное покры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.5pt;mso-wrap-distance-left:9.05pt;mso-wrap-distance-right:9.05pt;mso-wrap-distance-top:0pt;mso-wrap-distance-bottom:0pt;margin-top:80.55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rPr>
                          <w:rFonts w:ascii="Helios;Gabriola" w:hAnsi="Helios;Gabriola" w:cs="Helios;Gabriola"/>
                          <w:color w:val="231E1F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Бетонное 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182880" cy="39624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1.2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87095</wp:posOffset>
                </wp:positionH>
                <wp:positionV relativeFrom="page">
                  <wp:posOffset>474345</wp:posOffset>
                </wp:positionV>
                <wp:extent cx="3036570" cy="563245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Соору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без вяжущих 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hanging="0"/>
                              <w:rPr>
                                <w:rFonts w:ascii="Garamond" w:hAnsi="Garamond" w:cs="Garamond"/>
                                <w:color w:val="23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44.35pt;mso-wrap-distance-left:9.05pt;mso-wrap-distance-right:9.05pt;mso-wrap-distance-top:0pt;mso-wrap-distance-bottom:0pt;margin-top:37.3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Соору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без вяжущих 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hanging="0"/>
                        <w:rPr>
                          <w:rFonts w:ascii="Garamond" w:hAnsi="Garamond" w:cs="Garamond"/>
                          <w:color w:val="231E1F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7050</wp:posOffset>
                </wp:positionH>
                <wp:positionV relativeFrom="page">
                  <wp:posOffset>1133475</wp:posOffset>
                </wp:positionV>
                <wp:extent cx="252095" cy="15240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pt;mso-wrap-distance-left:9.05pt;mso-wrap-distance-right:9.05pt;mso-wrap-distance-top:0pt;mso-wrap-distance-bottom:0pt;margin-top:89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87095</wp:posOffset>
                </wp:positionH>
                <wp:positionV relativeFrom="page">
                  <wp:posOffset>1133475</wp:posOffset>
                </wp:positionV>
                <wp:extent cx="3769360" cy="553847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46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207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ы 3.3, 4.1.2, 4.2.4, 4.2.5, 4.2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ёрзшем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сновании недопуст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ждый слой или подложку как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либо слоя следует изготовл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- 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м, 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х каче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ло равномер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соответствовало поставлен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руж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следовательность ид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уг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х- нологичес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ера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полня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 переры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Для этого производитель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количе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обходим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ханизм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ы согласовыв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уг с дру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 или подложе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продолж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ы ничего 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ня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ор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яза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чи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анспортному обеспече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регулирова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ж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виж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8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365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омянут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дел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 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держ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брос знач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бор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вер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нтервал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пособ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ро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точность 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авнимых усло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равномер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ви- сящую от условий выпол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, если в конкрет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е н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кая друг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гламентац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подход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</w:rPr>
                              <w:t>Морозозащит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</w:rPr>
                              <w:t xml:space="preserve"> сл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</w:rPr>
                              <w:t>морозостойког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355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нципы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493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раздел 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 и/или слой из 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а 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аг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полн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цесс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эксплуат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г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упреч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во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ду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астках дор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ем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во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ков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доотвод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руж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а на насып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до дренаж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жёлоба 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отк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защит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 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ет уменьш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жду краем укреплё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откосом или боков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- доотводящими устройств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хран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ффектив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доотвед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36.1pt;mso-wrap-distance-left:9.05pt;mso-wrap-distance-right:9.05pt;mso-wrap-distance-top:0pt;mso-wrap-distance-bottom:0pt;margin-top:89.2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46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2074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ы 3.3, 4.1.2, 4.2.4, 4.2.5, 4.2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ёрзшем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сновании недопуст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ждый слой или подложку како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либо слоя следует изготовл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- 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м, 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х качест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ло равномер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соответствовало поставлен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руж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следовательность ид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уг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х- нологичес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ера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полня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 переры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Для этого производитель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количест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обходим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ханизм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ы согласовыв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уг с дру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 или подложе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продолж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ы ничего 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ня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ор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яза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чи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анспортному обеспече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регулирова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ж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виж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8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365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омянут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дел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 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держ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брос знач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бор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вер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нтервал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пособ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ро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точность 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авнимых усло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равномер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ви- сящую от условий выпол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, если в конкрет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е н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кая друг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гламентац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подход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</w:rPr>
                        <w:t>Морозозащит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</w:rPr>
                        <w:t xml:space="preserve"> сл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</w:rPr>
                        <w:t>морозостойког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</w:rPr>
                        <w:t>материа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3556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нципы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4933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раздел 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 и/или слой из 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а 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аг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полн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цесс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эксплуат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г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упреч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во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ду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астках дор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ем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во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ков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доотвод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руж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а на насып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до дренаж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жёлоба 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отк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защит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 морозоус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ет уменьш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жду краем укреплё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откосом или боков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- доотводящими устройств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хран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ффектив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доотвед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7050</wp:posOffset>
                </wp:positionH>
                <wp:positionV relativeFrom="page">
                  <wp:posOffset>3560445</wp:posOffset>
                </wp:positionV>
                <wp:extent cx="260985" cy="152400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280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7050</wp:posOffset>
                </wp:positionH>
                <wp:positionV relativeFrom="page">
                  <wp:posOffset>4800600</wp:posOffset>
                </wp:positionV>
                <wp:extent cx="260985" cy="36830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position w:val="1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pt;mso-wrap-distance-left:9.05pt;mso-wrap-distance-right:9.05pt;mso-wrap-distance-top:0pt;mso-wrap-distance-bottom:0pt;margin-top:37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position w:val="1"/>
                        </w:rPr>
                        <w:t>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4129405" cy="6015355"/>
                <wp:effectExtent l="0" t="0" r="0" b="0"/>
                <wp:wrapNone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601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адиент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тловин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окальных участ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защитного 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 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величи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вс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ширине земляного полотна и комплект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полнитель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доотводными соору- жения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бразом, чтоб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зник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п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ды. Сл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меть увеличенн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у на длине 10 м в обе стор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 низшей точки локального участ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 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- розозащит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должен соответство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блиц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 норм 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 грунтовые воды могут подниматься вплоть до высоты земляного полотна, нужно обеспечить стабиль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ильтрации между морозозащитным слоем или слоем из морозоустойчивого материала и земляным полотном/осн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если оно не укрепл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 Подтверж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но выполн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RAS Ew-St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102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абиль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ильтр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но создать следующи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пособ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ходя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5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щитного 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 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 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еотексти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нормами TL Geok E-StB в ка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тве раздел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 между морозозащитным слоем или слоем из морозоус- 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587" w:right="11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 укреп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унта земля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лотна/осн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 нельзя исключ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что не достигаются требования к степени уплотнения в соответствии 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аблиц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/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дул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еформа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исании выпол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ния 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усматри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обые меры, наприме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48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роч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защит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яжущи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велич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защит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ежа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вяза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5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у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мена морозозащитного слоя соответств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олее толстым гравийным или щебёноч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су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9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1.4</w:t>
                              <w:tab/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и 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587" w:right="49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мен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грун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нормам 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2.2.3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45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 каждого слоя или слоя в уплотнённом 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зависим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максима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а зерна фракции 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ля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473.65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адиент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тловин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окальных участ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защитного 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 морозоус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величи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вс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ширине земляного полотна и комплект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полнитель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доотводными соору- жения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бразом, чтоб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зник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п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ды. Сл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меть увеличенн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у на длине 10 м в обе стор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 низшей точки локального участ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 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- розозащит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должен соответство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блиц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 норм 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 грунтовые воды могут подниматься вплоть до высоты земляного полотна, нужно обеспечить стабиль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ильтрации между морозозащитным слоем или слоем из морозоустойчивого материала и земляным полотном/осн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если оно не укрепл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 Подтверж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но выполн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RAS Ew-St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102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абиль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ильтр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но создать следующи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пособ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ходя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5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щитного 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 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 морозоус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еотексти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нормами TL Geok E-StB в ка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тве раздел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 между морозозащитным слоем или слоем из морозоус- 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587" w:right="11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 укреп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унта земля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лотна/осн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 нельзя исключ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что не достигаются требования к степени уплотнения в соответствии 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аблиц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/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дул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еформа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исании выпол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ния 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усматри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обые меры, например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48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роч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защит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яжущи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велич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защит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ежа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вяза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5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у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мена морозозащитного слоя соответств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олее толстым гравийным или щебёноч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су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40" w:before="91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1.4</w:t>
                        <w:tab/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и 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587" w:right="49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мен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грун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нормам 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2.2.3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45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 каждого слоя или слоя в уплотнённом 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зависим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максима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а зерна фракции 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ля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4130040" cy="6493510"/>
                <wp:effectExtent l="0" t="0" r="0" b="0"/>
                <wp:wrapNone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87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32 мм – 12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7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45 мм – 15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7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56 мм – 18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7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63 мм – 2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осипед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ж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отуа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ая смес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ксималь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ер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ая толщина укладки каждого слоя или слоя в уплотнё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- ставля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 или слой из 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а 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руж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м, 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х несу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еформаци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ые характеристи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ли как можно более равномер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Для этого 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 и грунты должны разгруж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укладыв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- 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зник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ред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сло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3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 или грунт нужно уплотн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необходим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 при благоприят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лаж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587" w:right="7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бир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основа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пригод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2.2.4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45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оля мел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йств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279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рисун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рилож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лк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&lt; 0,063 мм в уложе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должна составл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 7,0 % по м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унтов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ним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пло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ровн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емля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лотна, то нижнюю часть морозозащитного слоя толщиной не менее 20 см следует вы- полнять таким образом, чтобы доля мелкой фракции &lt; 0,063 мм в уложенном состоя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 превыш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5 % по ма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моду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- 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стигну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ни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Pr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таблиц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морозозащит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слоё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площадя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предназначе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передв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закры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стран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аселен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унк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ог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дению ра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епятств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олодц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доб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ме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аб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3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1степ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-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больш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рав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опис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ыполняемых ра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о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едусматрив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еп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иж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position w:val="-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руж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ме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ьз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жати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ит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л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с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11.3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587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32 мм – 12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587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45 мм – 15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587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56 мм – 18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587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63 мм – 2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осипед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ж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отуа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ая смес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ксималь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ер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ая толщина укладки каждого слоя или слоя в уплотнё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- ставля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 или слой из 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а 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руж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м, 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х несу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еформаци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ые характеристи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ли как можно более равномер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Для этого 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 и грунты должны разгруж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укладыв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- 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зник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ред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сло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у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3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 или грунт нужно уплотн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необходим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 при благоприят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лаж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587" w:right="7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бир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основа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пригод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2.2.4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45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оля мел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йств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279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рисун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рилож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лк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&lt; 0,063 мм в уложе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должна составл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 7,0 % по мас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унтов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ним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пло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ровн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емля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лотна, то нижнюю часть морозозащитного слоя толщиной не менее 20 см следует вы- полнять таким образом, чтобы доля мелкой фракции &lt; 0,063 мм в уложенном состоя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 превыш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5 % по ма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моду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- 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стигну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ни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Pr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таблиц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 xml:space="preserve"> морозозащит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 xml:space="preserve"> слоё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 xml:space="preserve"> 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>площадя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>предназначе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 xml:space="preserve"> 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1"/>
                          <w:sz w:val="20"/>
                          <w:szCs w:val="20"/>
                        </w:rPr>
                        <w:t>передв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ранспор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закры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остран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аселен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унк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ког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оведению ра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епятств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колодц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одоб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ме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аб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3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1степ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-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больш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рав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1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опис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ыполняемых ра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мо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едусматрив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теп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иж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position w:val="-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руж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ме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ьз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жати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ит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л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с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40765</wp:posOffset>
                </wp:positionH>
                <wp:positionV relativeFrom="page">
                  <wp:posOffset>2241550</wp:posOffset>
                </wp:positionV>
                <wp:extent cx="3754120" cy="2205990"/>
                <wp:effectExtent l="3175" t="3810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06080"/>
                          <a:chOff x="0" y="0"/>
                          <a:chExt cx="3754080" cy="22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4">
                                <a:moveTo>
                                  <a:pt x="0" y="0"/>
                                </a:moveTo>
                                <a:lnTo>
                                  <a:pt x="0" y="3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4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4">
                                <a:moveTo>
                                  <a:pt x="0" y="0"/>
                                </a:moveTo>
                                <a:lnTo>
                                  <a:pt x="0" y="3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4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4">
                                <a:moveTo>
                                  <a:pt x="0" y="0"/>
                                </a:moveTo>
                                <a:lnTo>
                                  <a:pt x="0" y="3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24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4">
                                <a:moveTo>
                                  <a:pt x="0" y="0"/>
                                </a:moveTo>
                                <a:lnTo>
                                  <a:pt x="0" y="3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240"/>
                            <a:ext cx="7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4">
                                <a:moveTo>
                                  <a:pt x="0" y="0"/>
                                </a:moveTo>
                                <a:lnTo>
                                  <a:pt x="0" y="3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1124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0">
                                <a:moveTo>
                                  <a:pt x="0" y="0"/>
                                </a:moveTo>
                                <a:lnTo>
                                  <a:pt x="2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14480"/>
                            <a:ext cx="7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9">
                                <a:moveTo>
                                  <a:pt x="0" y="0"/>
                                </a:moveTo>
                                <a:lnTo>
                                  <a:pt x="0" y="18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536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76.5pt;width:295.6pt;height:173.7pt" coordorigin="1639,3530" coordsize="5912,3474">
                <v:shape id="shape_0" path="m0,0l5903,0e" stroked="t" o:allowincell="f" style="position:absolute;left:1639;top:3530;width:591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53e" stroked="t" o:allowincell="f" style="position:absolute;left:1644;top:3535;width:0;height:346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53e" stroked="t" o:allowincell="f" style="position:absolute;left:2433;top:3535;width:0;height:346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53e" stroked="t" o:allowincell="f" style="position:absolute;left:3919;top:3535;width:0;height:346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53e" stroked="t" o:allowincell="f" style="position:absolute;left:5433;top:3535;width:0;height:346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453e" stroked="t" o:allowincell="f" style="position:absolute;left:7546;top:3535;width:0;height:346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120,0e" stroked="t" o:allowincell="f" style="position:absolute;left:5428;top:3705;width:212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809e" stroked="t" o:allowincell="f" style="position:absolute;left:6683;top:3711;width:0;height:181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903,0e" stroked="t" o:allowincell="f" style="position:absolute;left:1639;top:4529;width:591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903,0e" stroked="t" o:allowincell="f" style="position:absolute;left:1639;top:4706;width:591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903,0e" stroked="t" o:allowincell="f" style="position:absolute;left:1639;top:5529;width:591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903,0e" stroked="t" o:allowincell="f" style="position:absolute;left:1639;top:7003;width:591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508000"/>
                <wp:effectExtent l="0" t="0" r="0" b="0"/>
                <wp:wrapNone/>
                <wp:docPr id="1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арактеристи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ав- томагистр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, 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 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V относите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,2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ываем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0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арактеристи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ав- томагистр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, 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 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V относите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,2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ываем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31240</wp:posOffset>
                </wp:positionH>
                <wp:positionV relativeFrom="page">
                  <wp:posOffset>934085</wp:posOffset>
                </wp:positionV>
                <wp:extent cx="3768725" cy="203200"/>
                <wp:effectExtent l="0" t="0" r="0" b="0"/>
                <wp:wrapNone/>
                <wp:docPr id="1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ьш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в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%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6pt;mso-wrap-distance-left:9.05pt;mso-wrap-distance-right:9.05pt;mso-wrap-distance-top:0pt;mso-wrap-distance-bottom:0pt;margin-top:73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ьш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в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%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31240</wp:posOffset>
                </wp:positionH>
                <wp:positionV relativeFrom="page">
                  <wp:posOffset>1086485</wp:posOffset>
                </wp:positionV>
                <wp:extent cx="3768725" cy="203200"/>
                <wp:effectExtent l="0" t="0" r="0" b="0"/>
                <wp:wrapNone/>
                <wp:docPr id="1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%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нос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6pt;mso-wrap-distance-left:9.05pt;mso-wrap-distance-right:9.05pt;mso-wrap-distance-top:0pt;mso-wrap-distance-bottom:0pt;margin-top:85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%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нос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31240</wp:posOffset>
                </wp:positionH>
                <wp:positionV relativeFrom="page">
                  <wp:posOffset>1238885</wp:posOffset>
                </wp:positionV>
                <wp:extent cx="3769360" cy="933450"/>
                <wp:effectExtent l="0" t="0" r="0" b="0"/>
                <wp:wrapNone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3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 xml:space="preserve"> долж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 xml:space="preserve"> бы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 xml:space="preserve"> бо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 xml:space="preserve"> 2,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 xml:space="preserve"> Относ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велич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3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3"/>
                                <w:sz w:val="20"/>
                                <w:szCs w:val="20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высо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ч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2,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оответстве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2,5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допуст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знач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ие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1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ля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ме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,6 от требу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аблица 1: Минимальные требования для степени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72" w:before="47" w:after="0"/>
                              <w:ind w:left="1033" w:right="23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position w:val="-8"/>
                                <w:sz w:val="18"/>
                                <w:szCs w:val="18"/>
                              </w:rPr>
                              <w:t xml:space="preserve">Pr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троительных смесей и грунтов в морозозащит- ном слое или слое из морозоустойчивого матери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3.5pt;mso-wrap-distance-left:9.05pt;mso-wrap-distance-right:9.05pt;mso-wrap-distance-top:0pt;mso-wrap-distance-bottom:0pt;margin-top:9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3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 xml:space="preserve"> долж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 xml:space="preserve"> быт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 xml:space="preserve"> боле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 xml:space="preserve"> 2,5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 xml:space="preserve"> Относ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величи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3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3"/>
                          <w:sz w:val="20"/>
                          <w:szCs w:val="20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высо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ч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2,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соответствен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2,5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допуст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знач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ие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1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ля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ме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,6 от требу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2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7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аблица 1: Минимальные требования для степени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72" w:before="47" w:after="0"/>
                        <w:ind w:left="1033" w:right="23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position w:val="-8"/>
                          <w:sz w:val="18"/>
                          <w:szCs w:val="18"/>
                        </w:rPr>
                        <w:t xml:space="preserve">Pr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троительных смесей и грунтов в морозозащит- ном слое или слое из морозоустойчив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86885</wp:posOffset>
                </wp:positionH>
                <wp:positionV relativeFrom="page">
                  <wp:posOffset>2485390</wp:posOffset>
                </wp:positionV>
                <wp:extent cx="457835" cy="139700"/>
                <wp:effectExtent l="0" t="0" r="0" b="0"/>
                <wp:wrapNone/>
                <wp:docPr id="1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те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pt;mso-wrap-distance-left:9.05pt;mso-wrap-distance-right:9.05pt;mso-wrap-distance-top:0pt;mso-wrap-distance-bottom:0pt;margin-top:195.7pt;mso-position-vertical-relative:page;margin-left:3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394200</wp:posOffset>
                </wp:positionH>
                <wp:positionV relativeFrom="page">
                  <wp:posOffset>2759710</wp:posOffset>
                </wp:positionV>
                <wp:extent cx="243205" cy="139700"/>
                <wp:effectExtent l="0" t="0" r="0" b="0"/>
                <wp:wrapNone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VI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pt;mso-wrap-distance-left:9.05pt;mso-wrap-distance-right:9.05pt;mso-wrap-distance-top:0pt;mso-wrap-distance-bottom:0pt;margin-top:217.3pt;mso-position-vertical-relative:page;margin-left:3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VI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95550</wp:posOffset>
                </wp:positionH>
                <wp:positionV relativeFrom="page">
                  <wp:posOffset>3641090</wp:posOffset>
                </wp:positionV>
                <wp:extent cx="742950" cy="139700"/>
                <wp:effectExtent l="0" t="0" r="0" b="0"/>
                <wp:wrapNone/>
                <wp:docPr id="1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 гру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pt;mso-wrap-distance-left:9.05pt;mso-wrap-distance-right:9.05pt;mso-wrap-distance-top:0pt;mso-wrap-distance-bottom:0pt;margin-top:286.7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 гру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95550</wp:posOffset>
                </wp:positionH>
                <wp:positionV relativeFrom="page">
                  <wp:posOffset>4052570</wp:posOffset>
                </wp:positionV>
                <wp:extent cx="844550" cy="139700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по DIN 18196)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pt;mso-wrap-distance-left:9.05pt;mso-wrap-distance-right:9.05pt;mso-wrap-distance-top:0pt;mso-wrap-distance-bottom:0pt;margin-top:319.1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по DIN 18196)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95550</wp:posOffset>
                </wp:positionH>
                <wp:positionV relativeFrom="page">
                  <wp:posOffset>4326890</wp:posOffset>
                </wp:positionV>
                <wp:extent cx="656590" cy="139700"/>
                <wp:effectExtent l="0" t="0" r="0" b="0"/>
                <wp:wrapNone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т 0/2 до 0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pt;mso-wrap-distance-left:9.05pt;mso-wrap-distance-right:9.05pt;mso-wrap-distance-top:0pt;mso-wrap-distance-bottom:0pt;margin-top:340.7pt;mso-position-vertical-relative:page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т 0/2 до 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31240</wp:posOffset>
                </wp:positionH>
                <wp:positionV relativeFrom="page">
                  <wp:posOffset>4464685</wp:posOffset>
                </wp:positionV>
                <wp:extent cx="3769360" cy="2824480"/>
                <wp:effectExtent l="0" t="0" r="0" b="0"/>
                <wp:wrapNone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" w:after="0"/>
                              <w:ind w:left="175" w:right="0" w:hanging="155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*) 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ооруж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велосипед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дороже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тротуар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проч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поверхностей для передвиж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8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автомагистр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ход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емля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от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36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 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 не ме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= 12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8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назем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проце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котор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мо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собл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пу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дополнитель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гравий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щебёноч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несу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укла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ваем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пов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морозозащит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опис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выполняе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мо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предусм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рив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моду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морозозащит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ниж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position w:val="-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роительн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лас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R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сх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моду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земля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полот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минималь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w w:val="106"/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морозозащит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дол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достигать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моду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м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зем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ча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цесс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тор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но соблю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полн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авий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щебёноч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су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2.4pt;mso-wrap-distance-left:9.05pt;mso-wrap-distance-right:9.05pt;mso-wrap-distance-top:0pt;mso-wrap-distance-bottom:0pt;margin-top:351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" w:after="0"/>
                        <w:ind w:left="175" w:right="0" w:hanging="155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*) 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ооруж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велосипед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дороже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тротуар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проч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поверхностей для передвиж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транспор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8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автомагистр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ход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емля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от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36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ль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 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 не ме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= 12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8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назем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проце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котор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мо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собл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пу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дополнитель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гравий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щебёноч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несу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укла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ваем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пов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морозозащит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опис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выполняе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мо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предусм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рив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моду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морозозащит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ниж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position w:val="-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троительно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клас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R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схо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модул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земляно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полот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минималь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w w:val="106"/>
                          <w:position w:val="12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морозозащитно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долже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достигатьс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модул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ме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зем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ча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цесс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тор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но соблю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полн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авий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щебёноч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су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47115</wp:posOffset>
                </wp:positionH>
                <wp:positionV relativeFrom="page">
                  <wp:posOffset>2245360</wp:posOffset>
                </wp:positionV>
                <wp:extent cx="500380" cy="63309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т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9.85pt;mso-wrap-distance-left:9.05pt;mso-wrap-distance-right:9.05pt;mso-wrap-distance-top:0pt;mso-wrap-distance-bottom:0pt;margin-top:176.8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5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тр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547495</wp:posOffset>
                </wp:positionH>
                <wp:positionV relativeFrom="page">
                  <wp:posOffset>2245360</wp:posOffset>
                </wp:positionV>
                <wp:extent cx="942340" cy="633095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1" w:right="513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9.85pt;mso-wrap-distance-left:9.05pt;mso-wrap-distance-right:9.05pt;mso-wrap-distance-top:0pt;mso-wrap-distance-bottom:0pt;margin-top:176.8pt;mso-position-vertical-relative:page;margin-left:1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1" w:right="513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З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489835</wp:posOffset>
                </wp:positionH>
                <wp:positionV relativeFrom="page">
                  <wp:posOffset>2245360</wp:posOffset>
                </wp:positionV>
                <wp:extent cx="959485" cy="63309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8" w:after="0"/>
                              <w:ind w:left="134" w:right="104" w:firstLine="41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троительные смес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и 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97" w:right="56" w:hanging="11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с раздел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2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9.85pt;mso-wrap-distance-left:9.05pt;mso-wrap-distance-right:9.05pt;mso-wrap-distance-top:0pt;mso-wrap-distance-bottom:0pt;margin-top:176.8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8" w:after="0"/>
                        <w:ind w:left="134" w:right="104" w:firstLine="41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троительные смес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и 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97" w:right="56" w:hanging="111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с раздело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2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49320</wp:posOffset>
                </wp:positionH>
                <wp:positionV relativeFrom="page">
                  <wp:posOffset>2245360</wp:posOffset>
                </wp:positionV>
                <wp:extent cx="1340485" cy="110490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693" w:right="69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DPr в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8.7pt;mso-wrap-distance-left:9.05pt;mso-wrap-distance-right:9.05pt;mso-wrap-distance-top:0pt;mso-wrap-distance-bottom:0pt;margin-top:176.8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693" w:right="69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-1"/>
                          <w:sz w:val="18"/>
                          <w:szCs w:val="18"/>
                        </w:rPr>
                        <w:t>DPr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49320</wp:posOffset>
                </wp:positionH>
                <wp:positionV relativeFrom="page">
                  <wp:posOffset>2355850</wp:posOffset>
                </wp:positionV>
                <wp:extent cx="793115" cy="52260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0" w:right="11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18"/>
                                <w:szCs w:val="18"/>
                              </w:rPr>
                              <w:t>Стро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" w:right="4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классы SV (ав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-5" w:right="0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томагистра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3" w:after="0"/>
                              <w:ind w:left="250" w:right="25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от I до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1.15pt;mso-wrap-distance-left:9.05pt;mso-wrap-distance-right:9.05pt;mso-wrap-distance-top:0pt;mso-wrap-distance-bottom:0pt;margin-top:185.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0" w:right="11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18"/>
                          <w:szCs w:val="18"/>
                        </w:rPr>
                        <w:t>Стро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4" w:right="4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классы SV (ав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-5" w:right="0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томагистра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13" w:after="0"/>
                        <w:ind w:left="250" w:right="25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-1"/>
                          <w:sz w:val="18"/>
                          <w:szCs w:val="18"/>
                        </w:rPr>
                        <w:t>от I до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242435</wp:posOffset>
                </wp:positionH>
                <wp:positionV relativeFrom="page">
                  <wp:posOffset>2355850</wp:posOffset>
                </wp:positionV>
                <wp:extent cx="547370" cy="522605"/>
                <wp:effectExtent l="0" t="0" r="0" b="0"/>
                <wp:wrapNone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51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18"/>
                                <w:szCs w:val="18"/>
                              </w:rPr>
                              <w:t>Стро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.15pt;mso-wrap-distance-left:9.05pt;mso-wrap-distance-right:9.05pt;mso-wrap-distance-top:0pt;mso-wrap-distance-bottom:0pt;margin-top:185.5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51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18"/>
                          <w:szCs w:val="18"/>
                        </w:rPr>
                        <w:t>Стро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4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18"/>
                          <w:szCs w:val="18"/>
                        </w:rPr>
                        <w:t>клас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47115</wp:posOffset>
                </wp:positionH>
                <wp:positionV relativeFrom="page">
                  <wp:posOffset>2878455</wp:posOffset>
                </wp:positionV>
                <wp:extent cx="500380" cy="11049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66" w:right="266" w:hanging="0"/>
                              <w:jc w:val="center"/>
                              <w:rPr>
                                <w:rFonts w:ascii="Garamond" w:hAnsi="Garamond" w:cs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8.7pt;mso-wrap-distance-left:9.05pt;mso-wrap-distance-right:9.05pt;mso-wrap-distance-top:0pt;mso-wrap-distance-bottom:0pt;margin-top:226.6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266" w:right="266" w:hanging="0"/>
                        <w:jc w:val="center"/>
                        <w:rPr>
                          <w:rFonts w:ascii="Garamond" w:hAnsi="Garamond" w:cs="Garamond"/>
                          <w:color w:val="231E1F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-1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47495</wp:posOffset>
                </wp:positionH>
                <wp:positionV relativeFrom="page">
                  <wp:posOffset>2878455</wp:posOffset>
                </wp:positionV>
                <wp:extent cx="942340" cy="11049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614" w:right="614" w:hanging="0"/>
                              <w:jc w:val="center"/>
                              <w:rPr>
                                <w:rFonts w:ascii="Garamond" w:hAnsi="Garamond" w:cs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8.7pt;mso-wrap-distance-left:9.05pt;mso-wrap-distance-right:9.05pt;mso-wrap-distance-top:0pt;mso-wrap-distance-bottom:0pt;margin-top:226.65pt;mso-position-vertical-relative:page;margin-left:1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614" w:right="614" w:hanging="0"/>
                        <w:jc w:val="center"/>
                        <w:rPr>
                          <w:rFonts w:ascii="Garamond" w:hAnsi="Garamond" w:cs="Garamond"/>
                          <w:color w:val="231E1F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-1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489835</wp:posOffset>
                </wp:positionH>
                <wp:positionV relativeFrom="page">
                  <wp:posOffset>2878455</wp:posOffset>
                </wp:positionV>
                <wp:extent cx="959485" cy="110490"/>
                <wp:effectExtent l="0" t="0" r="0" b="0"/>
                <wp:wrapNone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628" w:right="627" w:hanging="0"/>
                              <w:jc w:val="center"/>
                              <w:rPr>
                                <w:rFonts w:ascii="Garamond" w:hAnsi="Garamond" w:cs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8.7pt;mso-wrap-distance-left:9.05pt;mso-wrap-distance-right:9.05pt;mso-wrap-distance-top:0pt;mso-wrap-distance-bottom:0pt;margin-top:226.65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628" w:right="627" w:hanging="0"/>
                        <w:jc w:val="center"/>
                        <w:rPr>
                          <w:rFonts w:ascii="Garamond" w:hAnsi="Garamond" w:cs="Garamond"/>
                          <w:color w:val="231E1F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-1"/>
                          <w:sz w:val="18"/>
                          <w:szCs w:val="1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49320</wp:posOffset>
                </wp:positionH>
                <wp:positionV relativeFrom="page">
                  <wp:posOffset>2878455</wp:posOffset>
                </wp:positionV>
                <wp:extent cx="793115" cy="110490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497" w:right="495" w:hanging="0"/>
                              <w:jc w:val="center"/>
                              <w:rPr>
                                <w:rFonts w:ascii="Garamond" w:hAnsi="Garamond" w:cs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.7pt;mso-wrap-distance-left:9.05pt;mso-wrap-distance-right:9.05pt;mso-wrap-distance-top:0pt;mso-wrap-distance-bottom:0pt;margin-top:226.6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497" w:right="495" w:hanging="0"/>
                        <w:jc w:val="center"/>
                        <w:rPr>
                          <w:rFonts w:ascii="Garamond" w:hAnsi="Garamond" w:cs="Garamond"/>
                          <w:color w:val="231E1F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-1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42435</wp:posOffset>
                </wp:positionH>
                <wp:positionV relativeFrom="page">
                  <wp:posOffset>2878455</wp:posOffset>
                </wp:positionV>
                <wp:extent cx="547370" cy="110490"/>
                <wp:effectExtent l="0" t="0" r="0" b="0"/>
                <wp:wrapNone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304" w:right="302" w:hanging="0"/>
                              <w:jc w:val="center"/>
                              <w:rPr>
                                <w:rFonts w:ascii="Garamond" w:hAnsi="Garamond" w:cs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.7pt;mso-wrap-distance-left:9.05pt;mso-wrap-distance-right:9.05pt;mso-wrap-distance-top:0pt;mso-wrap-distance-bottom:0pt;margin-top:226.65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304" w:right="302" w:hanging="0"/>
                        <w:jc w:val="center"/>
                        <w:rPr>
                          <w:rFonts w:ascii="Garamond" w:hAnsi="Garamond" w:cs="Garamond"/>
                          <w:color w:val="231E1F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-1"/>
                          <w:sz w:val="18"/>
                          <w:szCs w:val="1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47115</wp:posOffset>
                </wp:positionH>
                <wp:positionV relativeFrom="page">
                  <wp:posOffset>2988945</wp:posOffset>
                </wp:positionV>
                <wp:extent cx="500380" cy="521970"/>
                <wp:effectExtent l="0" t="0" r="0" b="0"/>
                <wp:wrapNone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8" w:right="318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1.1pt;mso-wrap-distance-left:9.05pt;mso-wrap-distance-right:9.05pt;mso-wrap-distance-top:0pt;mso-wrap-distance-bottom:0pt;margin-top:235.3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18" w:right="318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547495</wp:posOffset>
                </wp:positionH>
                <wp:positionV relativeFrom="page">
                  <wp:posOffset>2988945</wp:posOffset>
                </wp:positionV>
                <wp:extent cx="942340" cy="521970"/>
                <wp:effectExtent l="0" t="0" r="0" b="0"/>
                <wp:wrapNone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8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18"/>
                                <w:szCs w:val="18"/>
                              </w:rPr>
                              <w:t>Верхня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18"/>
                                <w:szCs w:val="18"/>
                              </w:rPr>
                              <w:t>пов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8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орозоз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 w:before="6" w:after="0"/>
                              <w:ind w:left="28" w:right="16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щит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лоя до глуб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0,2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1.1pt;mso-wrap-distance-left:9.05pt;mso-wrap-distance-right:9.05pt;mso-wrap-distance-top:0pt;mso-wrap-distance-bottom:0pt;margin-top:235.35pt;mso-position-vertical-relative:page;margin-left:1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8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18"/>
                          <w:szCs w:val="18"/>
                        </w:rPr>
                        <w:t>Верхня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18"/>
                          <w:szCs w:val="18"/>
                        </w:rPr>
                        <w:t>пов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1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28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орозоз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 w:before="6" w:after="0"/>
                        <w:ind w:left="28" w:right="169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щит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лоя до глуб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0,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89835</wp:posOffset>
                </wp:positionH>
                <wp:positionV relativeFrom="page">
                  <wp:posOffset>2988945</wp:posOffset>
                </wp:positionV>
                <wp:extent cx="959485" cy="52197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8" w:right="169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т 0/8 до 0/63 и грун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GW и G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41.1pt;mso-wrap-distance-left:9.05pt;mso-wrap-distance-right:9.05pt;mso-wrap-distance-top:0pt;mso-wrap-distance-bottom:0pt;margin-top:235.35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8" w:right="169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т 0/8 до 0/63 и грун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GW и G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49320</wp:posOffset>
                </wp:positionH>
                <wp:positionV relativeFrom="page">
                  <wp:posOffset>2988945</wp:posOffset>
                </wp:positionV>
                <wp:extent cx="793115" cy="521970"/>
                <wp:effectExtent l="0" t="0" r="0" b="0"/>
                <wp:wrapNone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4" w:right="464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1.1pt;mso-wrap-distance-left:9.05pt;mso-wrap-distance-right:9.05pt;mso-wrap-distance-top:0pt;mso-wrap-distance-bottom:0pt;margin-top:235.3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4" w:right="464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242435</wp:posOffset>
                </wp:positionH>
                <wp:positionV relativeFrom="page">
                  <wp:posOffset>2988945</wp:posOffset>
                </wp:positionV>
                <wp:extent cx="547370" cy="521970"/>
                <wp:effectExtent l="0" t="0" r="0" b="0"/>
                <wp:wrapNone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3" w:right="263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.1pt;mso-wrap-distance-left:9.05pt;mso-wrap-distance-right:9.05pt;mso-wrap-distance-top:0pt;mso-wrap-distance-bottom:0pt;margin-top:235.35pt;mso-position-vertical-relative:page;margin-left:3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3" w:right="263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47115</wp:posOffset>
                </wp:positionH>
                <wp:positionV relativeFrom="page">
                  <wp:posOffset>3510915</wp:posOffset>
                </wp:positionV>
                <wp:extent cx="500380" cy="934085"/>
                <wp:effectExtent l="0" t="0" r="0" b="0"/>
                <wp:wrapNone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9" w:right="318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73.55pt;mso-wrap-distance-left:9.05pt;mso-wrap-distance-right:9.05pt;mso-wrap-distance-top:0pt;mso-wrap-distance-bottom:0pt;margin-top:276.4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9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19" w:right="318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547495</wp:posOffset>
                </wp:positionH>
                <wp:positionV relativeFrom="page">
                  <wp:posOffset>3510915</wp:posOffset>
                </wp:positionV>
                <wp:extent cx="942340" cy="934085"/>
                <wp:effectExtent l="0" t="0" r="0" b="0"/>
                <wp:wrapNone/>
                <wp:docPr id="2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8" w:right="75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орозозащитный слой по колон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8" w:right="161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она’ стро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1 и слой из моро- зоустойчивого матери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55pt;mso-wrap-distance-left:9.05pt;mso-wrap-distance-right:9.05pt;mso-wrap-distance-top:0pt;mso-wrap-distance-bottom:0pt;margin-top:276.45pt;mso-position-vertical-relative:page;margin-left:1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8" w:right="75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орозозащитный слой по колон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8" w:right="161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‘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она’ стро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1 и слой из моро- зоустойчив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489835</wp:posOffset>
                </wp:positionH>
                <wp:positionV relativeFrom="page">
                  <wp:posOffset>3510915</wp:posOffset>
                </wp:positionV>
                <wp:extent cx="959485" cy="934085"/>
                <wp:effectExtent l="0" t="0" r="0" b="0"/>
                <wp:wrapNone/>
                <wp:docPr id="2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8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18"/>
                                <w:szCs w:val="18"/>
                              </w:rPr>
                              <w:t>Все стро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1, а 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8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SE, S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7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 SI, 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рода фра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73.55pt;mso-wrap-distance-left:9.05pt;mso-wrap-distance-right:9.05pt;mso-wrap-distance-top:0pt;mso-wrap-distance-bottom:0pt;margin-top:276.45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28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18"/>
                          <w:szCs w:val="18"/>
                        </w:rPr>
                        <w:t>Все стро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" w:after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1, а 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28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SE, S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7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 SI, 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рода фра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9320</wp:posOffset>
                </wp:positionH>
                <wp:positionV relativeFrom="page">
                  <wp:posOffset>3510915</wp:posOffset>
                </wp:positionV>
                <wp:extent cx="1340485" cy="934085"/>
                <wp:effectExtent l="0" t="0" r="0" b="0"/>
                <wp:wrapNone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7" w:right="887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73.55pt;mso-wrap-distance-left:9.05pt;mso-wrap-distance-right:9.05pt;mso-wrap-distance-top:0pt;mso-wrap-distance-bottom:0pt;margin-top:276.4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9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7" w:right="887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4130040" cy="6497955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вер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защит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я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 может предусматри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дуль деформации на морозозащитном слое не менее 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= 80 МН/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Указ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выш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модул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недействите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слое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366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ощад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ользу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ви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анспор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нформа- 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рм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R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рил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уж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егламенты (например, для сель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: нормы 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определ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0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сух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с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рам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обств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надзор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прове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292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тим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кло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либ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ее пяти 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о все от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ы быть равны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ем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 для 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либо слоя или слоя использ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ять или более  отдельных  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ка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д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 бы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ьш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- 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о не более, чем на 10 %; 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че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 то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к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клон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д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значения 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ухом 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3,0 %. Одна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каем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кло- 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йств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 в каждом случае относя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 групп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соответствую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яти точек измер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лежа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ксима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лиз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 дру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дель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кло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бусловл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ч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равномерным состав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унтов, то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редел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ксимально возмож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утем 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бы и 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ти знач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защит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треб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382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следу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уч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 укладыв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торой слой без вяжущего и на нем требуемый модуль дефор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22" w:right="4001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ции подтвержда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ч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ощад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назнач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ередви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анспор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торым не присво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ла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нормам R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днако независ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 этого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тверж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ебуем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лотне- 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защит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тветствии с таблицей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-15" w:right="2833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иль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587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2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я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стойч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вого материала не должны отклоня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зад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соты более чем на ±2,0 с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11.65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вер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защит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я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 может предусматри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дуль деформации на морозозащитном слое не менее 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= 80 МН/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Указ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выш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модул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недействите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слое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366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ус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ощад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ользу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ви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анспор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нформа- 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рм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R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рил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уж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егламенты (например, для сель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: нормы R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W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определ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0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3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сух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с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E1F"/>
                          <w:position w:val="2"/>
                          <w:sz w:val="20"/>
                          <w:szCs w:val="20"/>
                        </w:rPr>
                        <w:t>ρ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0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рам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собств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надзор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прове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292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тим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клон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о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либ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ее пяти 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о все от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ы быть равны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ем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 для 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о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либо слоя или слоя использ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ять или более  отдельных  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кае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д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 бы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ьш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- ма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о не более, чем на 10 %; 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че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 то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к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клон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д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значения 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ухом 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3,0 %. Одна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каем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кло- 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йств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 в каждом случае относя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 групп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соответствую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яти точек измер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лежа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ксималь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лиз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 дру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дель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кло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бусловл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ч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равномерным состав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унтов, то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редел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ксимально возмож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утем 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бы и 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ти знач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защит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треб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382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следу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уч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 укладыв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торой слой без вяжущего и на нем требуемый модуль дефор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22" w:right="4001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ции подтвержда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ч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ощад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назнач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ередви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анспор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торым не присво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ла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нормам R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днако независ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 этого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тверж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ебуем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лотне- 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защит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ус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тветствии с таблицей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-15" w:right="2833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иль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ind w:left="587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2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я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стойч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вого материала не должны отклоня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зад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соты более чем на ±2,0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4129405" cy="1069340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4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4.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жд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указ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разде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84.2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4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4.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жд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указ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разде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71195</wp:posOffset>
                </wp:positionH>
                <wp:positionV relativeFrom="page">
                  <wp:posOffset>1605915</wp:posOffset>
                </wp:positionV>
                <wp:extent cx="260985" cy="36830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pt;mso-wrap-distance-left:9.05pt;mso-wrap-distance-right:9.05pt;mso-wrap-distance-top:0pt;mso-wrap-distance-bottom:0pt;margin-top:126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31240</wp:posOffset>
                </wp:positionH>
                <wp:positionV relativeFrom="page">
                  <wp:posOffset>1605915</wp:posOffset>
                </wp:positionV>
                <wp:extent cx="3769360" cy="4599305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185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Гравийные и щебёноч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несущ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сл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355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нципы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68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 бетон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V и от I до III сооруж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посредстве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щебёноч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 слое, то ис- пользу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фракци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/32 в соотв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нормам 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аблиц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 и таблиц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97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су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и под брусчат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/булыж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крыт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атери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душ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брусчат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/булыж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оникн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есу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троитель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ме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есу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б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яжу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быть широкофракцио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акти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каз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целесообраз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име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троительной сме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есу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коэффициен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еравномер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-8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/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-8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0" w:right="394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При этом имеет знач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 xml:space="preserve">60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= Разм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зер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имее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я при 60 % по масс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просе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= Разм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зер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имее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я при 10 % по масс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просе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несущего слоя следует предусмотреть матери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который обеспеч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чтобы 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уш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ежа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русчат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/булыжни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мывался 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су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й. 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глас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- териала несущего слоя с гранулометр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ставом балластного материала таким образом, чтобы обеспечивалас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статочная стабиль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ильтрации материалов между собой. Подтверждение стабиль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ильтрации считается доказа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слов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413" w:right="2412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/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85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≤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2366" w:right="2366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1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7"/>
                                <w:sz w:val="20"/>
                                <w:szCs w:val="20"/>
                              </w:rPr>
                              <w:t>/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1"/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7"/>
                                <w:sz w:val="20"/>
                                <w:szCs w:val="20"/>
                              </w:rPr>
                              <w:t>≤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62.15pt;mso-wrap-distance-left:9.05pt;mso-wrap-distance-right:9.05pt;mso-wrap-distance-top:0pt;mso-wrap-distance-bottom:0pt;margin-top:126.4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1855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Гравийные и щебёноч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несущ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сло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355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нципы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68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 бетон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V и от I до III сооруж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посредствен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щебёноч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 слое, то ис- пользу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фракци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/32 в соотв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нормам 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аблиц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 и таблиц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97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су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и под брусчат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/булыж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крыт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матери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одуш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брусчат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/булыж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роникн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несу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троитель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ме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несу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б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вяжу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быть широкофракцио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ракти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оказ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целесообраз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риме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троительной сме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несу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коэффициен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неравномер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-8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/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-8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1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20" w:right="394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При этом имеет знач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1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3"/>
                          <w:sz w:val="20"/>
                          <w:szCs w:val="20"/>
                        </w:rPr>
                        <w:t xml:space="preserve">60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= Разм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зер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м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имеет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ся при 60 % по масс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просе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гранулометричес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3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= Разм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зер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м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имеет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ся при 10 % по масс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просе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гранулометричес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несущего слоя следует предусмотреть матери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который обеспеч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чтобы 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уш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ежа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русчат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/булыжни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мывался 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су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й. 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глас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- териала несущего слоя с гранулометр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ставом балластного материала таким образом, чтобы обеспечивалас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статочная стабиль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ильтрации материалов между собой. Подтверждение стабиль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ильтрации считается доказа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слов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413" w:right="2412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/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85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≤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ind w:left="2366" w:right="2366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7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1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7"/>
                          <w:sz w:val="20"/>
                          <w:szCs w:val="20"/>
                        </w:rPr>
                        <w:t>/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1"/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7"/>
                          <w:sz w:val="20"/>
                          <w:szCs w:val="20"/>
                        </w:rPr>
                        <w:t>≤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31240</wp:posOffset>
                </wp:positionH>
                <wp:positionV relativeFrom="page">
                  <wp:posOffset>6154420</wp:posOffset>
                </wp:positionV>
                <wp:extent cx="59690" cy="15240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484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31240</wp:posOffset>
                </wp:positionH>
                <wp:positionV relativeFrom="page">
                  <wp:posOffset>6360795</wp:posOffset>
                </wp:positionV>
                <wp:extent cx="3769360" cy="304800"/>
                <wp:effectExtent l="0" t="0" r="0" b="0"/>
                <wp:wrapNone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; 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Разм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зер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(м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несу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position w:val="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5"/>
                                <w:sz w:val="20"/>
                                <w:szCs w:val="20"/>
                              </w:rPr>
                              <w:t>им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03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ма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просе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гранулометрическ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position w:val="2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position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4pt;mso-wrap-distance-left:9.05pt;mso-wrap-distance-right:9.05pt;mso-wrap-distance-top:0pt;mso-wrap-distance-bottom:0pt;margin-top:500.8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3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; 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3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3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Разм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зер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(м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несу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position w:val="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5"/>
                          <w:sz w:val="20"/>
                          <w:szCs w:val="20"/>
                        </w:rPr>
                        <w:t>им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5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036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ма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просе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гранулометрическ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position w:val="2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position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31240</wp:posOffset>
                </wp:positionH>
                <wp:positionV relativeFrom="page">
                  <wp:posOffset>6719570</wp:posOffset>
                </wp:positionV>
                <wp:extent cx="426085" cy="20320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; 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6pt;mso-wrap-distance-left:9.05pt;mso-wrap-distance-right:9.05pt;mso-wrap-distance-top:0pt;mso-wrap-distance-bottom:0pt;margin-top:529.1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8"/>
                          <w:sz w:val="20"/>
                          <w:szCs w:val="20"/>
                        </w:rPr>
                        <w:t>; 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60195</wp:posOffset>
                </wp:positionH>
                <wp:positionV relativeFrom="page">
                  <wp:posOffset>6719570</wp:posOffset>
                </wp:positionV>
                <wp:extent cx="3240405" cy="30480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17" w:right="0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Разм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зер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(м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есу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м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68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а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осе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гранулометрическ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4pt;mso-wrap-distance-left:9.05pt;mso-wrap-distance-right:9.05pt;mso-wrap-distance-top:0pt;mso-wrap-distance-bottom:0pt;margin-top:529.1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-17" w:right="0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Разм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зер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(м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несу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им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68" w:right="18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ма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просе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гранулометрическ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270510" cy="152400"/>
                <wp:effectExtent l="0" t="0" r="0" b="0"/>
                <wp:wrapNone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360" cy="5201920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402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о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вий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щебё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12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го 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в 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норма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63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5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 каждого слоя или слоя в уплотнённом 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зависим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максима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а зерна фракции 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ля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32 мм – 12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45 мм – 15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56 мм – 18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авли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е и деформацио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арактеристи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ли как мо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вном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ыми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груж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м, 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зник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ред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сло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Промеж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точ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ран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йплощадк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допуст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3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 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необходим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 при благоприят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лаж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0" w:right="7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бир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основа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пригод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 следует уклад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чи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На небольших площадя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сложнё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а так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ногочисленных встро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лемент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 можно уклад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 ук- лад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 соблюдении минимальной толщины уклад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установл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соотв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твующ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шин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ользу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лотне- ния, строительн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но уклады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несколь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альнейш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аз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держа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‘Памят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готовл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ерхних 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8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549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09.6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402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мес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о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вий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щебё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12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го 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в 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норма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63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5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 каждого слоя или слоя в уплотнённом 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зависим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максима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а зерна фракции 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ля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32 мм – 12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45 мм – 15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56 мм – 18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авли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е и деформацио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арактеристи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ли как мо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вном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ыми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груж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м, 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зник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ред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сло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Промеж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точ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ран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йплощадк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допуст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3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 гру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необходим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 при благоприят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лаж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20" w:right="7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бир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основа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пригод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 следует уклад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чи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На небольших площадя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сложнё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а так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ногочисленных встро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лемент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 можно уклад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 ук- лад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 соблюдении минимальной толщины уклад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установл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соотв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твующ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шин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ользу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лотне- ния, строительн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но уклады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несколь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альнейш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аз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держа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‘Памят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готовл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ерхних 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’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8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549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7050</wp:posOffset>
                </wp:positionH>
                <wp:positionV relativeFrom="page">
                  <wp:posOffset>1042035</wp:posOffset>
                </wp:positionV>
                <wp:extent cx="270510" cy="15240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8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7050</wp:posOffset>
                </wp:positionH>
                <wp:positionV relativeFrom="page">
                  <wp:posOffset>5320030</wp:posOffset>
                </wp:positionV>
                <wp:extent cx="270510" cy="152400"/>
                <wp:effectExtent l="0" t="0" r="0" b="0"/>
                <wp:wrapNone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418.9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7050</wp:posOffset>
                </wp:positionH>
                <wp:positionV relativeFrom="page">
                  <wp:posOffset>5732780</wp:posOffset>
                </wp:positionV>
                <wp:extent cx="4129405" cy="1174750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оля мел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йств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рисун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рилож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лк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,06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вий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щебёно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KTS/STS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7,0%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ссе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щебёно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то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ия (STSuB) – не более 5,0 % по мас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92.5pt;mso-wrap-distance-left:9.05pt;mso-wrap-distance-right:9.05pt;mso-wrap-distance-top:0pt;mso-wrap-distance-bottom:0pt;margin-top:451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оля мел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йств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рисун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рилож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лк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,06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вий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щебёно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KTS/STS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7,0%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ссе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щебёно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то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ия (STSuB) – не более 5,0 % по ма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4129405" cy="1431925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моду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Pr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не 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 ни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103 %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ощад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назнач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ередви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сел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ун- ктах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трудне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-з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лодце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руг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я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усматри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инималь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епень 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Pr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= 100 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36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носите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 бол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,2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ываем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ьш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12.75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моду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Pr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не 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 ни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103 %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ощад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назнач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ередви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анспор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сел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ун- ктах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трудне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-з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лодце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руг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я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усматри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инималь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епень 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Pr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= 100 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36" w:after="0"/>
                        <w:ind w:left="587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носите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 бол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,2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ываем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ьш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31240</wp:posOffset>
                </wp:positionH>
                <wp:positionV relativeFrom="page">
                  <wp:posOffset>1858010</wp:posOffset>
                </wp:positionV>
                <wp:extent cx="3769360" cy="20320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в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%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%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6pt;mso-wrap-distance-left:9.05pt;mso-wrap-distance-right:9.05pt;mso-wrap-distance-top:0pt;mso-wrap-distance-bottom:0pt;margin-top:146.3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в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%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%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31240</wp:posOffset>
                </wp:positionH>
                <wp:positionV relativeFrom="page">
                  <wp:posOffset>2010410</wp:posOffset>
                </wp:positionV>
                <wp:extent cx="3769360" cy="815975"/>
                <wp:effectExtent l="0" t="0" r="0" b="0"/>
                <wp:wrapNone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37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нос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,5. Относ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бол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со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ч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,2 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,5, допуст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если 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ля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менее 0,6 от требуемого 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ход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64.25pt;mso-wrap-distance-left:9.05pt;mso-wrap-distance-right:9.05pt;mso-wrap-distance-top:0pt;mso-wrap-distance-bottom:0pt;margin-top:158.3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37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нос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,5. Относ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бол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со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ч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,2 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,5, допуст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если 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ля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менее 0,6 от требуемого 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ход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31240</wp:posOffset>
                </wp:positionH>
                <wp:positionV relativeFrom="page">
                  <wp:posOffset>2825115</wp:posOffset>
                </wp:positionV>
                <wp:extent cx="3769360" cy="446405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4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position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 xml:space="preserve">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position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ом слое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стиг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гравий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3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20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2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15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25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18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4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щебёноч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3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15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2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15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20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18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4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VI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ход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= 10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2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position w:val="1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на морозозащит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сл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достиг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леду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гравий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3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20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2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12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25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15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4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щебёноч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3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15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2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12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3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6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87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20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15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14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г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8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ход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2"/>
                                <w:sz w:val="11"/>
                                <w:szCs w:val="11"/>
                              </w:rPr>
                              <w:t xml:space="preserve">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position w:val="1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земля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5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п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лот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чис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спользова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м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ри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стиг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51.5pt;mso-wrap-distance-left:9.05pt;mso-wrap-distance-right:9.05pt;mso-wrap-distance-top:0pt;mso-wrap-distance-bottom:0pt;margin-top:222.4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4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position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7"/>
                          <w:sz w:val="11"/>
                          <w:szCs w:val="11"/>
                        </w:rPr>
                        <w:t xml:space="preserve">2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position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ом слое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стиг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гравий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43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20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2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15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3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25 см: 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18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4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щебёноч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43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15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2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15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3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20 см: 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18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4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VI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ход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3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= 100 МН/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2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position w:val="1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на морозозащит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сло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достиг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следу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зна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гравий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43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20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2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12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3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25 см: 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15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4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щебёноч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43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15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2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12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3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6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587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20 см: 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15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14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г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8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ход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3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2"/>
                          <w:sz w:val="11"/>
                          <w:szCs w:val="11"/>
                        </w:rPr>
                        <w:t xml:space="preserve">2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position w:val="1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земля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5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п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лот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чис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использова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м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ри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стиг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4129405" cy="6334125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87" w:right="323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гравий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54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0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5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587" w:right="30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щебёноч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54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5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дорог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V и VI, исход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минима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- 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V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 xml:space="preserve">2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емля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от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т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ис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овании 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стойчивого матери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зависим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могут достиг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 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V2 на 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323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гравий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54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2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587" w:right="30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щебёноч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154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5 см: 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v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20 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елосипед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ро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ротуа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асфальтобе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брусча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/булыж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крыт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крыт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1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исх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 xml:space="preserve">з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моду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земля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полот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минималь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3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5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8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гравий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щебёноч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несущ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моду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>деф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20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л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е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Н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w w:val="106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м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бств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дзор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тимы следу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кло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либ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ее пяти 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о все от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ы быть равны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ем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757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 для 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либо слоя или слоя использу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ять или более  отдельных  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ка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д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 бы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ьш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- ма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%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дна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клон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ка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носи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пп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я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чек измер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лежа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ксима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лиз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 дру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-15" w:right="2833" w:hanging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иль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я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ме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кло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зад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соты более чем на ± 2,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4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ровност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астке измер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и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 м не 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,0 с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498.75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587" w:right="323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гравий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1154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0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5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587" w:right="30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щебёноч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1154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5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дорог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V и VI, исход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минима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- 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V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7"/>
                          <w:sz w:val="11"/>
                          <w:szCs w:val="11"/>
                        </w:rPr>
                        <w:t xml:space="preserve">2 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емля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от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т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ис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овании 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стойчивого матери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зависим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могут достиг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 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V2 на 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323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гравий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1154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2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587" w:right="30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щебёноч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1154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5 см: E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v2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20 МН/м</w:t>
                      </w:r>
                      <w:r>
                        <w:rPr>
                          <w:rFonts w:cs="Garamond" w:ascii="Garamond" w:hAnsi="Garamond"/>
                          <w:color w:val="231E1F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велосипед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рож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ротуа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асфальтобе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брусча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/булыж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крыти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крыти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1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исход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 xml:space="preserve">з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модул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земляно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полот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минималь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-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3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5"/>
                          <w:sz w:val="20"/>
                          <w:szCs w:val="20"/>
                        </w:rPr>
                        <w:t>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8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гравийно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щебёночно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несуще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модул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position w:val="2"/>
                          <w:sz w:val="20"/>
                          <w:szCs w:val="20"/>
                        </w:rPr>
                        <w:t>дефор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2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20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мац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лж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мен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E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МН/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w w:val="106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м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бств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дзор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тимы следу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кло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о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либ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ее пяти 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о все от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ы быть равны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ем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757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 для 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о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либо слоя или слоя использу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ять или более  отдельных  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кае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д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 бы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ьш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- ма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%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дна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клон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кае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носи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пп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я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чек измер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лежа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ксималь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лиз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 дру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-15" w:right="2833" w:hanging="0"/>
                        <w:jc w:val="center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иль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я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ме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кло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зад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соты более чем на ± 2,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4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ровност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астке измер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и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 м не 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,0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4129405" cy="2014220"/>
                <wp:effectExtent l="0" t="0" r="0" b="0"/>
                <wp:wrapNone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3.4.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ьш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198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м 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 чем на 10 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каче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ним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ед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рифметическое 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е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а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ё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- же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ас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едн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ит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- 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а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ан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ором 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более, чем на 3,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завис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средн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- 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лич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ываем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- воре 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е более чем на 3,5 с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58.6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3.4.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1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ьш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198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м 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 чем на 10 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каче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ним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ед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рифметическое 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е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а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ё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- же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ас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едн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ит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- 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а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ан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ором 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более, чем на 3,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зависим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средн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- 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лич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ываем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- воре 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е более чем на 3,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71195</wp:posOffset>
                </wp:positionH>
                <wp:positionV relativeFrom="page">
                  <wp:posOffset>2550795</wp:posOffset>
                </wp:positionV>
                <wp:extent cx="260985" cy="368300"/>
                <wp:effectExtent l="0" t="0" r="0" b="0"/>
                <wp:wrapNone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pt;mso-wrap-distance-left:9.05pt;mso-wrap-distance-right:9.05pt;mso-wrap-distance-top:0pt;mso-wrap-distance-bottom:0pt;margin-top:200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1240</wp:posOffset>
                </wp:positionH>
                <wp:positionV relativeFrom="page">
                  <wp:posOffset>2550795</wp:posOffset>
                </wp:positionV>
                <wp:extent cx="3769360" cy="4738370"/>
                <wp:effectExtent l="0" t="0" r="0" b="0"/>
                <wp:wrapNone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81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Верхние слои покрыт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, не укреплен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вяжущ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355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нципы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68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ерх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репл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яжу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авий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щебёноч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и в соотве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разделом 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р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г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бл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родоохра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мог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спользоваться верх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з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есортирова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гор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а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ы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писа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орм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Z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7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02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о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норма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редел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бласт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треб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гранич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иап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289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она кривой 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63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5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а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 каждого слоя или слоя в уплотнённом 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зависим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максима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а зерна фракции 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ля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50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8 мм – 3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44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11 мм – 3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44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16 мм – 5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440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22 мм – 7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431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32 мм – 12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усмотр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ередви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елосипе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194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ималь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змер зерна не должен превыш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16 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73.1pt;mso-wrap-distance-left:9.05pt;mso-wrap-distance-right:9.05pt;mso-wrap-distance-top:0pt;mso-wrap-distance-bottom:0pt;margin-top:200.8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811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Верхние слои покрыт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, не укреплен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вяжущ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355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нципы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68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ерх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репл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яжу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авий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щебёноч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и в соотве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разделом 2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дор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г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бл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иродоохра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мог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использоваться верх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з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есортирова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гор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а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ры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описа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орм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Z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7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02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мес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о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норма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редел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бласт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треб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гранич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иап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289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она кривой гранулометричес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63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гот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5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а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 каждого слоя или слоя в уплотнённом 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зависим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максима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а зерна фракции 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ля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50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8 мм – 3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44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11 мм – 3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44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16 мм – 5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440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22 мм – 7 с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431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32 мм – 12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усмотр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ередви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елосипе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к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194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ималь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змер зерна не должен превыш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16 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71195</wp:posOffset>
                </wp:positionH>
                <wp:positionV relativeFrom="page">
                  <wp:posOffset>4050030</wp:posOffset>
                </wp:positionV>
                <wp:extent cx="269875" cy="15240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pt;mso-wrap-distance-left:9.05pt;mso-wrap-distance-right:9.05pt;mso-wrap-distance-top:0pt;mso-wrap-distance-bottom:0pt;margin-top:318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1195</wp:posOffset>
                </wp:positionH>
                <wp:positionV relativeFrom="page">
                  <wp:posOffset>4973955</wp:posOffset>
                </wp:positionV>
                <wp:extent cx="269875" cy="152400"/>
                <wp:effectExtent l="0" t="0" r="0" b="0"/>
                <wp:wrapNone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2.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pt;mso-wrap-distance-left:9.05pt;mso-wrap-distance-right:9.05pt;mso-wrap-distance-top:0pt;mso-wrap-distance-bottom:0pt;margin-top:391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2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4129405" cy="634365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а верхних 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вис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 вида сохра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поверхностной структу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н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 Она должна составл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инимум 3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 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груж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укладыв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им обра- зо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зника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ред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сло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допуст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ть в слой расслоивший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 необход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место равномер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уплотн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лагоприят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лаж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бир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основа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исхо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ак, чтобы обеспечивалис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в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мер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лючительная отдел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и 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четании 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фи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раци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стр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мык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меющим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лемент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459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ав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ров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уск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иш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- чае, 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и име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ав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ерех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не расположе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корот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регулярны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нтервала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дру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В люб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ес- печивать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чтобы поверхност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да отводила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е причиня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ре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Это же действите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опереч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е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Луж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долж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разовывать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 xml:space="preserve">2.4.4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454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. раз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оля мел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йств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280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рисун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рилож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лк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,06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86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авл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ме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8,0 % по массе и не более 17,0 % по м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иль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яя поверх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го слоя не должна иметь откло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зад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соты более чем на ± 2,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2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ровност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астк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ения дли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 м не 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,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 неровностях  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иде  стиральной  доски  необходимо  провери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257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но ли эти неров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тран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низ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499.5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а верхних 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вис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 вида сохра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поверхностной структу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н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 Она должна составл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инимум 3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 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груж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укладыв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им обра- зо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зника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ред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сло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допустим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ть в слой расслоивший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 необходим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место равномер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уплотн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лагоприят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лаж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бир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основа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исхо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ак, чтобы обеспечивалис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в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мер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лючительная отдел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и 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четании 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фи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раци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стр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о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мык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меющим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лемент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459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ав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ров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уск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иш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- чае, 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и име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ав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ерехо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не расположе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корот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регулярны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нтервала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дру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В люб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ес- печивать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чтобы поверхност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да отводила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е причиня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ре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Это же действитель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опереч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е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Луж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долж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разовывать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 xml:space="preserve">2.4.4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454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. раз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оля мел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йств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2806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рисун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рилож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лк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,06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86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авл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ме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8,0 % по массе и не более 17,0 % по мас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иль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2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яя поверх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го слоя не должна иметь откло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зад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соты более чем на ± 2,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2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ровност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астк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ения дли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 м не 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,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 неровностях  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иде  стиральной  доски  необходимо  провери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257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но ли эти неров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тран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низ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4129405" cy="2731770"/>
                <wp:effectExtent l="0" t="0" r="0" b="0"/>
                <wp:wrapNone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4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переч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Верхн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поверх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попереч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укл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м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абсол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5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откло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заданн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поперечн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укл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больш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ч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4.4.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 вес 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587" w:right="34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3.3.2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тановленн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еднее 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 и веса 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не дол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 меньш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да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 чем на 15 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завис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средн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- 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и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олее чем на 20 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определ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а 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за осн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ак прав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бе- р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 верхнего 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я 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ё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м учас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Одна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пра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 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так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ас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- ветство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мерее чем днев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рабо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 при этом действ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 же самое 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215.1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4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переч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Верхн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поверхно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попереч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укло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име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абсол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5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отклон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заданно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поперечно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укло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больш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ч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0,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4.4.5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 вес 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587" w:right="34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3.3.2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тановленн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еднее 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 и веса 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не дол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 меньш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да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 чем на 15 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зависим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средн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- 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и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олее чем на 20 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определ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а 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за осн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ак прави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бе- р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 верхнего 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я 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ё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м учас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Одна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пра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 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так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ас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- ветство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мерее чем днев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рабо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 при этом действ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 же самое 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71195</wp:posOffset>
                </wp:positionH>
                <wp:positionV relativeFrom="page">
                  <wp:posOffset>3310255</wp:posOffset>
                </wp:positionV>
                <wp:extent cx="182880" cy="39624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1.2pt;mso-wrap-distance-left:9.05pt;mso-wrap-distance-right:9.05pt;mso-wrap-distance-top:0pt;mso-wrap-distance-bottom:0pt;margin-top:260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31240</wp:posOffset>
                </wp:positionH>
                <wp:positionV relativeFrom="page">
                  <wp:posOffset>3310255</wp:posOffset>
                </wp:positionV>
                <wp:extent cx="3769360" cy="369697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478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426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323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лича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ви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55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пригод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286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бстве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дзор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375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15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хватыва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 необход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71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бор про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162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аковк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б до состоя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гото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 отправ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1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транспортиров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е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тб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спытате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лаборато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20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д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включ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че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 провер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29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на пригод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358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2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год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че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TL G SoB-StB 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о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проверк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пригод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41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годность –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л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тверждения при- годности зернистых фракций 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 смесей 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ов 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- польз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ля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ми догово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91.1pt;mso-wrap-distance-left:9.05pt;mso-wrap-distance-right:9.05pt;mso-wrap-distance-top:0pt;mso-wrap-distance-bottom:0pt;margin-top:260.6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478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Провер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4268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3236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лича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ви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55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пригод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286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бстве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дзор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375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15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хватыва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 необход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71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бор проб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162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аковк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б до состоя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гото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 отправ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19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транспортиров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ме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тбо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испытатель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лаборато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20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д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включ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че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 провер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290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на пригод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358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2.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год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че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TL G SoB-StB 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о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проверк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пригод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41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годность –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л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тверждения при- годности зернистых фракций 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 смесей 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ов 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- польз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усмотр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ля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ми догово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1195</wp:posOffset>
                </wp:positionH>
                <wp:positionV relativeFrom="page">
                  <wp:posOffset>5440680</wp:posOffset>
                </wp:positionV>
                <wp:extent cx="193040" cy="165100"/>
                <wp:effectExtent l="0" t="0" r="0" b="0"/>
                <wp:wrapNone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428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71195</wp:posOffset>
                </wp:positionH>
                <wp:positionV relativeFrom="page">
                  <wp:posOffset>6191250</wp:posOffset>
                </wp:positionV>
                <wp:extent cx="260985" cy="152400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487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360" cy="6555740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ен своевреме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начала выпол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 раб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твер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год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грун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Подтвержд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водить посредств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к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да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мпетент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тельной лаборатор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полномоч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провед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 соответств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щих 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гру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нормам RAP St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ня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и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вой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строительных смесей и гру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 усло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о нужно заново подтверждать пригод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чик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оставля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статочно больш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е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назнач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пол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раня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ч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ком в запираем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мещ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контро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бы). Пробы должны признав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артнера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договору протоколир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В рамках контро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ж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цен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став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ых 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гру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лови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5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особых случая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гут потреб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сшир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 пригод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ставля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реб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61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то их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не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опис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я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02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пригод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 содерж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видетель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изво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те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 том, ч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рм TL SoB-StB и пригод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приме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лоях из морозоустойчивого матери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защит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вий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щебёночных слоёв или для слоёв покрыт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нормам ZTV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Провер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пригод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включ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кларац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долж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держать следу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а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1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ид и происхожд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166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136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мет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кт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318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лаж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w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6"/>
                                <w:sz w:val="16"/>
                                <w:szCs w:val="16"/>
                              </w:rPr>
                              <w:t>op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position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Прокт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20" w:right="69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CBR для гравий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и щебёно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520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а на пригод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 содержать доказатель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го, что 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р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SoB-St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год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- ме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лоя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ля морозозащ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рм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ZTV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Провер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год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а содерж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а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3296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ид и происхожд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16.2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ен своевремен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начала выпол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 раб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твер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год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усмотр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грун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Подтвержд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водить посредств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к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да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мпетент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тельной лаборатор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полномоч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провед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 соответств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щих 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гру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нормам RAP St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ня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и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вой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строительных смесей и гру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 усло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о нужно заново подтверждать пригод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чик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оставля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статочно больш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е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назнач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пол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раня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ч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ком в запираем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мещ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контро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бы). Пробы должны признав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артнера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договору протоколир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В рамках контро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ж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цен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став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ых 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гру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лови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5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особых случая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гут потреб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сшир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 пригод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ставля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реб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полн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61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то их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не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опис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я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02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мес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пригод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 содерж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видетельст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изво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те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 том, ч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рм TL SoB-StB и пригод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приме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лоях из морозоустойчивого матери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защит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вий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щебёночных слоёв или для слоёв покрыт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нормам ZTV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Провер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пригод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включ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кларац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долж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держать следу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ан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1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ид и происхожд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166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136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мет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кт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318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лаж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w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6"/>
                          <w:sz w:val="16"/>
                          <w:szCs w:val="16"/>
                        </w:rPr>
                        <w:t>op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position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Прокт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20" w:right="69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20"/>
                          <w:szCs w:val="20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20"/>
                          <w:szCs w:val="20"/>
                        </w:rPr>
                        <w:t>CBR для гравий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20"/>
                          <w:szCs w:val="20"/>
                        </w:rPr>
                        <w:t>и щебёно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20"/>
                          <w:szCs w:val="20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position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1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520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а на пригод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 содержать доказательст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го, что гру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р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TL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SoB-StB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год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- ме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лоя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ля морозозащ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рм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ZTV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Провер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год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а содерж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ан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3296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ид и происхожд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7050</wp:posOffset>
                </wp:positionH>
                <wp:positionV relativeFrom="page">
                  <wp:posOffset>3642360</wp:posOffset>
                </wp:positionV>
                <wp:extent cx="270510" cy="152400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286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7050</wp:posOffset>
                </wp:positionH>
                <wp:positionV relativeFrom="page">
                  <wp:posOffset>5857875</wp:posOffset>
                </wp:positionV>
                <wp:extent cx="270510" cy="152400"/>
                <wp:effectExtent l="0" t="0" r="0" b="0"/>
                <wp:wrapNone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461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6155055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281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2" w:before="43" w:after="0"/>
                              <w:ind w:left="20" w:right="2445" w:hanging="0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лаж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w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6"/>
                                <w:sz w:val="16"/>
                                <w:szCs w:val="16"/>
                              </w:rPr>
                              <w:t>op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position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Прокт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)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Собствен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надзор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 xml:space="preserve">проверки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ы 2.2.2 и 4.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бстве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дзор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одим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чиком или его уполномочен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того, чтобы установи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соотв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тв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че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гру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полн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 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оговорен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догов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ен прово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бстве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дзор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не- обходим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щательност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необходим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бъем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ча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д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рем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танавлива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кл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ия от договор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о их пр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ужно безотлагательно устраня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зультаты собственных надзорных проверок должны предоставляться заказчик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его 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1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и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объем собств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дзор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е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иж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79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 уклад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облюдение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требований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троительным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месям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необходимо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20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вержд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раздела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.2, 2.3 и 2.4 норм 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ыполнен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орозоус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254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чив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ли несуще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он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л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жд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500 т уложе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с интервал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00 м, но не ме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ем в начале кажд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 xml:space="preserve">2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;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ородск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стве - с интервал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00 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треб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ча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ж- д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 xml:space="preserve">2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висимости от необходим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348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мены для подтверж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епени 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модуля деформации может потреб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тод М 2 согласно нормам ZTV E-StB. Указания по провед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цен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держа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‘Памят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лотнению грунта в 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нижней части по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дорожном строитель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84.65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281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2" w:before="43" w:after="0"/>
                        <w:ind w:left="20" w:right="2445" w:hanging="0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лаж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w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6"/>
                          <w:sz w:val="16"/>
                          <w:szCs w:val="16"/>
                        </w:rPr>
                        <w:t>op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position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Прокт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)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Собствен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надзор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 xml:space="preserve">проверки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ы 2.2.2 и 4.1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бстве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дзор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одим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чиком или его уполномочен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того, чтобы установи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соотв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тв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чест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гру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полн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 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оговорен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догов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ен прово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бстве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дзор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не- обходим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щательност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необходим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бъем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ча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д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рем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н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танавлива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кло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ия от договор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о их пр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ужно безотлагательно устраня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зультаты собственных надзорных проверок должны предоставляться заказчик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его 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1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и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объем собств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дзор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е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иж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79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 уклад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облюдение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требований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к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троительным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месям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необходимо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20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вержд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раздела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.2, 2.3 и 2.4 норм 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ыполнен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орозоуст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254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чив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ли несуще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он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л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жд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500 т уложе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с интервал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00 м, но не ме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ем в начале кажд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0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7"/>
                          <w:sz w:val="11"/>
                          <w:szCs w:val="11"/>
                        </w:rPr>
                        <w:t xml:space="preserve">2 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;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ородск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стве - с интервал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00 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треб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ча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ж- д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0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7"/>
                          <w:sz w:val="11"/>
                          <w:szCs w:val="11"/>
                        </w:rPr>
                        <w:t xml:space="preserve">2 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висимости от необходим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348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мены для подтверж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епени 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модуля деформации может потреб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тод М 2 согласно нормам ZTV E-StB. Указания по провед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цен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держа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‘Памят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лотнению грунта в 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нижней части по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дорожном строитель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1195</wp:posOffset>
                </wp:positionH>
                <wp:positionV relativeFrom="page">
                  <wp:posOffset>859155</wp:posOffset>
                </wp:positionV>
                <wp:extent cx="193040" cy="165100"/>
                <wp:effectExtent l="0" t="0" r="0" b="0"/>
                <wp:wrapNone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67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360" cy="4443095"/>
                <wp:effectExtent l="0" t="0" r="0" b="0"/>
                <wp:wrapNone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роб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тод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раз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яем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ыполнен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бот при сооружен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я покрыт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без примен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яжу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он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л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жд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0 т уложе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190" w:right="0" w:hanging="17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фил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висимости от необходим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135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 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54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41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298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ы 2.2.3 и 4.2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дноврем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собствен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дзорными проверк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целесообраз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одить контро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езульт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лучаем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мк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бств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дзо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су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казч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122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а, могут призна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ак результ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чита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подтверж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лот- 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моду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ор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обходимыми, то о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- води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гласова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тодом им самим или уполномоч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м третьим лицом, если эти проверки должны привести к оценке всего участка выполненных работ или вс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яем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ощ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17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 необходимости количеств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ет быть увелич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влек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(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озмож- но и целесообраз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) также и результ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вмест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редел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расчетов (см. раздел 6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49.85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роб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тод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раз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яем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ыполнен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бот при сооружен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я покрыт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без примен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яжу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он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л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жд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0 т уложе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190" w:right="0" w:hanging="17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фил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висимости от необходим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135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 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546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провер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41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2983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ы 2.2.3 и 4.2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дноврем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собствен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дзорными проверк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целесообраз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одить контро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езульт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лучаем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мк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бств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дзо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су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казч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122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а, могут призна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ак результ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чита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подтверж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лот- 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моду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ор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обходимыми, то о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- води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гласова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тодом им самим или уполномоч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м третьим лицом, если эти проверки должны привести к оценке всего участка выполненных работ или вс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яем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ощад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17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 необходимости количеств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ет быть увелич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влек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(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озмож- но и целесообраз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) также и результ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вмест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редел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расчетов (см. раздел 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7050</wp:posOffset>
                </wp:positionH>
                <wp:positionV relativeFrom="page">
                  <wp:posOffset>2087880</wp:posOffset>
                </wp:positionV>
                <wp:extent cx="260985" cy="404495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" w:after="0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1.85pt;mso-wrap-distance-left:9.05pt;mso-wrap-distance-right:9.05pt;mso-wrap-distance-top:0pt;mso-wrap-distance-bottom:0pt;margin-top:164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1" w:after="0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7050</wp:posOffset>
                </wp:positionH>
                <wp:positionV relativeFrom="page">
                  <wp:posOffset>5009515</wp:posOffset>
                </wp:positionV>
                <wp:extent cx="4130675" cy="1937385"/>
                <wp:effectExtent l="0" t="0" r="0" b="0"/>
                <wp:wrapNone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4.1.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Контро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це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опре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л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соответству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каче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зернис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строительных смес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выполне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договор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Их результ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инимаю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осн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иём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Отб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оисход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стройплощад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оизводя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заказч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м в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исутст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подряд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оизводя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такж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и в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отсу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т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при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своевремен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сообщенный 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сро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б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аков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казчи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отов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прав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изводятся в порядке помощи, то эти работы нужно записы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 отдельным порядковым номер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журна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прав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52.55pt;mso-wrap-distance-left:9.05pt;mso-wrap-distance-right:9.05pt;mso-wrap-distance-top:0pt;mso-wrap-distance-bottom:0pt;margin-top:394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4.1.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Контро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цел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опре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л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соответству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качест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зернист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строительных смес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выполнен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договор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Их результа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инимаю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осно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иём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Отб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вер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оисход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стройплощад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оизводя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заказч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к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м в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исутств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подряд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оизводя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такж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и в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отсу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тв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приб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своевремен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сообщенный е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сро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б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аков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казчи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отов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прав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изводятся в порядке помощи, то эти работы нужно записы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 отдельным порядковым номер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журна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прав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5695315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оди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казчик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зна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аб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142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торией; заказчи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ределя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тельн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аборато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" w:after="0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ыполнен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орозоус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254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чив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ли несуще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3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ид и объем проводимых, как прав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аз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иж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л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грунтов – по необходимости, однако не менее чем каждые 5000 т уложенной 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 грун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обходимо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днако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ча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ажд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6 000 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6"/>
                                <w:position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3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дуль деформации – в завис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 необходимости, однако минимум каж- д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чат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 xml:space="preserve">2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ус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чивого 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лож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фил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ксималь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нтерва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50 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356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– по необходим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382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а улож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подтверж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епени 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модуля деформации может потребо- ваться метод М 2 соглас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рмам ZTV E-StB; Указ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 проведения про- верок и для оценки результа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держа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‘Памятке по уплотнению грунта в 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нижней части по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дорожном строитель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роб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тод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раз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яем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ыполнен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оружен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я покрыт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без примен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яжу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7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ид и объем проводимых регуляр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аз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иж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ракцион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л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обх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имости, однако минимум кажд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300 т улож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266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– с интервал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 более 100 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316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переч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он – кажд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100 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вномер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нтервал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сстоя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ес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го 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1997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231E1F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ключитель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тделка поверх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– осмотр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48.45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оди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казчик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зна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аб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1426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торией; заказчи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ределя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тельн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аборато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" w:after="0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ыполнен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орозоуст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254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чив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ли несуще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36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ид и объем проводимых, как прав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аз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иж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л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грунтов – по необходимости, однако не менее чем каждые 5000 т уложенной 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 грунт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обходимо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днако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ча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ажд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6 000 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6"/>
                          <w:position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3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дуль деформации – в завис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 необходимости, однако минимум каж- д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чат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7"/>
                          <w:sz w:val="11"/>
                          <w:szCs w:val="11"/>
                        </w:rPr>
                        <w:t xml:space="preserve">2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ус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чивого 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лож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фил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ксималь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нтервал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50 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356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– по необходим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382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а улож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подтверж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епени 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модуля деформации может потребо- ваться метод М 2 соглас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рмам ZTV E-StB; Указ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 проведения про- верок и для оценки результа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держа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‘Памятке по уплотнению грунта в 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нижней части по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дорожном строитель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’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роб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тод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раз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яем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ыполнен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оружен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я покрыт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без примен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яжу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7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ид и объем проводимых регуляр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аз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иж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ракцион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л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обх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имости, однако минимум кажд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300 т улож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266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– с интервал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 более 100 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316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переч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он – кажд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100 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вномер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нтервал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сстоя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ес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го 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1997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color w:val="231E1F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ключитель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тделка поверх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– осмо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4129405" cy="4214495"/>
                <wp:effectExtent l="0" t="0" r="0" b="0"/>
                <wp:wrapNone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4.1.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допуска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ч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резуль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контрольн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явля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з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чим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с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опряжё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террито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дрядч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м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т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бов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дополн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контро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е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тб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б и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оответствующ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верх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пределяю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овместно заказчи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подрядчи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Ес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границ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верх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выбранной д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ервоначальн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удаё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днознач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априм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о ви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предели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согласов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о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меньш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вонача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>площа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чи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о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мотре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202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храня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ол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пер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ем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соедин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 н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астк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щад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- деляющи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ервонача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ополнительных контро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тра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явленные подрядчиком контрольные 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526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ядч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.4.1.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проводим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ть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оро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од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реть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торо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–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втор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он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о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в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авиль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ото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мею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бо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ова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мн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 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(наприм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сн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бстве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одить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ручению партне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спытатель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лаборатор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зна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 R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Str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кото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провод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контрольн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резуль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нимаю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ме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ервонача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результа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Затр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проведё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треть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сторо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включ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в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87" w:right="17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полн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издерж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нес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сторо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оказавшая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сп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непра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31.85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4.1.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допускае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ч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результ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контрольно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являе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зн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чим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вс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сопряжён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террито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одрядч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име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ра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от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бова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дополн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контро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Ме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тб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б и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соответствующ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оверхно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пределяю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совместно заказчик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подрядчи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Ес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границ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оверх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выбранной д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ервоначально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удаё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днознач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наприм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о ви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предели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согласов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мож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меньш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е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воначаль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>площа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чи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о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мотре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202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храня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ол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р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пер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ем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соедин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 н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астк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щад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- деляющи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ервонача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ополнительных контро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тра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явленные подрядчиком контрольные 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526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ядч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.4.1.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проводим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ть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оро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водим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реть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торо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–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втор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кон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роль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в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авильно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кото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мею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бо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ован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омн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 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(наприм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сн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обствен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водить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ручению партне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спытатель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лаборатор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изнан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 R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Str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котор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проводи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контрольн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резуль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инимают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вме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ервонача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результат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Затра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проведён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треть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сторо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включ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в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87" w:right="17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полн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издерж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несё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сторо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оказавшая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спо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неправ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27050</wp:posOffset>
                </wp:positionH>
                <wp:positionV relativeFrom="page">
                  <wp:posOffset>4751070</wp:posOffset>
                </wp:positionV>
                <wp:extent cx="260985" cy="368300"/>
                <wp:effectExtent l="0" t="0" r="0" b="0"/>
                <wp:wrapNone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pt;mso-wrap-distance-left:9.05pt;mso-wrap-distance-right:9.05pt;mso-wrap-distance-top:0pt;mso-wrap-distance-bottom:0pt;margin-top:374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87095</wp:posOffset>
                </wp:positionH>
                <wp:positionV relativeFrom="page">
                  <wp:posOffset>4751070</wp:posOffset>
                </wp:positionV>
                <wp:extent cx="3769360" cy="2320290"/>
                <wp:effectExtent l="0" t="0" r="0" b="0"/>
                <wp:wrapNone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402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Процес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441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354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См. нормы DIN 18315, раздел 2.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подтвержд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че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гру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строит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ых 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ейств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хнол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отор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веде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нормах TL Gestein-StB и TL SoB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ме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озмож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ыбир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ехнолог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ехно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12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г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отор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меня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леду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указ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пис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ыполняе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ольз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ехнолог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вропей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ерманским нормам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читы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акже допол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уточ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TP Gestein-St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68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тбор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тб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ел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изводить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оответст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орм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932-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932-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521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13286-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82.7pt;mso-wrap-distance-left:9.05pt;mso-wrap-distance-right:9.05pt;mso-wrap-distance-top:0pt;mso-wrap-distance-bottom:0pt;margin-top:374.1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4023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Процес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провер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441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3545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См. нормы DIN 18315, раздел 2.2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подтвержд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че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гру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строит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ых 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ейств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хнол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отор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веде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нормах TL Gestein-StB и TL SoB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име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озмож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ыбир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ехнолог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техно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12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г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котор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применя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следу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указ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опис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выполняе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ольз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ехнолог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вропей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ерманским нормам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читы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акже допол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уточ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TP Gestein-St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68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тбор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б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тб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ел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изводить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оответств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орма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932-1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932-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5210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13286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27050</wp:posOffset>
                </wp:positionH>
                <wp:positionV relativeFrom="page">
                  <wp:posOffset>6560185</wp:posOffset>
                </wp:positionV>
                <wp:extent cx="270510" cy="152400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516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270510" cy="152400"/>
                <wp:effectExtent l="0" t="0" r="0" b="0"/>
                <wp:wrapNone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6812280"/>
                <wp:effectExtent l="0" t="0" r="0" b="0"/>
                <wp:wrapNone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335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Гранулометрическ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Гранулометричес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сос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следу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проверя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норм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933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хнология проверки геометрических свойств зернового фракци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ого состава Часть 1: Опреде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ех- 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охо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’ посредств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ухого грохоч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сле влажного отдел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льчайш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305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о методу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ро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т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кто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од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орм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3286-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‘Несвяз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гидравличес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вяз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 Ча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2: Тех- 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аборатор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ухом 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для влаж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 испыт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мет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кт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322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 сух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Плотность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ухом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остоянии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следует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нормам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18125-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‘Строитель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исслед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 опред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ие 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 Часть 2: Испыт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олев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испы- т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DIN 18125-F-B’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аллон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хнол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уче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ид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имеющего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егиона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нт- рольно-техничес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ыта может быть согласова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ругая технолог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нор- м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1812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рм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BF-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‘Приме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диомет- ричес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тода для определ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от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 влаж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грунтов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148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проверк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хват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ю толщин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405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 xml:space="preserve">Pr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 отнош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ухом состоянии к 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мет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кто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азыв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роце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3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мет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кто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соответств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щей пробы, или при однозна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словия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уч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 кри- вой Прокто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рощённая технология для определения плотности по методу Проктора может предусматрив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следу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образцу норм DIN EN 13286-2, прилож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 в единичном случае на основе качества 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мес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подвергаю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степ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нтроль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техн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пособ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преде- лить лишь с трудом или не в требуемом объеме, то можно использ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ругой метод испыт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который характеризует состояние уплотнения косв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по- собом. Для этого может приниматься в расчет определение модуля деформации E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средств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жат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мощ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и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орм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18134 (например: соотно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-8"/>
                                <w:sz w:val="20"/>
                                <w:szCs w:val="20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0" w:right="4033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Модул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>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дуль деформ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 определ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средств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сжатие с помощ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плиты по нормам DIN 18134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испыт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сжат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помощ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рузов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и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иаметр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00 мм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36.4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335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Гранулометрическ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ста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Гранулометрическ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сост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следу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проверя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норм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933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хнология проверки геометрических свойств зернового фракци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ого состава Часть 1: Опреде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анулометрическ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ех- 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охо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’ посредств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ухого грохоч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сле влажного отдел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льчайш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305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о методу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рокт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т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кто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од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орм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3286-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‘Несвяз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гидравличес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вяз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 Ча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2: Тех- 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аборатор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ухом 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для влаж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 испыт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мет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кт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’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322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 сухо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остоя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Плотность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ухом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остоянии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следует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определять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нормам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18125-2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‘Строитель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исслед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 опред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ие 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 Часть 2: Испыт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олев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испы- т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DIN 18125-F-B’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аллон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хнол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уче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ид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имеющего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егиона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нт- рольно-техничес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ыта может быть согласова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ругая технолог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нор- м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1812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рм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TP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BF-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‘Приме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диомет- ричес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тода для определ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от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 влаж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грунтов’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1481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проверк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хват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ю толщин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405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7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-8"/>
                          <w:sz w:val="20"/>
                          <w:szCs w:val="20"/>
                        </w:rPr>
                        <w:t xml:space="preserve">Pr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 отнош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ухом состоянии к 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мет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кто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азыв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роце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3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мет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кто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соответств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щей пробы, или при однозна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словия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уч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 кри- вой Прокто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рощённая технология для определения плотности по методу Проктора может предусматрив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следу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образцу норм DIN EN 13286-2, прилож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 в единичном случае на основе качества 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мес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подвергаю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степ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нтроль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техн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пособ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преде- лить лишь с трудом или не в требуемом объеме, то можно использ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ругой метод испыт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который характеризует состояние уплотнения косв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по- собом. Для этого может приниматься в расчет определение модуля деформации E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средств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жат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мощ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и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орм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18134 (например: соотно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-8"/>
                          <w:sz w:val="20"/>
                          <w:szCs w:val="20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0" w:right="4033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0"/>
                          <w:szCs w:val="20"/>
                        </w:rPr>
                        <w:t>Модул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0"/>
                          <w:szCs w:val="20"/>
                        </w:rPr>
                        <w:t>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дуль деформ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 определ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средств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сжатие с помощ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плиты по нормам DIN 18134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испыт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сжат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помощ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рузов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и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иаметр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00 мм’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right="20" w:hanging="0"/>
                        <w:jc w:val="right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71195</wp:posOffset>
                </wp:positionH>
                <wp:positionV relativeFrom="page">
                  <wp:posOffset>1463675</wp:posOffset>
                </wp:positionV>
                <wp:extent cx="269875" cy="152400"/>
                <wp:effectExtent l="0" t="0" r="0" b="0"/>
                <wp:wrapNone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pt;mso-wrap-distance-left:9.05pt;mso-wrap-distance-right:9.05pt;mso-wrap-distance-top:0pt;mso-wrap-distance-bottom:0pt;margin-top:115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71195</wp:posOffset>
                </wp:positionH>
                <wp:positionV relativeFrom="page">
                  <wp:posOffset>2297430</wp:posOffset>
                </wp:positionV>
                <wp:extent cx="270510" cy="152400"/>
                <wp:effectExtent l="0" t="0" r="0" b="0"/>
                <wp:wrapNone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180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71195</wp:posOffset>
                </wp:positionH>
                <wp:positionV relativeFrom="page">
                  <wp:posOffset>3965575</wp:posOffset>
                </wp:positionV>
                <wp:extent cx="269875" cy="15240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pt;mso-wrap-distance-left:9.05pt;mso-wrap-distance-right:9.05pt;mso-wrap-distance-top:0pt;mso-wrap-distance-bottom:0pt;margin-top:312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71195</wp:posOffset>
                </wp:positionH>
                <wp:positionV relativeFrom="page">
                  <wp:posOffset>6431280</wp:posOffset>
                </wp:positionV>
                <wp:extent cx="270510" cy="152400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506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995" cy="4493895"/>
                <wp:effectExtent l="0" t="0" r="0" b="0"/>
                <wp:wrapNone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 морозозащит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ет использ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инамическ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ние на сжат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помощью плиты по нормам TP BF-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ча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B 8.3 в рамках собс- тв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дзор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ере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чал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средств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равните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твержд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осно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статоч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вязь между результат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инамичес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 сжатие с помощью плиты и значения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 сжат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помощью плиты по нормам DIN 1813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64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 профи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профил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45" w:before="15" w:after="0"/>
                              <w:ind w:left="20" w:right="585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дств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ивелир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ени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стоя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шну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переч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он можно также провер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 помощью эклимет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вер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ей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отвес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и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217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вующ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бор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ов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изводи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ереди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жд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ос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в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533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ж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22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олщ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укладываемо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ейств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ор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D-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974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Претенз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по недостат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479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 xml:space="preserve">См. § 13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OB/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стойч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вого материала в сельском дорожном 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ветств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ок дав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улож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них связа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жных одежд или брус- ча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/булыж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сто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о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ав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распространяе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53.85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 морозозащит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ет использ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инамическ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ние на сжат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помощью плиты по нормам TP BF-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ча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B 8.3 в рамках собс- тв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дзор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ере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чал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средств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равните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твержд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осно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статоч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вязь между результат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инамичес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 сжатие с помощью плиты и значения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 сжат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помощью плиты по нормам DIN 1813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64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 профил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профил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45" w:before="15" w:after="0"/>
                        <w:ind w:left="20" w:right="585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дств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ивелир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ени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стоя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шну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переч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он можно также провер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 помощью эклимет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вер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ей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отвес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и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217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вующ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бор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ов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изводи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и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ереди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жд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ос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в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533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ж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22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олщи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укладываемог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ействую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ор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D-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974" w:hanging="0"/>
                        <w:jc w:val="both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Претенз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по недостатк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4791" w:hanging="0"/>
                        <w:jc w:val="both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 xml:space="preserve">См. § 13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OB/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стойч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вого материала в сельском дорожном 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ветств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ок дав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улож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них связа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жных одежд или брус- ча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/булыж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стов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о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ав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распространяе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7050</wp:posOffset>
                </wp:positionH>
                <wp:positionV relativeFrom="page">
                  <wp:posOffset>1445260</wp:posOffset>
                </wp:positionV>
                <wp:extent cx="270510" cy="152400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113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7685</wp:posOffset>
                </wp:positionH>
                <wp:positionV relativeFrom="page">
                  <wp:posOffset>2216785</wp:posOffset>
                </wp:positionV>
                <wp:extent cx="269875" cy="152400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2pt;mso-wrap-distance-left:9.05pt;mso-wrap-distance-right:9.05pt;mso-wrap-distance-top:0pt;mso-wrap-distance-bottom:0pt;margin-top:174.55pt;mso-position-vertical-relative:page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7050</wp:posOffset>
                </wp:positionH>
                <wp:positionV relativeFrom="page">
                  <wp:posOffset>3141345</wp:posOffset>
                </wp:positionV>
                <wp:extent cx="320675" cy="152400"/>
                <wp:effectExtent l="0" t="0" r="0" b="0"/>
                <wp:wrapNone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3.5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24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3.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7050</wp:posOffset>
                </wp:positionH>
                <wp:positionV relativeFrom="page">
                  <wp:posOffset>3601085</wp:posOffset>
                </wp:positionV>
                <wp:extent cx="97155" cy="17780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4pt;mso-wrap-distance-left:9.05pt;mso-wrap-distance-right:9.05pt;mso-wrap-distance-top:0pt;mso-wrap-distance-bottom:0pt;margin-top:283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71195</wp:posOffset>
                </wp:positionH>
                <wp:positionV relativeFrom="page">
                  <wp:posOffset>474345</wp:posOffset>
                </wp:positionV>
                <wp:extent cx="97155" cy="177800"/>
                <wp:effectExtent l="0" t="0" r="0" b="0"/>
                <wp:wrapNone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4pt;mso-wrap-distance-left:9.05pt;mso-wrap-distance-right:9.05pt;mso-wrap-distance-top:0pt;mso-wrap-distance-bottom:0pt;margin-top:37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31240</wp:posOffset>
                </wp:positionH>
                <wp:positionV relativeFrom="page">
                  <wp:posOffset>474345</wp:posOffset>
                </wp:positionV>
                <wp:extent cx="1731645" cy="341630"/>
                <wp:effectExtent l="0" t="0" r="0" b="0"/>
                <wp:wrapNone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Расчё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 xml:space="preserve">См. § 14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6"/>
                                <w:szCs w:val="16"/>
                              </w:rPr>
                              <w:t>OB/BundDIN 18315, раздел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6.9pt;mso-wrap-distance-left:9.05pt;mso-wrap-distance-right:9.05pt;mso-wrap-distance-top:0pt;mso-wrap-distance-bottom:0pt;margin-top:37.3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Расчё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 xml:space="preserve">См. § 14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6"/>
                          <w:szCs w:val="16"/>
                        </w:rPr>
                        <w:t>OB/BundDIN 18315, раздел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1195</wp:posOffset>
                </wp:positionH>
                <wp:positionV relativeFrom="page">
                  <wp:posOffset>917575</wp:posOffset>
                </wp:positionV>
                <wp:extent cx="182880" cy="165100"/>
                <wp:effectExtent l="0" t="0" r="0" b="0"/>
                <wp:wrapNone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72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31240</wp:posOffset>
                </wp:positionH>
                <wp:positionV relativeFrom="page">
                  <wp:posOffset>917575</wp:posOffset>
                </wp:positionV>
                <wp:extent cx="3769360" cy="5854700"/>
                <wp:effectExtent l="0" t="0" r="0" b="0"/>
                <wp:wrapNone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426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Общие 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ыполня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заран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азыв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ли произво- ди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счё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вес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по толщине укладыва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ли по бъему. Несущие слои без вяжущих материалов и слои из 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- 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ссчиты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величи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зада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 договор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дряд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 стро- и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 сооруж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ерхних 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ез 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яжущих в описании вы- полня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бот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едусматрив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должен ли производи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счёт по весу или по толщине укладыва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 При длине пути менее 1 000 м расчёт может дел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вес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ооруж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розоустойч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- 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лощад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н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21"/>
                                <w:position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знач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ав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счёт по вес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 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азнач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расчё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о толщи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ладываемого 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, то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вид способ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мер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ниц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шир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дл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олщи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 которые превыша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содержащие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оследую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лавах пра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оплачива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ко в том случ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если их выполн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ло наз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чено заказчик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письме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орме. Заказ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воевременно ходатайство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 распоряж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если больш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личест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уются по прич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отор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 не может обоснов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вмест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обр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б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ребова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чи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ер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383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авать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му для расч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523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Об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5097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Шир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готовл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при скош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ромк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итыв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серед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и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к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505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извод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80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я регуляр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точк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ща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доль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нтерв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еж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чка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яем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49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ак прав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долж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ть равномер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составл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0 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предел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толщ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посредств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измер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расстоя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шн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у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ивелир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аж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фи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следу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хваты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оч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змер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имен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ез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внешн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61pt;mso-wrap-distance-left:9.05pt;mso-wrap-distance-right:9.05pt;mso-wrap-distance-top:0pt;mso-wrap-distance-bottom:0pt;margin-top:72.2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4268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Общие 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ыполня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заран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азыв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ли произво- ди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счё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вес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по толщине укладыва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ли по бъему. Несущие слои без вяжущих материалов и слои из морозоустойчи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- 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ссчиты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величи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зада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 договор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дряд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 стро- и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 сооруж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ерхних 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ез 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яжущих в описании вы- полня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бот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едусматрив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должен ли производи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счёт по весу или по толщине укладыва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 При длине пути менее 1 000 м расчёт может дел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вес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ооруж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розоустойч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- 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лощад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н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00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21"/>
                          <w:position w:val="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знач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ав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счёт по вес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 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азнач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расчё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о толщи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ладываемого 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, то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вид способ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мер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ниц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шир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дл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олщи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 которые превыша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содержащие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оследую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лавах прав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оплачива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ко в том случ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если их выполн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ло наз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чено заказчик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письмен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орме. Заказ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воевременно ходатайство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 распоряж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если больш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личест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уются по прич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отор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 не может обоснов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вмест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обр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б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ребова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чи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ер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383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авать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му для расч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5230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Обм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5097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Шир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Шир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готовл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при скош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ромк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итыв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серед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и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к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505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Толщ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извод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806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я регуляр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точк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ща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доль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нтерв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еж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чка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яем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498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и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ак прави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долж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ть равномер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составл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0 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предел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толщи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посредств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измер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расстоя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шн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ут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ивелир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кажд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фи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следу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хватыва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оч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змер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имен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езж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внеш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71195</wp:posOffset>
                </wp:positionH>
                <wp:positionV relativeFrom="page">
                  <wp:posOffset>4609465</wp:posOffset>
                </wp:positionV>
                <wp:extent cx="260985" cy="368300"/>
                <wp:effectExtent l="0" t="0" r="0" b="0"/>
                <wp:wrapNone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pt;mso-wrap-distance-left:9.05pt;mso-wrap-distance-right:9.05pt;mso-wrap-distance-top:0pt;mso-wrap-distance-bottom:0pt;margin-top:362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71195</wp:posOffset>
                </wp:positionH>
                <wp:positionV relativeFrom="page">
                  <wp:posOffset>5391150</wp:posOffset>
                </wp:positionV>
                <wp:extent cx="270510" cy="152400"/>
                <wp:effectExtent l="0" t="0" r="0" b="0"/>
                <wp:wrapNone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424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995" cy="6586220"/>
                <wp:effectExtent l="0" t="0" r="0" b="0"/>
                <wp:wrapNone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оч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р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бо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оло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шир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ез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(п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шир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455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ез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7,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удал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2,5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о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оез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 измер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глубиномер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каждом профи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 учит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а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д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ч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перемен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пра- ва, в середи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сле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 оси проезж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оличеств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точе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н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ел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учас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121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ках или на город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дорогах это чис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может быть уменьш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30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по толщин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см) ну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я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жд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отдель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подтвержд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аск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а совпада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предписы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мой толщи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каче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чит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едне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рифметическ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- чение всех 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снятых для да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на протяж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ас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редн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- чения для несущих слоёв без вяжущих материалов и слоёв из морозо- 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ит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начения избыточ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выша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писанную в договор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а величин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 3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быточ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алов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жд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е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спользу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равновеши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достаточных толщи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 ни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зем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рож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л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а, выполняем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этому договор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Оставш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яся после этого избыточ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а рассчит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оплачив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даст письмен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доста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 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- 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орозоустойчив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читаю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и 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ы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мпенсирова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 сч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быточ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ежа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них 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рхн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кры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 при расчете учитыв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быточ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недостаточ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у 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гласован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андарт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ня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- 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ношени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 заплати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 задан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щи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. Получен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ч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р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 основ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расче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расчет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ди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432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по весу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ор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описа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отнесён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ло- щади вес 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 (кг/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 необходим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твержд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на- ск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впада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вес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 предписан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договор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18.6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очк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ре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бо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олов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шири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езж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(п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шири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455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езж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7,5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удал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2,5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о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оезж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 измер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глубиномер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каждом профи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 учит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а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д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ч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перемен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пра- ва, в середи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сле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 оси проезж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оличеств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точе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н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20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ел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участ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1212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ках или на город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дорогах это чис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может быть уменьш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300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по толщин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см) ну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я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жд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отдель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подтвержд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аск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а совпада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предписы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мой толщи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каче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чит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едне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рифметическ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- чение всех 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снятых для да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на протяж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ас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редн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- чения для несущих слоёв без вяжущих материалов и слоёв из морозо- 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ит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начения избыточ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выша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писанную в договор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а величин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 3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быточ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алов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жд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е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спользу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равновеши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достаточных толщи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 ни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зем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рож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л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а, выполняем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этому договор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Оставш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яся после этого избыточ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а рассчит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оплачив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даст письмен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доста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 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- 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орозоустойчив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читаю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и 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ы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мпенсирова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 сч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быточ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ежа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них 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рхн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кры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 при расчете учитыв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быточ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недостаточ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у 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гласован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андарт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ня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- 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ношени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 заплати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 задан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щи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. Получен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ч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р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 основ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расче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расчет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ди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432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по весу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ор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описа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отнесён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ло- щади вес 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 (кг/м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7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 необходим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твержд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на- ск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впада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вес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 предписан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договор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7050</wp:posOffset>
                </wp:positionH>
                <wp:positionV relativeFrom="page">
                  <wp:posOffset>1747520</wp:posOffset>
                </wp:positionV>
                <wp:extent cx="260985" cy="368300"/>
                <wp:effectExtent l="0" t="0" r="0" b="0"/>
                <wp:wrapNone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pt;mso-wrap-distance-left:9.05pt;mso-wrap-distance-right:9.05pt;mso-wrap-distance-top:0pt;mso-wrap-distance-bottom:0pt;margin-top:1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5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7050</wp:posOffset>
                </wp:positionH>
                <wp:positionV relativeFrom="page">
                  <wp:posOffset>3595370</wp:posOffset>
                </wp:positionV>
                <wp:extent cx="270510" cy="152400"/>
                <wp:effectExtent l="0" t="0" r="0" b="0"/>
                <wp:wrapNone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283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27050</wp:posOffset>
                </wp:positionH>
                <wp:positionV relativeFrom="page">
                  <wp:posOffset>5379720</wp:posOffset>
                </wp:positionV>
                <wp:extent cx="270510" cy="152400"/>
                <wp:effectExtent l="0" t="0" r="0" b="0"/>
                <wp:wrapNone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423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7050</wp:posOffset>
                </wp:positionH>
                <wp:positionV relativeFrom="page">
                  <wp:posOffset>6237605</wp:posOffset>
                </wp:positionV>
                <wp:extent cx="260985" cy="368300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pt;mso-wrap-distance-left:9.05pt;mso-wrap-distance-right:9.05pt;mso-wrap-distance-top:0pt;mso-wrap-distance-bottom:0pt;margin-top:491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4337685"/>
                <wp:effectExtent l="0" t="0" r="0" b="0"/>
                <wp:wrapNone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а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сн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ло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ра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ё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час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Однако заказчик также вправе потребов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определи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 укладыв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дель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рез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м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трез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лжен соответствова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ак миним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днев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работ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Для этого действует то же самое 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быточ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а улож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прежд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сег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испо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зуются для уравновеши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достато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 веса уложенных под ни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выполняем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 этом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оговор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 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 Оставшая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с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быточ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а рас- счит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плачива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т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если заказчи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эт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уч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д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исьмен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достающ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ижн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читают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е бы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мпенсирова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 сче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быточ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лежа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на них сло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 при расчете учитывать избыточ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недостаточну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у ве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 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огласован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андарт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ня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 соответств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 отношени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, за котор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едует заплати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к заданном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кладыва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лоя. Получен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личина бер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 основ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 расче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(расчет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ди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93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при заказе строитель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</w:rPr>
                              <w:t>и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грун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едоставляю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казчик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то действую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здел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3.2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3.3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5.4.2 и 5.4.3 соответствен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счета избыто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 недостато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количе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уложен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змене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снов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еретс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дина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це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ыполнен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подр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360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чик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41.55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а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сн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ло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ра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ё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час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Однако заказчик также вправе потребов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определи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 укладыв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дель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рез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м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трез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лжен соответствова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ак миним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днев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работ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Для этого действует то же самое 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быточ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а улож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прежд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сег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испо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зуются для уравновеши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достато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 веса уложенных под ни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выполняем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 этом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оговор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 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 Оставшая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с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быточ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а рас- счит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плачива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т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если заказчи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эт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уч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да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исьмен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достающ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ижн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читают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е бы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мпенсирова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 сче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быточ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лежа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на них слоё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 при расчете учитывать избыточ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недостаточну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у ве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 т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огласован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андарт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ня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 соответств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 отношени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, за котор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едует заплати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к заданном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кладыва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лоя. Получен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личина бер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 основ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 расче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(расчет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ди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936" w:hanging="0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при заказе строитель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</w:rPr>
                        <w:t>и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грун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едоставляю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казчик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то действую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здел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3.2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3.3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5.4.2 и 5.4.3 соответственн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счета избыто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 недостато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количе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уложен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змене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снов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еретс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дина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це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ыполнен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подр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360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чик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71195</wp:posOffset>
                </wp:positionH>
                <wp:positionV relativeFrom="page">
                  <wp:posOffset>1445260</wp:posOffset>
                </wp:positionV>
                <wp:extent cx="270510" cy="152400"/>
                <wp:effectExtent l="0" t="0" r="0" b="0"/>
                <wp:wrapNone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113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71195</wp:posOffset>
                </wp:positionH>
                <wp:positionV relativeFrom="page">
                  <wp:posOffset>2924810</wp:posOffset>
                </wp:positionV>
                <wp:extent cx="270510" cy="152400"/>
                <wp:effectExtent l="0" t="0" r="0" b="0"/>
                <wp:wrapNone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5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230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5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71195</wp:posOffset>
                </wp:positionH>
                <wp:positionV relativeFrom="page">
                  <wp:posOffset>3782695</wp:posOffset>
                </wp:positionV>
                <wp:extent cx="193040" cy="165100"/>
                <wp:effectExtent l="0" t="0" r="0" b="0"/>
                <wp:wrapNone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297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569595</wp:posOffset>
                </wp:positionH>
                <wp:positionV relativeFrom="page">
                  <wp:posOffset>1479550</wp:posOffset>
                </wp:positionV>
                <wp:extent cx="4043680" cy="222186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221920"/>
                          <a:chOff x="0" y="0"/>
                          <a:chExt cx="4043520" cy="222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7400" cy="22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124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78280"/>
                            <a:ext cx="323604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1124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16.5pt;width:318.4pt;height:174.95pt" coordorigin="897,2330" coordsize="6368,3499">
                <v:shape id="shape_0" stroked="f" o:allowincell="f" style="position:absolute;left:897;top:2330;width:6357;height:3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98;top:2505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22;top:5603;width:5095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010;top:2505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67055</wp:posOffset>
                </wp:positionH>
                <wp:positionV relativeFrom="page">
                  <wp:posOffset>4217035</wp:posOffset>
                </wp:positionV>
                <wp:extent cx="4043680" cy="219329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193120"/>
                          <a:chOff x="0" y="0"/>
                          <a:chExt cx="4043520" cy="219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352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1360"/>
                            <a:ext cx="162000" cy="170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49840"/>
                            <a:ext cx="323100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81360"/>
                            <a:ext cx="162000" cy="170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332.05pt;width:318.4pt;height:172.7pt" coordorigin="893,6641" coordsize="6368,3454">
                <v:shape id="shape_0" stroked="f" o:allowincell="f" style="position:absolute;left:893;top:6641;width:6367;height:3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94;top:6769;width:254;height:26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7;top:9869;width:5087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96;top:6769;width:254;height:26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1910</wp:posOffset>
                </wp:positionH>
                <wp:positionV relativeFrom="page">
                  <wp:posOffset>3973830</wp:posOffset>
                </wp:positionV>
                <wp:extent cx="1243965" cy="140335"/>
                <wp:effectExtent l="0" t="1206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3pt;margin-top:312.9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450</wp:posOffset>
                </wp:positionH>
                <wp:positionV relativeFrom="page">
                  <wp:posOffset>1265555</wp:posOffset>
                </wp:positionV>
                <wp:extent cx="1243965" cy="140335"/>
                <wp:effectExtent l="0" t="1206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99.65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87470</wp:posOffset>
                </wp:positionH>
                <wp:positionV relativeFrom="page">
                  <wp:posOffset>3923665</wp:posOffset>
                </wp:positionV>
                <wp:extent cx="1294130" cy="1403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1pt;margin-top:308.9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89375</wp:posOffset>
                </wp:positionH>
                <wp:positionV relativeFrom="page">
                  <wp:posOffset>1215390</wp:posOffset>
                </wp:positionV>
                <wp:extent cx="1294130" cy="14033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25pt;margin-top:95.65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4116070" cy="833755"/>
                <wp:effectExtent l="0" t="0" r="0" b="0"/>
                <wp:wrapNone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1102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Диапазоны кривой 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состава для морозозащитн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в готов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аче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ействитель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толь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веде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исло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65.65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1102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Диапазоны кривой гранулометрическ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состава для морозозащитн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в готово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состоя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качест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ействитель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толь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иведен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ислов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548765</wp:posOffset>
                </wp:positionH>
                <wp:positionV relativeFrom="page">
                  <wp:posOffset>3881120</wp:posOffset>
                </wp:positionV>
                <wp:extent cx="2086610" cy="139700"/>
                <wp:effectExtent l="0" t="0" r="0" b="0"/>
                <wp:wrapNone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1: Морозозащитный слой 0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pt;mso-wrap-distance-left:9.05pt;mso-wrap-distance-right:9.05pt;mso-wrap-distance-top:0pt;mso-wrap-distance-bottom:0pt;margin-top:305.6pt;mso-position-vertical-relative:page;margin-left:1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1: Морозозащитный слой 0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516380</wp:posOffset>
                </wp:positionH>
                <wp:positionV relativeFrom="page">
                  <wp:posOffset>6589395</wp:posOffset>
                </wp:positionV>
                <wp:extent cx="2150745" cy="139700"/>
                <wp:effectExtent l="0" t="0" r="0" b="0"/>
                <wp:wrapNone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2: Морозозащитный слой 0/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1pt;mso-wrap-distance-left:9.05pt;mso-wrap-distance-right:9.05pt;mso-wrap-distance-top:0pt;mso-wrap-distance-bottom:0pt;margin-top:518.85pt;mso-position-vertical-relative:page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2: Морозозащитный слой 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69645</wp:posOffset>
                </wp:positionH>
                <wp:positionV relativeFrom="page">
                  <wp:posOffset>6260465</wp:posOffset>
                </wp:positionV>
                <wp:extent cx="3226435" cy="14414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492.95pt;mso-position-vertical-relative:page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43730</wp:posOffset>
                </wp:positionH>
                <wp:positionV relativeFrom="page">
                  <wp:posOffset>4298950</wp:posOffset>
                </wp:positionV>
                <wp:extent cx="161925" cy="1696085"/>
                <wp:effectExtent l="0" t="0" r="0" b="0"/>
                <wp:wrapNone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38.5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73405</wp:posOffset>
                </wp:positionH>
                <wp:positionV relativeFrom="page">
                  <wp:posOffset>4298950</wp:posOffset>
                </wp:positionV>
                <wp:extent cx="161925" cy="169608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38.5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72185</wp:posOffset>
                </wp:positionH>
                <wp:positionV relativeFrom="page">
                  <wp:posOffset>3552190</wp:posOffset>
                </wp:positionV>
                <wp:extent cx="3226435" cy="144145"/>
                <wp:effectExtent l="0" t="0" r="0" b="0"/>
                <wp:wrapNone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279.7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446270</wp:posOffset>
                </wp:positionH>
                <wp:positionV relativeFrom="page">
                  <wp:posOffset>1590040</wp:posOffset>
                </wp:positionV>
                <wp:extent cx="161925" cy="1696720"/>
                <wp:effectExtent l="0" t="0" r="0" b="0"/>
                <wp:wrapNone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125.2pt;mso-position-vertical-relative:page;margin-left:3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75945</wp:posOffset>
                </wp:positionH>
                <wp:positionV relativeFrom="page">
                  <wp:posOffset>1590040</wp:posOffset>
                </wp:positionV>
                <wp:extent cx="161925" cy="1696720"/>
                <wp:effectExtent l="0" t="0" r="0" b="0"/>
                <wp:wrapNone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125.2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713105</wp:posOffset>
                </wp:positionH>
                <wp:positionV relativeFrom="page">
                  <wp:posOffset>503555</wp:posOffset>
                </wp:positionV>
                <wp:extent cx="4044315" cy="2219960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220120"/>
                          <a:chOff x="0" y="0"/>
                          <a:chExt cx="4044240" cy="222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48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62000" cy="170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76480"/>
                            <a:ext cx="323676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08000"/>
                            <a:ext cx="162000" cy="170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9.65pt;width:318.45pt;height:174.8pt" coordorigin="1123,793" coordsize="6369,3496">
                <v:shape id="shape_0" stroked="f" o:allowincell="f" style="position:absolute;left:1123;top:793;width:6359;height:3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23;top:963;width:254;height:26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749;top:4063;width:5096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37;top:963;width:254;height:26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08660</wp:posOffset>
                </wp:positionH>
                <wp:positionV relativeFrom="page">
                  <wp:posOffset>4154170</wp:posOffset>
                </wp:positionV>
                <wp:extent cx="4046855" cy="2199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2198880"/>
                          <a:chOff x="0" y="0"/>
                          <a:chExt cx="4046760" cy="219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760" cy="21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7480"/>
                            <a:ext cx="162000" cy="170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5600"/>
                            <a:ext cx="323352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87480"/>
                            <a:ext cx="162000" cy="170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327.1pt;width:318.65pt;height:173.15pt" coordorigin="1116,6542" coordsize="6373,3463">
                <v:shape id="shape_0" stroked="f" o:allowincell="f" style="position:absolute;left:1116;top:6542;width:6372;height:3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19;top:6680;width:254;height:26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743;top:9779;width:5091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26;top:6680;width:254;height:26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3515</wp:posOffset>
                </wp:positionH>
                <wp:positionV relativeFrom="page">
                  <wp:posOffset>3915410</wp:posOffset>
                </wp:positionV>
                <wp:extent cx="1244600" cy="140335"/>
                <wp:effectExtent l="0" t="1143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45pt;margin-top:308.25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87960</wp:posOffset>
                </wp:positionH>
                <wp:positionV relativeFrom="page">
                  <wp:posOffset>286385</wp:posOffset>
                </wp:positionV>
                <wp:extent cx="1244600" cy="140335"/>
                <wp:effectExtent l="0" t="1143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22.5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029075</wp:posOffset>
                </wp:positionH>
                <wp:positionV relativeFrom="page">
                  <wp:posOffset>3865880</wp:posOffset>
                </wp:positionV>
                <wp:extent cx="1294130" cy="1403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25pt;margin-top:304.35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033520</wp:posOffset>
                </wp:positionH>
                <wp:positionV relativeFrom="page">
                  <wp:posOffset>236855</wp:posOffset>
                </wp:positionV>
                <wp:extent cx="1294130" cy="1403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6pt;margin-top:18.6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660525</wp:posOffset>
                </wp:positionH>
                <wp:positionV relativeFrom="page">
                  <wp:posOffset>2903220</wp:posOffset>
                </wp:positionV>
                <wp:extent cx="2150745" cy="139700"/>
                <wp:effectExtent l="0" t="0" r="0" b="0"/>
                <wp:wrapNone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3: Морозозащитный слой 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1pt;mso-wrap-distance-left:9.05pt;mso-wrap-distance-right:9.05pt;mso-wrap-distance-top:0pt;mso-wrap-distance-bottom:0pt;margin-top:228.6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3: Морозозащитный слой 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660525</wp:posOffset>
                </wp:positionH>
                <wp:positionV relativeFrom="page">
                  <wp:posOffset>6531610</wp:posOffset>
                </wp:positionV>
                <wp:extent cx="2150745" cy="139700"/>
                <wp:effectExtent l="0" t="0" r="0" b="0"/>
                <wp:wrapNone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4: Морозозащитный слой 0/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1pt;mso-wrap-distance-left:9.05pt;mso-wrap-distance-right:9.05pt;mso-wrap-distance-top:0pt;mso-wrap-distance-bottom:0pt;margin-top:514.3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4: Морозозащитный слой 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3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111250</wp:posOffset>
                </wp:positionH>
                <wp:positionV relativeFrom="page">
                  <wp:posOffset>6202680</wp:posOffset>
                </wp:positionV>
                <wp:extent cx="3226435" cy="144145"/>
                <wp:effectExtent l="0" t="0" r="0" b="0"/>
                <wp:wrapNone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488.4pt;mso-position-vertical-relative:page;margin-left: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585335</wp:posOffset>
                </wp:positionH>
                <wp:positionV relativeFrom="page">
                  <wp:posOffset>4241165</wp:posOffset>
                </wp:positionV>
                <wp:extent cx="161925" cy="1696085"/>
                <wp:effectExtent l="0" t="0" r="0" b="0"/>
                <wp:wrapNone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33.95pt;mso-position-vertical-relative:page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5645</wp:posOffset>
                </wp:positionH>
                <wp:positionV relativeFrom="page">
                  <wp:posOffset>4241165</wp:posOffset>
                </wp:positionV>
                <wp:extent cx="161925" cy="1696085"/>
                <wp:effectExtent l="0" t="0" r="0" b="0"/>
                <wp:wrapNone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33.9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115695</wp:posOffset>
                </wp:positionH>
                <wp:positionV relativeFrom="page">
                  <wp:posOffset>2574290</wp:posOffset>
                </wp:positionV>
                <wp:extent cx="3226435" cy="143510"/>
                <wp:effectExtent l="0" t="0" r="0" b="0"/>
                <wp:wrapNone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pt;mso-wrap-distance-left:9.05pt;mso-wrap-distance-right:9.05pt;mso-wrap-distance-top:0pt;mso-wrap-distance-bottom:0pt;margin-top:202.7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589780</wp:posOffset>
                </wp:positionH>
                <wp:positionV relativeFrom="page">
                  <wp:posOffset>612140</wp:posOffset>
                </wp:positionV>
                <wp:extent cx="161925" cy="1696085"/>
                <wp:effectExtent l="0" t="0" r="0" b="0"/>
                <wp:wrapNone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48.2pt;mso-position-vertical-relative:page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612140</wp:posOffset>
                </wp:positionV>
                <wp:extent cx="162560" cy="1696085"/>
                <wp:effectExtent l="0" t="0" r="0" b="0"/>
                <wp:wrapNone/>
                <wp:docPr id="3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3.55pt;mso-wrap-distance-left:9.05pt;mso-wrap-distance-right:9.05pt;mso-wrap-distance-top:0pt;mso-wrap-distance-bottom:0pt;margin-top:48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503555</wp:posOffset>
                </wp:positionV>
                <wp:extent cx="4043680" cy="221488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214720"/>
                          <a:chOff x="0" y="0"/>
                          <a:chExt cx="4043520" cy="22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3520" cy="22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96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70000"/>
                            <a:ext cx="323100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0296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39.65pt;width:318.4pt;height:174.4pt" coordorigin="893,793" coordsize="6368,3488">
                <v:shape id="shape_0" stroked="f" o:allowincell="f" style="position:absolute;left:893;top:793;width:6367;height:3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94;top:955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17;top:4053;width:5087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96;top:955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60705</wp:posOffset>
                </wp:positionH>
                <wp:positionV relativeFrom="page">
                  <wp:posOffset>4149725</wp:posOffset>
                </wp:positionV>
                <wp:extent cx="4055110" cy="226568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265840"/>
                          <a:chOff x="0" y="0"/>
                          <a:chExt cx="4055040" cy="226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22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113920"/>
                            <a:ext cx="322956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4724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326.75pt;width:319.3pt;height:178.4pt" coordorigin="883,6535" coordsize="6386,3568">
                <v:shape id="shape_0" stroked="f" o:allowincell="f" style="position:absolute;left:883;top:6535;width:6385;height:3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83;top:6767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06;top:9864;width:5085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83;top:6767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5560</wp:posOffset>
                </wp:positionH>
                <wp:positionV relativeFrom="page">
                  <wp:posOffset>3972560</wp:posOffset>
                </wp:positionV>
                <wp:extent cx="1243965" cy="140335"/>
                <wp:effectExtent l="0" t="1206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pt;margin-top:312.8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1910</wp:posOffset>
                </wp:positionH>
                <wp:positionV relativeFrom="page">
                  <wp:posOffset>281305</wp:posOffset>
                </wp:positionV>
                <wp:extent cx="1244600" cy="140335"/>
                <wp:effectExtent l="0" t="1143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3pt;margin-top:22.1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880485</wp:posOffset>
                </wp:positionH>
                <wp:positionV relativeFrom="page">
                  <wp:posOffset>3923030</wp:posOffset>
                </wp:positionV>
                <wp:extent cx="1293495" cy="14033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3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55pt;margin-top:308.9pt;width:101.8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887470</wp:posOffset>
                </wp:positionH>
                <wp:positionV relativeFrom="page">
                  <wp:posOffset>231775</wp:posOffset>
                </wp:positionV>
                <wp:extent cx="1294130" cy="1403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1pt;margin-top:18.2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516380</wp:posOffset>
                </wp:positionH>
                <wp:positionV relativeFrom="page">
                  <wp:posOffset>2899410</wp:posOffset>
                </wp:positionV>
                <wp:extent cx="2151380" cy="139700"/>
                <wp:effectExtent l="0" t="0" r="0" b="0"/>
                <wp:wrapNone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5: Морозозащитный слой 0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1pt;mso-wrap-distance-left:9.05pt;mso-wrap-distance-right:9.05pt;mso-wrap-distance-top:0pt;mso-wrap-distance-bottom:0pt;margin-top:228.3pt;mso-position-vertical-relative:page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5: Морозозащитный слой 0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516380</wp:posOffset>
                </wp:positionH>
                <wp:positionV relativeFrom="page">
                  <wp:posOffset>6600825</wp:posOffset>
                </wp:positionV>
                <wp:extent cx="2151380" cy="139700"/>
                <wp:effectExtent l="0" t="0" r="0" b="0"/>
                <wp:wrapNone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6: Морозозащитный слой 0/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1pt;mso-wrap-distance-left:9.05pt;mso-wrap-distance-right:9.05pt;mso-wrap-distance-top:0pt;mso-wrap-distance-bottom:0pt;margin-top:519.75pt;mso-position-vertical-relative:page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6: Морозозащитный слой 0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3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63295</wp:posOffset>
                </wp:positionH>
                <wp:positionV relativeFrom="page">
                  <wp:posOffset>6259195</wp:posOffset>
                </wp:positionV>
                <wp:extent cx="3226435" cy="144145"/>
                <wp:effectExtent l="0" t="0" r="0" b="0"/>
                <wp:wrapNone/>
                <wp:docPr id="3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492.85pt;mso-position-vertical-relative:page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437380</wp:posOffset>
                </wp:positionH>
                <wp:positionV relativeFrom="page">
                  <wp:posOffset>4297045</wp:posOffset>
                </wp:positionV>
                <wp:extent cx="161925" cy="1696720"/>
                <wp:effectExtent l="0" t="0" r="0" b="0"/>
                <wp:wrapNone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338.35pt;mso-position-vertical-relative:page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67055</wp:posOffset>
                </wp:positionH>
                <wp:positionV relativeFrom="page">
                  <wp:posOffset>4297045</wp:posOffset>
                </wp:positionV>
                <wp:extent cx="161925" cy="1696720"/>
                <wp:effectExtent l="0" t="0" r="0" b="0"/>
                <wp:wrapNone/>
                <wp:docPr id="3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338.3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69645</wp:posOffset>
                </wp:positionH>
                <wp:positionV relativeFrom="page">
                  <wp:posOffset>2568575</wp:posOffset>
                </wp:positionV>
                <wp:extent cx="3226435" cy="144145"/>
                <wp:effectExtent l="0" t="0" r="0" b="0"/>
                <wp:wrapNone/>
                <wp:docPr id="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202.25pt;mso-position-vertical-relative:page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443730</wp:posOffset>
                </wp:positionH>
                <wp:positionV relativeFrom="page">
                  <wp:posOffset>607060</wp:posOffset>
                </wp:positionV>
                <wp:extent cx="161925" cy="1696085"/>
                <wp:effectExtent l="0" t="0" r="0" b="0"/>
                <wp:wrapNone/>
                <wp:docPr id="33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47.8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73405</wp:posOffset>
                </wp:positionH>
                <wp:positionV relativeFrom="page">
                  <wp:posOffset>607060</wp:posOffset>
                </wp:positionV>
                <wp:extent cx="161925" cy="1696085"/>
                <wp:effectExtent l="0" t="0" r="0" b="0"/>
                <wp:wrapNone/>
                <wp:docPr id="3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47.8pt;mso-position-vertical-relative:page;margin-left: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11200</wp:posOffset>
                </wp:positionH>
                <wp:positionV relativeFrom="page">
                  <wp:posOffset>503555</wp:posOffset>
                </wp:positionV>
                <wp:extent cx="4043680" cy="22440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244240"/>
                          <a:chOff x="0" y="0"/>
                          <a:chExt cx="4043520" cy="22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3520" cy="22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2120"/>
                            <a:ext cx="162000" cy="170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00600"/>
                            <a:ext cx="268848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2120"/>
                            <a:ext cx="162000" cy="170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9.65pt;width:318.4pt;height:176.7pt" coordorigin="1120,793" coordsize="6368,3534">
                <v:shape id="shape_0" stroked="f" o:allowincell="f" style="position:absolute;left:1120;top:793;width:6367;height:3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21;top:1001;width:254;height:26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42;top:4101;width:4233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23;top:1001;width:254;height:26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08660</wp:posOffset>
                </wp:positionH>
                <wp:positionV relativeFrom="page">
                  <wp:posOffset>4177665</wp:posOffset>
                </wp:positionV>
                <wp:extent cx="4046855" cy="225742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2257560"/>
                          <a:chOff x="0" y="0"/>
                          <a:chExt cx="4046760" cy="22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76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3640"/>
                            <a:ext cx="162000" cy="169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43640"/>
                            <a:ext cx="162000" cy="169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099880"/>
                            <a:ext cx="2691000" cy="14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328.95pt;width:318.65pt;height:177.75pt" coordorigin="1116,6579" coordsize="6373,3555">
                <v:shape id="shape_0" stroked="f" o:allowincell="f" style="position:absolute;left:1116;top:6579;width:6372;height:3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19;top:6805;width:254;height:26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26;top:6805;width:254;height:26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41;top:9886;width:4237;height:22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83515</wp:posOffset>
                </wp:positionH>
                <wp:positionV relativeFrom="page">
                  <wp:posOffset>3997325</wp:posOffset>
                </wp:positionV>
                <wp:extent cx="1243965" cy="140335"/>
                <wp:effectExtent l="0" t="1206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45pt;margin-top:314.75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86055</wp:posOffset>
                </wp:positionH>
                <wp:positionV relativeFrom="page">
                  <wp:posOffset>310515</wp:posOffset>
                </wp:positionV>
                <wp:extent cx="1244600" cy="140335"/>
                <wp:effectExtent l="0" t="1143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5pt;margin-top:24.4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029075</wp:posOffset>
                </wp:positionH>
                <wp:positionV relativeFrom="page">
                  <wp:posOffset>3946525</wp:posOffset>
                </wp:positionV>
                <wp:extent cx="1294130" cy="1403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25pt;margin-top:310.7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030980</wp:posOffset>
                </wp:positionH>
                <wp:positionV relativeFrom="page">
                  <wp:posOffset>260985</wp:posOffset>
                </wp:positionV>
                <wp:extent cx="1294130" cy="1403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4pt;margin-top:20.5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60525</wp:posOffset>
                </wp:positionH>
                <wp:positionV relativeFrom="page">
                  <wp:posOffset>2926715</wp:posOffset>
                </wp:positionV>
                <wp:extent cx="2150745" cy="139700"/>
                <wp:effectExtent l="0" t="0" r="0" b="0"/>
                <wp:wrapNone/>
                <wp:docPr id="3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7: Морозозащитный слой 0/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1pt;mso-wrap-distance-left:9.05pt;mso-wrap-distance-right:9.05pt;mso-wrap-distance-top:0pt;mso-wrap-distance-bottom:0pt;margin-top:230.4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7: Морозозащитный слой 0/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660525</wp:posOffset>
                </wp:positionH>
                <wp:positionV relativeFrom="page">
                  <wp:posOffset>6619875</wp:posOffset>
                </wp:positionV>
                <wp:extent cx="2150745" cy="139700"/>
                <wp:effectExtent l="0" t="0" r="0" b="0"/>
                <wp:wrapNone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A.8: Морозозащитный слой 0/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1pt;mso-wrap-distance-left:9.05pt;mso-wrap-distance-right:9.05pt;mso-wrap-distance-top:0pt;mso-wrap-distance-bottom:0pt;margin-top:521.2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A.8: Морозозащитный слой 0/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3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63345</wp:posOffset>
                </wp:positionH>
                <wp:positionV relativeFrom="page">
                  <wp:posOffset>6280150</wp:posOffset>
                </wp:positionV>
                <wp:extent cx="2686050" cy="144145"/>
                <wp:effectExtent l="0" t="0" r="0" b="0"/>
                <wp:wrapNone/>
                <wp:docPr id="3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140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5pt;mso-wrap-distance-left:9.05pt;mso-wrap-distance-right:9.05pt;mso-wrap-distance-top:0pt;mso-wrap-distance-bottom:0pt;margin-top:494.5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140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85335</wp:posOffset>
                </wp:positionH>
                <wp:positionV relativeFrom="page">
                  <wp:posOffset>4321810</wp:posOffset>
                </wp:positionV>
                <wp:extent cx="161925" cy="1696720"/>
                <wp:effectExtent l="0" t="0" r="0" b="0"/>
                <wp:wrapNone/>
                <wp:docPr id="34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340.3pt;mso-position-vertical-relative:page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15645</wp:posOffset>
                </wp:positionH>
                <wp:positionV relativeFrom="page">
                  <wp:posOffset>4321810</wp:posOffset>
                </wp:positionV>
                <wp:extent cx="161925" cy="1696720"/>
                <wp:effectExtent l="0" t="0" r="0" b="0"/>
                <wp:wrapNone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340.3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365885</wp:posOffset>
                </wp:positionH>
                <wp:positionV relativeFrom="page">
                  <wp:posOffset>2597785</wp:posOffset>
                </wp:positionV>
                <wp:extent cx="2685415" cy="144145"/>
                <wp:effectExtent l="0" t="0" r="0" b="0"/>
                <wp:wrapNone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140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1.35pt;mso-wrap-distance-left:9.05pt;mso-wrap-distance-right:9.05pt;mso-wrap-distance-top:0pt;mso-wrap-distance-bottom:0pt;margin-top:204.55pt;mso-position-vertical-relative:page;margin-left:1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140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87875</wp:posOffset>
                </wp:positionH>
                <wp:positionV relativeFrom="page">
                  <wp:posOffset>636270</wp:posOffset>
                </wp:positionV>
                <wp:extent cx="161925" cy="1696085"/>
                <wp:effectExtent l="0" t="0" r="0" b="0"/>
                <wp:wrapNone/>
                <wp:docPr id="3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50.1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7550</wp:posOffset>
                </wp:positionH>
                <wp:positionV relativeFrom="page">
                  <wp:posOffset>636270</wp:posOffset>
                </wp:positionV>
                <wp:extent cx="161925" cy="1696085"/>
                <wp:effectExtent l="0" t="0" r="0" b="0"/>
                <wp:wrapNone/>
                <wp:docPr id="35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50.1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569595</wp:posOffset>
                </wp:positionH>
                <wp:positionV relativeFrom="page">
                  <wp:posOffset>1443355</wp:posOffset>
                </wp:positionV>
                <wp:extent cx="4043680" cy="225742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257560"/>
                          <a:chOff x="0" y="0"/>
                          <a:chExt cx="4043520" cy="22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740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2120"/>
                            <a:ext cx="162000" cy="169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90880"/>
                            <a:ext cx="3236040" cy="14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32120"/>
                            <a:ext cx="162000" cy="169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13.65pt;width:318.4pt;height:177.75pt" coordorigin="897,2273" coordsize="6368,3555">
                <v:shape id="shape_0" stroked="f" o:allowincell="f" style="position:absolute;left:897;top:2273;width:6357;height:3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98;top:2481;width:254;height:26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22;top:5566;width:5095;height:22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010;top:2481;width:254;height:26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60705</wp:posOffset>
                </wp:positionH>
                <wp:positionV relativeFrom="page">
                  <wp:posOffset>4222115</wp:posOffset>
                </wp:positionV>
                <wp:extent cx="4055110" cy="2301875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301840"/>
                          <a:chOff x="0" y="0"/>
                          <a:chExt cx="4055040" cy="230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22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36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2636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10240"/>
                            <a:ext cx="1077480" cy="29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093760"/>
                            <a:ext cx="261684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332.45pt;width:319.3pt;height:181.25pt" coordorigin="883,6649" coordsize="6386,3625">
                <v:shape id="shape_0" stroked="f" o:allowincell="f" style="position:absolute;left:883;top:6649;width:6385;height:3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83;top:6848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83;top:6848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30;top:9815;width:1696;height:45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51;top:9946;width:4120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560</wp:posOffset>
                </wp:positionH>
                <wp:positionV relativeFrom="page">
                  <wp:posOffset>4022725</wp:posOffset>
                </wp:positionV>
                <wp:extent cx="1244600" cy="140335"/>
                <wp:effectExtent l="0" t="1143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pt;margin-top:316.7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4450</wp:posOffset>
                </wp:positionH>
                <wp:positionV relativeFrom="page">
                  <wp:posOffset>1250950</wp:posOffset>
                </wp:positionV>
                <wp:extent cx="1243965" cy="140335"/>
                <wp:effectExtent l="0" t="1206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98.5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880485</wp:posOffset>
                </wp:positionH>
                <wp:positionV relativeFrom="page">
                  <wp:posOffset>3973195</wp:posOffset>
                </wp:positionV>
                <wp:extent cx="1294130" cy="14033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55pt;margin-top:312.8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889375</wp:posOffset>
                </wp:positionH>
                <wp:positionV relativeFrom="page">
                  <wp:posOffset>1201420</wp:posOffset>
                </wp:positionV>
                <wp:extent cx="1293495" cy="14033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3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25pt;margin-top:94.6pt;width:101.8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4116070" cy="833755"/>
                <wp:effectExtent l="0" t="0" r="0" b="0"/>
                <wp:wrapNone/>
                <wp:docPr id="3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Диапазоны кривой 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для гравийн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и щебёночн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в готово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аче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ействитель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толь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веде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исло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65.65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Диапазоны кривой гранулометрическ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сост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для гравийн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и щебёночн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в готово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состоя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качест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ействитель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толь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иведен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ислов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06475</wp:posOffset>
                </wp:positionH>
                <wp:positionV relativeFrom="page">
                  <wp:posOffset>3885565</wp:posOffset>
                </wp:positionV>
                <wp:extent cx="3170555" cy="139700"/>
                <wp:effectExtent l="0" t="0" r="0" b="0"/>
                <wp:wrapNone/>
                <wp:docPr id="3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 xml:space="preserve">Рис. В.1: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авийный и щебёночный несущие слои 0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1pt;mso-wrap-distance-left:9.05pt;mso-wrap-distance-right:9.05pt;mso-wrap-distance-top:0pt;mso-wrap-distance-bottom:0pt;margin-top:305.95pt;mso-position-vertical-relative:page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 xml:space="preserve">Рис. В.1: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5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авийный и щебёночный несущие слои 0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09625</wp:posOffset>
                </wp:positionH>
                <wp:positionV relativeFrom="page">
                  <wp:posOffset>6703695</wp:posOffset>
                </wp:positionV>
                <wp:extent cx="3564890" cy="139700"/>
                <wp:effectExtent l="0" t="0" r="0" b="0"/>
                <wp:wrapNone/>
                <wp:docPr id="36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В.2: Щебёночный несущий слой 0/32 – по нормам STS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1pt;mso-wrap-distance-left:9.05pt;mso-wrap-distance-right:9.05pt;mso-wrap-distance-top:0pt;mso-wrap-distance-bottom:0pt;margin-top:527.85pt;mso-position-vertical-relative:page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В.2: Щебёночный несущий слой 0/32 – по нормам ST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36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60400</wp:posOffset>
                </wp:positionH>
                <wp:positionV relativeFrom="page">
                  <wp:posOffset>6228080</wp:posOffset>
                </wp:positionV>
                <wp:extent cx="1076960" cy="290830"/>
                <wp:effectExtent l="0" t="0" r="0" b="0"/>
                <wp:wrapNone/>
                <wp:docPr id="3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>
                                <w:rFonts w:ascii="Helios;Gabriola" w:hAnsi="Helios;Gabriola" w:cs="Helios;Gabriol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*Для смесей из 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right="28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вторичной переработки дей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2"/>
                                <w:szCs w:val="12"/>
                              </w:rPr>
                              <w:t>твуют 21 - 26 M.-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9pt;mso-wrap-distance-left:9.05pt;mso-wrap-distance-right:9.05pt;mso-wrap-distance-top:0pt;mso-wrap-distance-bottom:0pt;margin-top:490.4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>
                          <w:rFonts w:ascii="Helios;Gabriola" w:hAnsi="Helios;Gabriola" w:cs="Helios;Gabriol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*Для смесей из 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7" w:right="28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вторичной переработки дей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color w:val="231E1F"/>
                          <w:sz w:val="12"/>
                          <w:szCs w:val="12"/>
                        </w:rPr>
                        <w:t>твуют 21 - 26 M.-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0807045</wp:posOffset>
                </wp:positionH>
                <wp:positionV relativeFrom="page">
                  <wp:posOffset>6309995</wp:posOffset>
                </wp:positionV>
                <wp:extent cx="15875" cy="144145"/>
                <wp:effectExtent l="0" t="0" r="0" b="0"/>
                <wp:wrapNone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35pt;mso-wrap-distance-left:9.05pt;mso-wrap-distance-right:9.05pt;mso-wrap-distance-top:0pt;mso-wrap-distance-bottom:0pt;margin-top:496.85pt;mso-position-vertical-relative:page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626235</wp:posOffset>
                </wp:positionH>
                <wp:positionV relativeFrom="page">
                  <wp:posOffset>6309995</wp:posOffset>
                </wp:positionV>
                <wp:extent cx="111125" cy="144145"/>
                <wp:effectExtent l="0" t="0" r="0" b="0"/>
                <wp:wrapNone/>
                <wp:docPr id="36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35pt;mso-wrap-distance-left:9.05pt;mso-wrap-distance-right:9.05pt;mso-wrap-distance-top:0pt;mso-wrap-distance-bottom:0pt;margin-top:496.85pt;mso-position-vertical-relative:page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737360</wp:posOffset>
                </wp:positionH>
                <wp:positionV relativeFrom="page">
                  <wp:posOffset>6309995</wp:posOffset>
                </wp:positionV>
                <wp:extent cx="2503170" cy="144145"/>
                <wp:effectExtent l="0" t="0" r="0" b="0"/>
                <wp:wrapNone/>
                <wp:docPr id="36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9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1.35pt;mso-wrap-distance-left:9.05pt;mso-wrap-distance-right:9.05pt;mso-wrap-distance-top:0pt;mso-wrap-distance-bottom:0pt;margin-top:496.8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9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437380</wp:posOffset>
                </wp:positionH>
                <wp:positionV relativeFrom="page">
                  <wp:posOffset>4348480</wp:posOffset>
                </wp:positionV>
                <wp:extent cx="161925" cy="1696085"/>
                <wp:effectExtent l="0" t="0" r="0" b="0"/>
                <wp:wrapNone/>
                <wp:docPr id="3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42.4pt;mso-position-vertical-relative:page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67055</wp:posOffset>
                </wp:positionH>
                <wp:positionV relativeFrom="page">
                  <wp:posOffset>4348480</wp:posOffset>
                </wp:positionV>
                <wp:extent cx="161925" cy="1696085"/>
                <wp:effectExtent l="0" t="0" r="0" b="0"/>
                <wp:wrapNone/>
                <wp:docPr id="36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42.4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72185</wp:posOffset>
                </wp:positionH>
                <wp:positionV relativeFrom="page">
                  <wp:posOffset>3537585</wp:posOffset>
                </wp:positionV>
                <wp:extent cx="3226435" cy="144145"/>
                <wp:effectExtent l="0" t="0" r="0" b="0"/>
                <wp:wrapNone/>
                <wp:docPr id="3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278.5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446270</wp:posOffset>
                </wp:positionH>
                <wp:positionV relativeFrom="page">
                  <wp:posOffset>1575435</wp:posOffset>
                </wp:positionV>
                <wp:extent cx="161925" cy="1696720"/>
                <wp:effectExtent l="0" t="0" r="0" b="0"/>
                <wp:wrapNone/>
                <wp:docPr id="37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124.05pt;mso-position-vertical-relative:page;margin-left:3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75945</wp:posOffset>
                </wp:positionH>
                <wp:positionV relativeFrom="page">
                  <wp:posOffset>1575435</wp:posOffset>
                </wp:positionV>
                <wp:extent cx="161925" cy="1696720"/>
                <wp:effectExtent l="0" t="0" r="0" b="0"/>
                <wp:wrapNone/>
                <wp:docPr id="3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124.0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1200</wp:posOffset>
                </wp:positionH>
                <wp:positionV relativeFrom="page">
                  <wp:posOffset>503555</wp:posOffset>
                </wp:positionV>
                <wp:extent cx="4043680" cy="225742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257560"/>
                          <a:chOff x="0" y="0"/>
                          <a:chExt cx="4043520" cy="22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352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1480"/>
                            <a:ext cx="162000" cy="169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101320"/>
                            <a:ext cx="2900160" cy="14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41480"/>
                            <a:ext cx="162000" cy="169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9.65pt;width:318.4pt;height:177.75pt" coordorigin="1120,793" coordsize="6368,3555">
                <v:shape id="shape_0" stroked="f" o:allowincell="f" style="position:absolute;left:1120;top:793;width:6367;height:3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21;top:1016;width:254;height:26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91;top:4102;width:4566;height:22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23;top:1016;width:254;height:26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08660</wp:posOffset>
                </wp:positionH>
                <wp:positionV relativeFrom="page">
                  <wp:posOffset>4196715</wp:posOffset>
                </wp:positionV>
                <wp:extent cx="4046855" cy="225044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2250360"/>
                          <a:chOff x="0" y="0"/>
                          <a:chExt cx="4046760" cy="225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760" cy="22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8600"/>
                            <a:ext cx="162000" cy="169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103120"/>
                            <a:ext cx="290268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38600"/>
                            <a:ext cx="162000" cy="169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330.45pt;width:318.65pt;height:177.2pt" coordorigin="1116,6609" coordsize="6373,3544">
                <v:shape id="shape_0" stroked="f" o:allowincell="f" style="position:absolute;left:1116;top:6609;width:6372;height:3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19;top:6828;width:254;height:26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89;top:9921;width:4570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26;top:6828;width:254;height:267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83515</wp:posOffset>
                </wp:positionH>
                <wp:positionV relativeFrom="page">
                  <wp:posOffset>4010025</wp:posOffset>
                </wp:positionV>
                <wp:extent cx="1244600" cy="140335"/>
                <wp:effectExtent l="0" t="1143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45pt;margin-top:315.7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6055</wp:posOffset>
                </wp:positionH>
                <wp:positionV relativeFrom="page">
                  <wp:posOffset>320040</wp:posOffset>
                </wp:positionV>
                <wp:extent cx="1244600" cy="140335"/>
                <wp:effectExtent l="0" t="1143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5pt;margin-top:25.15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029075</wp:posOffset>
                </wp:positionH>
                <wp:positionV relativeFrom="page">
                  <wp:posOffset>3960495</wp:posOffset>
                </wp:positionV>
                <wp:extent cx="1294130" cy="140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25pt;margin-top:311.8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030980</wp:posOffset>
                </wp:positionH>
                <wp:positionV relativeFrom="page">
                  <wp:posOffset>270510</wp:posOffset>
                </wp:positionV>
                <wp:extent cx="1294130" cy="14033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4pt;margin-top:21.25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50620</wp:posOffset>
                </wp:positionH>
                <wp:positionV relativeFrom="page">
                  <wp:posOffset>2945765</wp:posOffset>
                </wp:positionV>
                <wp:extent cx="3170555" cy="139700"/>
                <wp:effectExtent l="0" t="0" r="0" b="0"/>
                <wp:wrapNone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 xml:space="preserve">Рис. В.3: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авийный и щебёночный несущие слои 0/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1pt;mso-wrap-distance-left:9.05pt;mso-wrap-distance-right:9.05pt;mso-wrap-distance-top:0pt;mso-wrap-distance-bottom:0pt;margin-top:231.95pt;mso-position-vertical-relative:page;margin-left: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 xml:space="preserve">Рис. В.3: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5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авийный и щебёночный несущие слои 0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50620</wp:posOffset>
                </wp:positionH>
                <wp:positionV relativeFrom="page">
                  <wp:posOffset>6626225</wp:posOffset>
                </wp:positionV>
                <wp:extent cx="3170555" cy="139700"/>
                <wp:effectExtent l="0" t="0" r="0" b="0"/>
                <wp:wrapNone/>
                <wp:docPr id="3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 xml:space="preserve">Рис. В.4: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авийный и щебёночный несущие слои 0/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1pt;mso-wrap-distance-left:9.05pt;mso-wrap-distance-right:9.05pt;mso-wrap-distance-top:0pt;mso-wrap-distance-bottom:0pt;margin-top:521.75pt;mso-position-vertical-relative:page;margin-left: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 xml:space="preserve">Рис. В.4: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5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авийный и щебёночный несущие слои 0/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3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267460</wp:posOffset>
                </wp:positionH>
                <wp:positionV relativeFrom="page">
                  <wp:posOffset>6297295</wp:posOffset>
                </wp:positionV>
                <wp:extent cx="2896870" cy="144145"/>
                <wp:effectExtent l="0" t="0" r="0" b="0"/>
                <wp:wrapNone/>
                <wp:docPr id="38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30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.35pt;mso-wrap-distance-left:9.05pt;mso-wrap-distance-right:9.05pt;mso-wrap-distance-top:0pt;mso-wrap-distance-bottom:0pt;margin-top:495.85pt;mso-position-vertical-relative:page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30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585335</wp:posOffset>
                </wp:positionH>
                <wp:positionV relativeFrom="page">
                  <wp:posOffset>4335780</wp:posOffset>
                </wp:positionV>
                <wp:extent cx="161925" cy="1696085"/>
                <wp:effectExtent l="0" t="0" r="0" b="0"/>
                <wp:wrapNone/>
                <wp:docPr id="38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41.4pt;mso-position-vertical-relative:page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5645</wp:posOffset>
                </wp:positionH>
                <wp:positionV relativeFrom="page">
                  <wp:posOffset>4335780</wp:posOffset>
                </wp:positionV>
                <wp:extent cx="161925" cy="1696085"/>
                <wp:effectExtent l="0" t="0" r="0" b="0"/>
                <wp:wrapNone/>
                <wp:docPr id="3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41.4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269365</wp:posOffset>
                </wp:positionH>
                <wp:positionV relativeFrom="page">
                  <wp:posOffset>2607310</wp:posOffset>
                </wp:positionV>
                <wp:extent cx="2896870" cy="144145"/>
                <wp:effectExtent l="0" t="0" r="0" b="0"/>
                <wp:wrapNone/>
                <wp:docPr id="3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30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.35pt;mso-wrap-distance-left:9.05pt;mso-wrap-distance-right:9.05pt;mso-wrap-distance-top:0pt;mso-wrap-distance-bottom:0pt;margin-top:205.3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30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587875</wp:posOffset>
                </wp:positionH>
                <wp:positionV relativeFrom="page">
                  <wp:posOffset>645795</wp:posOffset>
                </wp:positionV>
                <wp:extent cx="161925" cy="1696085"/>
                <wp:effectExtent l="0" t="0" r="0" b="0"/>
                <wp:wrapNone/>
                <wp:docPr id="3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50.8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17550</wp:posOffset>
                </wp:positionH>
                <wp:positionV relativeFrom="page">
                  <wp:posOffset>645795</wp:posOffset>
                </wp:positionV>
                <wp:extent cx="161925" cy="1696085"/>
                <wp:effectExtent l="0" t="0" r="0" b="0"/>
                <wp:wrapNone/>
                <wp:docPr id="38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50.85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568960</wp:posOffset>
                </wp:positionH>
                <wp:positionV relativeFrom="page">
                  <wp:posOffset>1443355</wp:posOffset>
                </wp:positionV>
                <wp:extent cx="4044950" cy="22650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2265120"/>
                          <a:chOff x="0" y="0"/>
                          <a:chExt cx="4044960" cy="226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120" cy="22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72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10680"/>
                            <a:ext cx="323676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4472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13.65pt;width:318.5pt;height:178.35pt" coordorigin="896,2273" coordsize="6370,3567">
                <v:shape id="shape_0" stroked="f" o:allowincell="f" style="position:absolute;left:896;top:2273;width:6358;height:3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97;top:2501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22;top:5597;width:5096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011;top:2501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569595</wp:posOffset>
                </wp:positionH>
                <wp:positionV relativeFrom="page">
                  <wp:posOffset>4230370</wp:posOffset>
                </wp:positionV>
                <wp:extent cx="4043680" cy="218059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180520"/>
                          <a:chOff x="0" y="0"/>
                          <a:chExt cx="4043520" cy="218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480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960"/>
                            <a:ext cx="162000" cy="169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16720"/>
                            <a:ext cx="3236040" cy="14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7960"/>
                            <a:ext cx="162000" cy="169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333.1pt;width:318.4pt;height:171.7pt" coordorigin="897,6662" coordsize="6368,3434">
                <v:shape id="shape_0" stroked="f" o:allowincell="f" style="position:absolute;left:897;top:6662;width:6337;height:3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98;top:6753;width:254;height:26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22;top:9838;width:5095;height:22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010;top:6753;width:254;height:26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4450</wp:posOffset>
                </wp:positionH>
                <wp:positionV relativeFrom="page">
                  <wp:posOffset>3964940</wp:posOffset>
                </wp:positionV>
                <wp:extent cx="1243965" cy="140335"/>
                <wp:effectExtent l="0" t="1206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312.2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3815</wp:posOffset>
                </wp:positionH>
                <wp:positionV relativeFrom="page">
                  <wp:posOffset>1263015</wp:posOffset>
                </wp:positionV>
                <wp:extent cx="1243965" cy="140335"/>
                <wp:effectExtent l="0" t="1206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45pt;margin-top:99.45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889375</wp:posOffset>
                </wp:positionH>
                <wp:positionV relativeFrom="page">
                  <wp:posOffset>3914775</wp:posOffset>
                </wp:positionV>
                <wp:extent cx="1294130" cy="14033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25pt;margin-top:308.2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889375</wp:posOffset>
                </wp:positionH>
                <wp:positionV relativeFrom="page">
                  <wp:posOffset>1213485</wp:posOffset>
                </wp:positionV>
                <wp:extent cx="1293495" cy="14033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3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25pt;margin-top:95.55pt;width:101.8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4116070" cy="833755"/>
                <wp:effectExtent l="0" t="0" r="0" b="0"/>
                <wp:wrapNone/>
                <wp:docPr id="39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Диапазо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кри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гранулометрическог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по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рыт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б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вяжущ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>гото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-1"/>
                                <w:sz w:val="24"/>
                                <w:szCs w:val="24"/>
                              </w:rPr>
                              <w:t xml:space="preserve"> состоя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каче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действитель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 xml:space="preserve"> толь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приведен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число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65.65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Диапазон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крив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гранулометрическог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по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рыт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б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вяжущ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>готов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-1"/>
                          <w:sz w:val="24"/>
                          <w:szCs w:val="24"/>
                        </w:rPr>
                        <w:t xml:space="preserve"> состоя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качест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действительн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 xml:space="preserve"> тольк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приведен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числов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72160</wp:posOffset>
                </wp:positionH>
                <wp:positionV relativeFrom="page">
                  <wp:posOffset>3894455</wp:posOffset>
                </wp:positionV>
                <wp:extent cx="3639820" cy="139700"/>
                <wp:effectExtent l="0" t="0" r="0" b="0"/>
                <wp:wrapNone/>
                <wp:docPr id="39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C.1: Верхний слой покрытия без вяжущих материалов 0/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1pt;mso-wrap-distance-left:9.05pt;mso-wrap-distance-right:9.05pt;mso-wrap-distance-top:0pt;mso-wrap-distance-bottom:0pt;margin-top:306.65pt;mso-position-vertical-relative:page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C.1: Верхний слой покрытия без вяжущих материалов 0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40410</wp:posOffset>
                </wp:positionH>
                <wp:positionV relativeFrom="page">
                  <wp:posOffset>6595745</wp:posOffset>
                </wp:positionV>
                <wp:extent cx="3703320" cy="139700"/>
                <wp:effectExtent l="0" t="0" r="0" b="0"/>
                <wp:wrapNone/>
                <wp:docPr id="39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C.2: Верхний слой покрытия без вяжущих материалов 0/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1pt;mso-wrap-distance-left:9.05pt;mso-wrap-distance-right:9.05pt;mso-wrap-distance-top:0pt;mso-wrap-distance-bottom:0pt;margin-top:519.3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C.2: Верхний слой покрытия без вяжущих материалов 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39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72185</wp:posOffset>
                </wp:positionH>
                <wp:positionV relativeFrom="page">
                  <wp:posOffset>6251575</wp:posOffset>
                </wp:positionV>
                <wp:extent cx="3226435" cy="144145"/>
                <wp:effectExtent l="0" t="0" r="0" b="0"/>
                <wp:wrapNone/>
                <wp:docPr id="3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492.2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446270</wp:posOffset>
                </wp:positionH>
                <wp:positionV relativeFrom="page">
                  <wp:posOffset>4290060</wp:posOffset>
                </wp:positionV>
                <wp:extent cx="161925" cy="1696085"/>
                <wp:effectExtent l="0" t="0" r="0" b="0"/>
                <wp:wrapNone/>
                <wp:docPr id="39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37.8pt;mso-position-vertical-relative:page;margin-left:3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75945</wp:posOffset>
                </wp:positionH>
                <wp:positionV relativeFrom="page">
                  <wp:posOffset>4290060</wp:posOffset>
                </wp:positionV>
                <wp:extent cx="161925" cy="1696085"/>
                <wp:effectExtent l="0" t="0" r="0" b="0"/>
                <wp:wrapNone/>
                <wp:docPr id="4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37.8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71550</wp:posOffset>
                </wp:positionH>
                <wp:positionV relativeFrom="page">
                  <wp:posOffset>3549650</wp:posOffset>
                </wp:positionV>
                <wp:extent cx="3226435" cy="144145"/>
                <wp:effectExtent l="0" t="0" r="0" b="0"/>
                <wp:wrapNone/>
                <wp:docPr id="40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279.5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445635</wp:posOffset>
                </wp:positionH>
                <wp:positionV relativeFrom="page">
                  <wp:posOffset>1587500</wp:posOffset>
                </wp:positionV>
                <wp:extent cx="161925" cy="1696720"/>
                <wp:effectExtent l="0" t="0" r="0" b="0"/>
                <wp:wrapNone/>
                <wp:docPr id="40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125pt;mso-position-vertical-relative:page;margin-left:3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75945</wp:posOffset>
                </wp:positionH>
                <wp:positionV relativeFrom="page">
                  <wp:posOffset>1587500</wp:posOffset>
                </wp:positionV>
                <wp:extent cx="161925" cy="1696720"/>
                <wp:effectExtent l="0" t="0" r="0" b="0"/>
                <wp:wrapNone/>
                <wp:docPr id="40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12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713105</wp:posOffset>
                </wp:positionH>
                <wp:positionV relativeFrom="page">
                  <wp:posOffset>503555</wp:posOffset>
                </wp:positionV>
                <wp:extent cx="4044315" cy="2265045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265120"/>
                          <a:chOff x="0" y="0"/>
                          <a:chExt cx="4044240" cy="226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480" cy="22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11400"/>
                            <a:ext cx="323676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4720"/>
                            <a:ext cx="162000" cy="1699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9.65pt;width:318.45pt;height:178.35pt" coordorigin="1123,793" coordsize="6369,3567">
                <v:shape id="shape_0" stroked="f" o:allowincell="f" style="position:absolute;left:1123;top:793;width:6359;height:3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23;top:1021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749;top:4118;width:5096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37;top:1021;width:254;height:26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06755</wp:posOffset>
                </wp:positionH>
                <wp:positionV relativeFrom="page">
                  <wp:posOffset>4205605</wp:posOffset>
                </wp:positionV>
                <wp:extent cx="4046855" cy="222694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2226960"/>
                          <a:chOff x="0" y="0"/>
                          <a:chExt cx="4046760" cy="222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760" cy="22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8720"/>
                            <a:ext cx="162000" cy="168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63160"/>
                            <a:ext cx="3233520" cy="14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08720"/>
                            <a:ext cx="162000" cy="1689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331.15pt;width:318.65pt;height:175.35pt" coordorigin="1113,6623" coordsize="6373,3507">
                <v:shape id="shape_0" stroked="f" o:allowincell="f" style="position:absolute;left:1113;top:6623;width:6372;height:3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114;top:6794;width:254;height:266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739;top:9872;width:5091;height:22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21;top:6794;width:254;height:266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81610</wp:posOffset>
                </wp:positionH>
                <wp:positionV relativeFrom="page">
                  <wp:posOffset>3988435</wp:posOffset>
                </wp:positionV>
                <wp:extent cx="1244600" cy="140335"/>
                <wp:effectExtent l="0" t="1143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3pt;margin-top:314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87960</wp:posOffset>
                </wp:positionH>
                <wp:positionV relativeFrom="page">
                  <wp:posOffset>323215</wp:posOffset>
                </wp:positionV>
                <wp:extent cx="1243965" cy="140335"/>
                <wp:effectExtent l="0" t="1206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25.45pt;width:97.9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027170</wp:posOffset>
                </wp:positionH>
                <wp:positionV relativeFrom="page">
                  <wp:posOffset>3938905</wp:posOffset>
                </wp:positionV>
                <wp:extent cx="1294130" cy="14033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1pt;margin-top:310.1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033520</wp:posOffset>
                </wp:positionH>
                <wp:positionV relativeFrom="page">
                  <wp:posOffset>273050</wp:posOffset>
                </wp:positionV>
                <wp:extent cx="1294130" cy="14033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6pt;margin-top:21.45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83920</wp:posOffset>
                </wp:positionH>
                <wp:positionV relativeFrom="page">
                  <wp:posOffset>2954655</wp:posOffset>
                </wp:positionV>
                <wp:extent cx="3703955" cy="139700"/>
                <wp:effectExtent l="0" t="0" r="0" b="0"/>
                <wp:wrapNone/>
                <wp:docPr id="4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C.3: Верхний слой покрытия без вяжущих материалов 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1pt;mso-wrap-distance-left:9.05pt;mso-wrap-distance-right:9.05pt;mso-wrap-distance-top:0pt;mso-wrap-distance-bottom:0pt;margin-top:232.6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C.3: Верхний слой покрытия без вяжущих материалов 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83920</wp:posOffset>
                </wp:positionH>
                <wp:positionV relativeFrom="page">
                  <wp:posOffset>6617970</wp:posOffset>
                </wp:positionV>
                <wp:extent cx="3703955" cy="139700"/>
                <wp:effectExtent l="0" t="0" r="0" b="0"/>
                <wp:wrapNone/>
                <wp:docPr id="4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C.4: Верхний слой покрытия без вяжущих материалов 0/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11pt;mso-wrap-distance-left:9.05pt;mso-wrap-distance-right:9.05pt;mso-wrap-distance-top:0pt;mso-wrap-distance-bottom:0pt;margin-top:521.1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C.4: Верхний слой покрытия без вяжущих материалов 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41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109345</wp:posOffset>
                </wp:positionH>
                <wp:positionV relativeFrom="page">
                  <wp:posOffset>6275705</wp:posOffset>
                </wp:positionV>
                <wp:extent cx="3226435" cy="144145"/>
                <wp:effectExtent l="0" t="0" r="0" b="0"/>
                <wp:wrapNone/>
                <wp:docPr id="4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494.15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583430</wp:posOffset>
                </wp:positionH>
                <wp:positionV relativeFrom="page">
                  <wp:posOffset>4314190</wp:posOffset>
                </wp:positionV>
                <wp:extent cx="161925" cy="1696085"/>
                <wp:effectExtent l="0" t="0" r="0" b="0"/>
                <wp:wrapNone/>
                <wp:docPr id="4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339.7pt;mso-position-vertical-relative:page;margin-left:3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3105</wp:posOffset>
                </wp:positionH>
                <wp:positionV relativeFrom="page">
                  <wp:posOffset>4314190</wp:posOffset>
                </wp:positionV>
                <wp:extent cx="162560" cy="1696085"/>
                <wp:effectExtent l="0" t="0" r="0" b="0"/>
                <wp:wrapNone/>
                <wp:docPr id="41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3.55pt;mso-wrap-distance-left:9.05pt;mso-wrap-distance-right:9.05pt;mso-wrap-distance-top:0pt;mso-wrap-distance-bottom:0pt;margin-top:339.7pt;mso-position-vertical-relative:page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15695</wp:posOffset>
                </wp:positionH>
                <wp:positionV relativeFrom="page">
                  <wp:posOffset>2609850</wp:posOffset>
                </wp:positionV>
                <wp:extent cx="3226435" cy="144145"/>
                <wp:effectExtent l="0" t="0" r="0" b="0"/>
                <wp:wrapNone/>
                <wp:docPr id="41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205.5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89780</wp:posOffset>
                </wp:positionH>
                <wp:positionV relativeFrom="page">
                  <wp:posOffset>647700</wp:posOffset>
                </wp:positionV>
                <wp:extent cx="161925" cy="1696720"/>
                <wp:effectExtent l="0" t="0" r="0" b="0"/>
                <wp:wrapNone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6pt;mso-wrap-distance-left:9.05pt;mso-wrap-distance-right:9.05pt;mso-wrap-distance-top:0pt;mso-wrap-distance-bottom:0pt;margin-top:51pt;mso-position-vertical-relative:page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ge">
                  <wp:posOffset>647700</wp:posOffset>
                </wp:positionV>
                <wp:extent cx="162560" cy="1696720"/>
                <wp:effectExtent l="0" t="0" r="0" b="0"/>
                <wp:wrapNone/>
                <wp:docPr id="41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33.6pt;mso-wrap-distance-left:9.05pt;mso-wrap-distance-right:9.05pt;mso-wrap-distance-top:0pt;mso-wrap-distance-bottom:0pt;margin-top:5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60705</wp:posOffset>
                </wp:positionH>
                <wp:positionV relativeFrom="page">
                  <wp:posOffset>503555</wp:posOffset>
                </wp:positionV>
                <wp:extent cx="4055110" cy="2253615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253600"/>
                          <a:chOff x="0" y="0"/>
                          <a:chExt cx="4055040" cy="225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225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200"/>
                            <a:ext cx="162000" cy="170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109960"/>
                            <a:ext cx="3229560" cy="14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42200"/>
                            <a:ext cx="162000" cy="1700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39.65pt;width:319.3pt;height:177.45pt" coordorigin="883,793" coordsize="6386,3549">
                <v:shape id="shape_0" stroked="f" o:allowincell="f" style="position:absolute;left:883;top:793;width:6385;height:35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83;top:1017;width:254;height:26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506;top:4116;width:5085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83;top:1017;width:254;height:26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560</wp:posOffset>
                </wp:positionH>
                <wp:positionV relativeFrom="page">
                  <wp:posOffset>320040</wp:posOffset>
                </wp:positionV>
                <wp:extent cx="1244600" cy="140335"/>
                <wp:effectExtent l="0" t="1143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д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pt;margin-top:25.15pt;width:97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П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д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880485</wp:posOffset>
                </wp:positionH>
                <wp:positionV relativeFrom="page">
                  <wp:posOffset>270510</wp:posOffset>
                </wp:positionV>
                <wp:extent cx="1294130" cy="14033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4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6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ios;Gabriola" w:hAnsi="Helios;Gabriola" w:eastAsia="Times New Roman" w:cs="Helios;Gabriola"/>
                                <w:color w:val="231E1F"/>
                                <w:lang w:val="ru-RU" w:bidi="ar-SA"/>
                              </w:rPr>
                              <w:t>таток на сите в M.-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55pt;margin-top:21.25pt;width:101.8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6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elios;Gabriola" w:hAnsi="Helios;Gabriola" w:eastAsia="Times New Roman" w:cs="Helios;Gabriola"/>
                          <w:color w:val="231E1F"/>
                          <w:lang w:val="ru-RU" w:bidi="ar-SA"/>
                        </w:rPr>
                        <w:t>таток на сите в M.-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40410</wp:posOffset>
                </wp:positionH>
                <wp:positionV relativeFrom="page">
                  <wp:posOffset>2936240</wp:posOffset>
                </wp:positionV>
                <wp:extent cx="3703320" cy="139700"/>
                <wp:effectExtent l="0" t="0" r="0" b="0"/>
                <wp:wrapNone/>
                <wp:docPr id="4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b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Рис. C.5: Верхний слой покрытия без вяжущих материалов 0/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1pt;mso-wrap-distance-left:9.05pt;mso-wrap-distance-right:9.05pt;mso-wrap-distance-top:0pt;mso-wrap-distance-bottom:0pt;margin-top:231.2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b/>
                          <w:b/>
                          <w:bCs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Рис. C.5: Верхний слой покрытия без вяжущих материалов 0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42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63295</wp:posOffset>
                </wp:positionH>
                <wp:positionV relativeFrom="page">
                  <wp:posOffset>2607310</wp:posOffset>
                </wp:positionV>
                <wp:extent cx="3226435" cy="144145"/>
                <wp:effectExtent l="0" t="0" r="0" b="0"/>
                <wp:wrapNone/>
                <wp:docPr id="42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566" w:hanging="0"/>
                              <w:rPr>
                                <w:rFonts w:ascii="Helios;Gabriola" w:hAnsi="Helios;Gabriola" w:cs="Helios;Gabriola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231E1F"/>
                                <w:sz w:val="18"/>
                                <w:szCs w:val="18"/>
                              </w:rPr>
                              <w:t>Размер ячеек сит в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1.35pt;mso-wrap-distance-left:9.05pt;mso-wrap-distance-right:9.05pt;mso-wrap-distance-top:0pt;mso-wrap-distance-bottom:0pt;margin-top:205.3pt;mso-position-vertical-relative:page;margin-left: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566" w:hanging="0"/>
                        <w:rPr>
                          <w:rFonts w:ascii="Helios;Gabriola" w:hAnsi="Helios;Gabriola" w:cs="Helios;Gabriola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231E1F"/>
                          <w:sz w:val="18"/>
                          <w:szCs w:val="18"/>
                        </w:rPr>
                        <w:t>Размер ячеек сит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437380</wp:posOffset>
                </wp:positionH>
                <wp:positionV relativeFrom="page">
                  <wp:posOffset>645795</wp:posOffset>
                </wp:positionV>
                <wp:extent cx="161925" cy="1696085"/>
                <wp:effectExtent l="0" t="0" r="0" b="0"/>
                <wp:wrapNone/>
                <wp:docPr id="4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50.85pt;mso-position-vertical-relative:page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67055</wp:posOffset>
                </wp:positionH>
                <wp:positionV relativeFrom="page">
                  <wp:posOffset>645795</wp:posOffset>
                </wp:positionV>
                <wp:extent cx="161925" cy="1696085"/>
                <wp:effectExtent l="0" t="0" r="0" b="0"/>
                <wp:wrapNone/>
                <wp:docPr id="4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3.55pt;mso-wrap-distance-left:9.05pt;mso-wrap-distance-right:9.05pt;mso-wrap-distance-top:0pt;mso-wrap-distance-bottom:0pt;margin-top:50.8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9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80720</wp:posOffset>
                </wp:positionH>
                <wp:positionV relativeFrom="page">
                  <wp:posOffset>944880</wp:posOffset>
                </wp:positionV>
                <wp:extent cx="4112895" cy="5486400"/>
                <wp:effectExtent l="3810" t="3810" r="317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5486400"/>
                          <a:chOff x="0" y="0"/>
                          <a:chExt cx="411300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4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0">
                                <a:moveTo>
                                  <a:pt x="0" y="0"/>
                                </a:moveTo>
                                <a:lnTo>
                                  <a:pt x="0" y="8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240"/>
                            <a:ext cx="720" cy="54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0">
                                <a:moveTo>
                                  <a:pt x="0" y="0"/>
                                </a:moveTo>
                                <a:lnTo>
                                  <a:pt x="0" y="8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240"/>
                            <a:ext cx="720" cy="54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0">
                                <a:moveTo>
                                  <a:pt x="0" y="0"/>
                                </a:moveTo>
                                <a:lnTo>
                                  <a:pt x="0" y="8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54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0">
                                <a:moveTo>
                                  <a:pt x="0" y="0"/>
                                </a:moveTo>
                                <a:lnTo>
                                  <a:pt x="0" y="8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  <a:lnTo>
                                  <a:pt x="2196" y="0"/>
                                </a:ln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15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  <a:lnTo>
                                  <a:pt x="2196" y="0"/>
                                </a:ln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56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74.4pt;width:323.85pt;height:432pt" coordorigin="1072,1488" coordsize="6477,8640">
                <v:shape id="shape_0" path="m0,0l6468,0e" stroked="t" o:allowincell="f" style="position:absolute;left:1072;top:1488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619e" stroked="t" o:allowincell="f" style="position:absolute;left:1077;top:1493;width:0;height:862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619e" stroked="t" o:allowincell="f" style="position:absolute;left:1858;top:1493;width:0;height:862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619e" stroked="t" o:allowincell="f" style="position:absolute;left:3271;top:1493;width:0;height:862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619e" stroked="t" o:allowincell="f" style="position:absolute;left:7544;top:1493;width:0;height:862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85,0l2196,0l6468,0e" stroked="t" o:allowincell="f" style="position:absolute;left:1072;top:4824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85,0l2196,0l6468,0e" stroked="t" o:allowincell="f" style="position:absolute;left:1072;top:8593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468,0e" stroked="t" o:allowincell="f" style="position:absolute;left:1072;top:10127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725545</wp:posOffset>
                </wp:positionH>
                <wp:positionV relativeFrom="page">
                  <wp:posOffset>474345</wp:posOffset>
                </wp:positionV>
                <wp:extent cx="1075055" cy="177800"/>
                <wp:effectExtent l="0" t="0" r="0" b="0"/>
                <wp:wrapNone/>
                <wp:docPr id="42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Прилож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4pt;mso-wrap-distance-left:9.05pt;mso-wrap-distance-right:9.05pt;mso-wrap-distance-top:0pt;mso-wrap-distance-bottom:0pt;margin-top:37.35pt;mso-position-vertical-relative:page;margin-left:2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Прилож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71195</wp:posOffset>
                </wp:positionH>
                <wp:positionV relativeFrom="page">
                  <wp:posOffset>711200</wp:posOffset>
                </wp:positionV>
                <wp:extent cx="1758950" cy="177800"/>
                <wp:effectExtent l="0" t="0" r="0" b="0"/>
                <wp:wrapNone/>
                <wp:docPr id="42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position w:val="1"/>
                                <w:sz w:val="24"/>
                                <w:szCs w:val="24"/>
                              </w:rPr>
                              <w:t>регламе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4pt;mso-wrap-distance-left:9.05pt;mso-wrap-distance-right:9.05pt;mso-wrap-distance-top:0pt;mso-wrap-distance-bottom:0pt;margin-top:5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position w:val="1"/>
                          <w:sz w:val="24"/>
                          <w:szCs w:val="24"/>
                        </w:rPr>
                        <w:t>регла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4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87070</wp:posOffset>
                </wp:positionH>
                <wp:positionV relativeFrom="page">
                  <wp:posOffset>948690</wp:posOffset>
                </wp:positionV>
                <wp:extent cx="495935" cy="2115820"/>
                <wp:effectExtent l="0" t="0" r="0" b="0"/>
                <wp:wrapNone/>
                <wp:docPr id="43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66.6pt;mso-wrap-distance-left:9.05pt;mso-wrap-distance-right:9.05pt;mso-wrap-distance-top:0pt;mso-wrap-distance-bottom:0pt;margin-top:74.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183005</wp:posOffset>
                </wp:positionH>
                <wp:positionV relativeFrom="page">
                  <wp:posOffset>948690</wp:posOffset>
                </wp:positionV>
                <wp:extent cx="895985" cy="2115820"/>
                <wp:effectExtent l="0" t="0" r="0" b="0"/>
                <wp:wrapNone/>
                <wp:docPr id="43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18125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18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1" w:after="0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18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18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52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66.6pt;mso-wrap-distance-left:9.05pt;mso-wrap-distance-right:9.05pt;mso-wrap-distance-top:0pt;mso-wrap-distance-bottom:0pt;margin-top:74.7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18125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18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1" w:after="0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18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18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52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078990</wp:posOffset>
                </wp:positionH>
                <wp:positionV relativeFrom="page">
                  <wp:posOffset>948690</wp:posOffset>
                </wp:positionV>
                <wp:extent cx="2708910" cy="2115820"/>
                <wp:effectExtent l="0" t="0" r="0" b="0"/>
                <wp:wrapNone/>
                <wp:docPr id="43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80" w:right="4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ы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у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 исслед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б гру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 Оп- реде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 Ча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2: Испыт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полев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слов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у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ибор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сп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0" w:right="154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а сжат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 помощь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ли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OB - Часть C: Общие 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сло- 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ыпол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TV);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бщие полож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работ люб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OB - Часть C: Общие 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сло- 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выполн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работ (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TV); До- рожно-стро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работы – Сло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азем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части дорог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фрак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тбор пр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66.6pt;mso-wrap-distance-left:9.05pt;mso-wrap-distance-right:9.05pt;mso-wrap-distance-top:0pt;mso-wrap-distance-bottom:0pt;margin-top:74.7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80" w:right="46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ы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у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 исслед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б гру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 Оп- реде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 Ча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2: Испыт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полев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слов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у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ибор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спы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0" w:right="1546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а сжат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 помощь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ли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OB - Часть C: Общие 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сло- 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ыпол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TV);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бщие полож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работ люб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и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OB - Часть C: Общие 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сло- 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выполн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работ (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TV); До- рожно-стро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работы – Сло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азем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части дорог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фрак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87070</wp:posOffset>
                </wp:positionH>
                <wp:positionV relativeFrom="page">
                  <wp:posOffset>3064510</wp:posOffset>
                </wp:positionV>
                <wp:extent cx="495935" cy="2390775"/>
                <wp:effectExtent l="0" t="0" r="0" b="0"/>
                <wp:wrapNone/>
                <wp:docPr id="4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1)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8.25pt;mso-wrap-distance-left:9.05pt;mso-wrap-distance-right:9.05pt;mso-wrap-distance-top:0pt;mso-wrap-distance-bottom:0pt;margin-top:241.3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1)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183005</wp:posOffset>
                </wp:positionH>
                <wp:positionV relativeFrom="page">
                  <wp:posOffset>3064510</wp:posOffset>
                </wp:positionV>
                <wp:extent cx="895985" cy="2390775"/>
                <wp:effectExtent l="0" t="0" r="0" b="0"/>
                <wp:wrapNone/>
                <wp:docPr id="4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EN 932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1" w:after="0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EN 932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DIN EN 933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DIN EN 13286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DIN EN 13286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88.25pt;mso-wrap-distance-left:9.05pt;mso-wrap-distance-right:9.05pt;mso-wrap-distance-top:0pt;mso-wrap-distance-bottom:0pt;margin-top:241.3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EN 932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1" w:after="0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EN 932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DIN EN 933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DIN EN 13286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DIN EN 13286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078990</wp:posOffset>
                </wp:positionH>
                <wp:positionV relativeFrom="page">
                  <wp:posOffset>3064510</wp:posOffset>
                </wp:positionV>
                <wp:extent cx="2708910" cy="2390775"/>
                <wp:effectExtent l="0" t="0" r="0" b="0"/>
                <wp:wrapNone/>
                <wp:docPr id="4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80" w:right="4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общих свой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ернистых фрак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 Часть 1: 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тбора пр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общих свой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ернистых фрак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 Часть 2: 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концентр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ла- боратор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геометрическ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вой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ер- нист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фракци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 Част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1: Определ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анулом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 рическ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; 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охо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Несвязанные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и   гидравлически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связанные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меси   – Часть 1: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лаборатор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лот- 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сух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 влажно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; Введ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 об- щие требова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 отбор пр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Несвязанные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и   гидравлически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связанные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меси   – Часть 2: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олог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лаборатор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лот- 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сухом состоя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 влаж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 Испыт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 методу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к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88.25pt;mso-wrap-distance-left:9.05pt;mso-wrap-distance-right:9.05pt;mso-wrap-distance-top:0pt;mso-wrap-distance-bottom:0pt;margin-top:241.3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80" w:right="46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общих свой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ернистых фрак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 Часть 1: 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тбора пр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общих свой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ернистых фрак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 Часть 2: 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концентр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ла- боратор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геометрическ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вой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ер- нист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фракци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 Част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1: Определ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анулом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 рическ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; 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охо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Несвязанные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и   гидравлически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связанные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меси   – Часть 1: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лаборатор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лот- 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сух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 влажнос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; Введен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 об- щие требова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 отбор проб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Несвязанные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и   гидравлически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связанные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меси   – Часть 2: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олог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лаборатор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лот- 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сухом состоя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 влаж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 Испыт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 методу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7070</wp:posOffset>
                </wp:positionH>
                <wp:positionV relativeFrom="page">
                  <wp:posOffset>5455285</wp:posOffset>
                </wp:positionV>
                <wp:extent cx="495935" cy="972820"/>
                <wp:effectExtent l="0" t="0" r="0" b="0"/>
                <wp:wrapNone/>
                <wp:docPr id="4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FGS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76.6pt;mso-wrap-distance-left:9.05pt;mso-wrap-distance-right:9.05pt;mso-wrap-distance-top:0pt;mso-wrap-distance-bottom:0pt;margin-top:429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FGS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183005</wp:posOffset>
                </wp:positionH>
                <wp:positionV relativeFrom="page">
                  <wp:posOffset>5455285</wp:posOffset>
                </wp:positionV>
                <wp:extent cx="895985" cy="972820"/>
                <wp:effectExtent l="0" t="0" r="0" b="0"/>
                <wp:wrapNone/>
                <wp:docPr id="4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RAS-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6.6pt;mso-wrap-distance-left:9.05pt;mso-wrap-distance-right:9.05pt;mso-wrap-distance-top:0pt;mso-wrap-distance-bottom:0pt;margin-top:429.5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2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RAS-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078990</wp:posOffset>
                </wp:positionH>
                <wp:positionV relativeFrom="page">
                  <wp:posOffset>5455285</wp:posOffset>
                </wp:positionV>
                <wp:extent cx="2708910" cy="972820"/>
                <wp:effectExtent l="0" t="0" r="0" b="0"/>
                <wp:wrapNone/>
                <wp:docPr id="4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80" w:right="46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зготовле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ерхн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лоёв покрыт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63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80" w:right="5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плотне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ижней ча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крыт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51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орожны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ооружения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RAS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Ча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тведе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оды (FGSV 53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6.6pt;mso-wrap-distance-left:9.05pt;mso-wrap-distance-right:9.05pt;mso-wrap-distance-top:0pt;mso-wrap-distance-bottom:0pt;margin-top:429.55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80" w:right="46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зготовле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ерхн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лоёв покрыт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63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80" w:right="5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плотне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ижней ча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крыт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51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орожны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ооружения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RAS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Час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тведе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оды (FGSV 5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36575</wp:posOffset>
                </wp:positionH>
                <wp:positionV relativeFrom="page">
                  <wp:posOffset>690880</wp:posOffset>
                </wp:positionV>
                <wp:extent cx="4112895" cy="6302375"/>
                <wp:effectExtent l="3810" t="3810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6302520"/>
                          <a:chOff x="0" y="0"/>
                          <a:chExt cx="4113000" cy="6302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62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5">
                                <a:moveTo>
                                  <a:pt x="0" y="0"/>
                                </a:moveTo>
                                <a:lnTo>
                                  <a:pt x="0" y="9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40"/>
                            <a:ext cx="720" cy="62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5">
                                <a:moveTo>
                                  <a:pt x="0" y="0"/>
                                </a:moveTo>
                                <a:lnTo>
                                  <a:pt x="0" y="9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240"/>
                            <a:ext cx="720" cy="62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5">
                                <a:moveTo>
                                  <a:pt x="0" y="0"/>
                                </a:moveTo>
                                <a:lnTo>
                                  <a:pt x="0" y="9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62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5">
                                <a:moveTo>
                                  <a:pt x="0" y="0"/>
                                </a:moveTo>
                                <a:lnTo>
                                  <a:pt x="0" y="99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18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  <a:lnTo>
                                  <a:pt x="2196" y="0"/>
                                </a:ln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4.4pt;width:323.85pt;height:496.25pt" coordorigin="845,1088" coordsize="6477,9925">
                <v:shape id="shape_0" path="m0,0l0,9905e" stroked="t" o:allowincell="f" style="position:absolute;left:850;top:1093;width:0;height:991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05e" stroked="t" o:allowincell="f" style="position:absolute;left:1632;top:1093;width:0;height:991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05e" stroked="t" o:allowincell="f" style="position:absolute;left:3044;top:1093;width:0;height:991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05e" stroked="t" o:allowincell="f" style="position:absolute;left:7317;top:1093;width:0;height:991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85,0l2196,0l6467,0e" stroked="t" o:allowincell="f" style="position:absolute;left:845;top:11012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467,0e" stroked="t" o:allowincell="f" style="position:absolute;left:845;top:1088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27050</wp:posOffset>
                </wp:positionH>
                <wp:positionV relativeFrom="page">
                  <wp:posOffset>487680</wp:posOffset>
                </wp:positionV>
                <wp:extent cx="1689100" cy="139700"/>
                <wp:effectExtent l="0" t="0" r="0" b="0"/>
                <wp:wrapNone/>
                <wp:docPr id="44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Продолжение прил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жения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pt;mso-wrap-distance-left:9.05pt;mso-wrap-distance-right:9.05pt;mso-wrap-distance-top:0pt;mso-wrap-distance-bottom:0pt;margin-top:38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Продолжение прил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жения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27050</wp:posOffset>
                </wp:positionH>
                <wp:positionV relativeFrom="page">
                  <wp:posOffset>7136765</wp:posOffset>
                </wp:positionV>
                <wp:extent cx="144780" cy="152400"/>
                <wp:effectExtent l="0" t="0" r="0" b="0"/>
                <wp:wrapNone/>
                <wp:docPr id="44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61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42925</wp:posOffset>
                </wp:positionH>
                <wp:positionV relativeFrom="page">
                  <wp:posOffset>694055</wp:posOffset>
                </wp:positionV>
                <wp:extent cx="495935" cy="6296660"/>
                <wp:effectExtent l="0" t="0" r="0" b="0"/>
                <wp:wrapNone/>
                <wp:docPr id="44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FGS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95.8pt;mso-wrap-distance-left:9.05pt;mso-wrap-distance-right:9.05pt;mso-wrap-distance-top:0pt;mso-wrap-distance-bottom:0pt;margin-top:54.6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FGS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38860</wp:posOffset>
                </wp:positionH>
                <wp:positionV relativeFrom="page">
                  <wp:posOffset>694055</wp:posOffset>
                </wp:positionV>
                <wp:extent cx="895985" cy="6296660"/>
                <wp:effectExtent l="0" t="0" r="0" b="0"/>
                <wp:wrapNone/>
                <wp:docPr id="4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en-US"/>
                              </w:rPr>
                              <w:t>RAP 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en-US"/>
                              </w:rPr>
                              <w:t>RiSt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3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en-US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1" w:after="0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en-US"/>
                              </w:rPr>
                              <w:t>uA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en-US"/>
                              </w:rPr>
                              <w:t>uA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R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710" w:before="0" w:after="0"/>
                              <w:ind w:left="80" w:right="183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TL Geok E-StB TL Gestein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1" w:after="0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TL G SoB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840" w:before="0" w:after="0"/>
                              <w:ind w:left="80" w:right="447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TL SoB-StB TP BF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95.8pt;mso-wrap-distance-left:9.05pt;mso-wrap-distance-right:9.05pt;mso-wrap-distance-top:0pt;mso-wrap-distance-bottom:0pt;margin-top:54.6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en-US"/>
                        </w:rPr>
                        <w:t>RAP 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en-US"/>
                        </w:rPr>
                        <w:t>RiSt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3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en-US"/>
                        </w:rPr>
                        <w:t>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1" w:after="0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en-US"/>
                        </w:rPr>
                        <w:t>uA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en-US"/>
                        </w:rPr>
                        <w:t>uA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9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R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710" w:before="0" w:after="0"/>
                        <w:ind w:left="80" w:right="183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TL Geok E-StB TL Gestein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1" w:after="0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TL G SoB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840" w:before="0" w:after="0"/>
                        <w:ind w:left="80" w:right="447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TL SoB-StB TP BF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934845</wp:posOffset>
                </wp:positionH>
                <wp:positionV relativeFrom="page">
                  <wp:posOffset>694055</wp:posOffset>
                </wp:positionV>
                <wp:extent cx="2708910" cy="6296660"/>
                <wp:effectExtent l="0" t="0" r="0" b="0"/>
                <wp:wrapNone/>
                <wp:docPr id="44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80" w:right="4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изна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спыта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лабораторий 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ме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91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техническ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ероприя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0" w:right="541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ям на дорога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водоохра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онах (FGSV 5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ирективы по безвредному для окружающей среды применению побочных промышленных продуктов и использов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ых материалов вторичной переработ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64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 безвред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окружающ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реды переработк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емонтирова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 содерж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 ни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остав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час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ипи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мол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ег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 а так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тилизац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емонтиру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асфальтобето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 Пояснениям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к директивам по безвредно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кружающ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ред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ереработке демонтируем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 содержание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оставных час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 типич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мол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 дег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 а такж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тили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 ц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емонтируем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асфальтобетон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- 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79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 стандартиза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азем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 тва поверхнос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, предназнач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передвижения транспор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49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 поставк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а- териалов для земляных работ в дорожном строител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 тве (FGSV 54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ставк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фракций 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61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Техничес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усло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поставк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строительных смес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слоё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б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вяжущ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материалов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доро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Отведен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воды (FGS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69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 поставк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ме- се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 грунт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зготовл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без вяжущи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ма- териало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69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нструк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ка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ор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0" w:right="1338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ых пород 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Garamond" w:hAnsi="Garamond" w:cs="Garamon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Часть:   Использование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радиометрических 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ол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 гий для определ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лот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 влажност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унтов (FGSV 591/B 4.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Garamond" w:hAnsi="Garamond" w:cs="Garamond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80" w:right="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Часть: Динамическо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спытан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а сжатие с помощью плит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средств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лёгк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ибора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 падающи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гру- зом (FGSV 591/B 8.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495.8pt;mso-wrap-distance-left:9.05pt;mso-wrap-distance-right:9.05pt;mso-wrap-distance-top:0pt;mso-wrap-distance-bottom:0pt;margin-top:54.65pt;mso-position-vertical-relative:page;margin-left:1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80" w:right="46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изна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спыта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лабораторий 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ме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91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техническ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ероприя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0" w:right="541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ям на дорога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водоохра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онах (FGSV 51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ирективы по безвредному для окружающей среды применению побочных промышленных продуктов и использов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ых материалов вторичной переработ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64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 безвред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окружающ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реды переработк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емонтирова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 содерж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 ни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остав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час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ипи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мол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ег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 а так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тилизац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емонтиру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асфальтобето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 Пояснениям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к директивам по безвредно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кружающ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ред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ереработке демонтируем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 содержание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оставных час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 типич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мол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 дег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 а такж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тили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 ц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емонтируем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асфальтобетон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- 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79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 стандартиза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азем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 тва поверхност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, предназнач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передвижения транспор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49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 поставк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а- териалов для земляных работ в дорожном строител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 тве (FGSV 54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ставк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фракций 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61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Техническ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услов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поставка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строительных смес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слоё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б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вяжущ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материалов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дорож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Отведен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воды (FGS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>69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 поставк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ме- се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 грунт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зготовл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без вяжущи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ма- териало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69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нструк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ка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ор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0" w:right="1338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ых пород 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Garamond" w:hAnsi="Garamond" w:cs="Garamon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Часть:   Использование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радиометрических 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ол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 гий для определ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лот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 влажност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унтов (FGSV 591/B 4.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Garamond" w:hAnsi="Garamond" w:cs="Garamond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80" w:right="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Часть: Динамическо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спытан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а сжатие с помощью плит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средств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лёгк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ибора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 падающи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гру- зом (FGSV 591/B 8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96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80720</wp:posOffset>
                </wp:positionH>
                <wp:positionV relativeFrom="page">
                  <wp:posOffset>690880</wp:posOffset>
                </wp:positionV>
                <wp:extent cx="4112895" cy="1847850"/>
                <wp:effectExtent l="3810" t="3810" r="317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847880"/>
                          <a:chOff x="0" y="0"/>
                          <a:chExt cx="4113000" cy="1847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0">
                                <a:moveTo>
                                  <a:pt x="0" y="0"/>
                                </a:moveTo>
                                <a:lnTo>
                                  <a:pt x="0" y="28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240"/>
                            <a:ext cx="72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0">
                                <a:moveTo>
                                  <a:pt x="0" y="0"/>
                                </a:moveTo>
                                <a:lnTo>
                                  <a:pt x="0" y="28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240"/>
                            <a:ext cx="72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0">
                                <a:moveTo>
                                  <a:pt x="0" y="0"/>
                                </a:moveTo>
                                <a:lnTo>
                                  <a:pt x="0" y="28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0">
                                <a:moveTo>
                                  <a:pt x="0" y="0"/>
                                </a:moveTo>
                                <a:lnTo>
                                  <a:pt x="0" y="28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  <a:lnTo>
                                  <a:pt x="2196" y="0"/>
                                </a:ln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785" y="0"/>
                                </a:lnTo>
                                <a:lnTo>
                                  <a:pt x="2196" y="0"/>
                                </a:ln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54.4pt;width:323.85pt;height:145.5pt" coordorigin="1072,1088" coordsize="6477,2910">
                <v:shape id="shape_0" path="m0,0l0,2890e" stroked="t" o:allowincell="f" style="position:absolute;left:1077;top:1093;width:0;height:289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890e" stroked="t" o:allowincell="f" style="position:absolute;left:1858;top:1093;width:0;height:289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890e" stroked="t" o:allowincell="f" style="position:absolute;left:3271;top:1093;width:0;height:289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890e" stroked="t" o:allowincell="f" style="position:absolute;left:7544;top:1093;width:0;height:289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85,0l2196,0l6468,0e" stroked="t" o:allowincell="f" style="position:absolute;left:1072;top:3997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85,0l2196,0l6468,0e" stroked="t" o:allowincell="f" style="position:absolute;left:1072;top:1088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468,0e" stroked="t" o:allowincell="f" style="position:absolute;left:1072;top:3503;width:647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71195</wp:posOffset>
                </wp:positionH>
                <wp:positionV relativeFrom="page">
                  <wp:posOffset>487680</wp:posOffset>
                </wp:positionV>
                <wp:extent cx="1689100" cy="139700"/>
                <wp:effectExtent l="0" t="0" r="0" b="0"/>
                <wp:wrapNone/>
                <wp:docPr id="4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Продолжение прил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231E1F"/>
                                <w:sz w:val="18"/>
                                <w:szCs w:val="18"/>
                              </w:rPr>
                              <w:t>жения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pt;mso-wrap-distance-left:9.05pt;mso-wrap-distance-right:9.05pt;mso-wrap-distance-top:0pt;mso-wrap-distance-bottom:0pt;margin-top:38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Продолжение прил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pacing w:val="-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231E1F"/>
                          <w:sz w:val="18"/>
                          <w:szCs w:val="18"/>
                        </w:rPr>
                        <w:t>жения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71195</wp:posOffset>
                </wp:positionH>
                <wp:positionV relativeFrom="page">
                  <wp:posOffset>2683510</wp:posOffset>
                </wp:positionV>
                <wp:extent cx="4129405" cy="1784350"/>
                <wp:effectExtent l="0" t="0" r="0" b="0"/>
                <wp:wrapNone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сточни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для за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датель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‘Бойт Ферлаг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ГмбХ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Бургграфеншт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., 6, 10787 г. Бер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8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л.: 0 30/26 01-22 60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акс: 26 01-12 6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8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E-Mail: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 info@beuth.d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2"/>
                                  <w:sz w:val="20"/>
                                  <w:szCs w:val="20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Интер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: w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23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.beut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здатель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‘ФГСВ Ферлаг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ГмбХ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 xml:space="preserve">Адрес: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Весселинге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Штр., 17, 50999 г. Кёль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8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л.: 0 22 36 / 38 46 30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факс: 38 46 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8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E-Mail: info@fgsv-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3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erla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9"/>
                                  <w:sz w:val="20"/>
                                  <w:szCs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.d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Интер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: w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23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.fgsv-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3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erla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9"/>
                                  <w:sz w:val="20"/>
                                  <w:szCs w:val="20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3)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9"/>
                                <w:position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Германско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объеди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одн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хозяйст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сточ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перер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231E1F"/>
                                <w:sz w:val="20"/>
                                <w:szCs w:val="20"/>
                              </w:rPr>
                              <w:t>ботки от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40.5pt;mso-wrap-distance-left:9.05pt;mso-wrap-distance-right:9.05pt;mso-wrap-distance-top:0pt;mso-wrap-distance-bottom:0pt;margin-top:211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сточни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для зак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дательств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‘Бойт Ферлаг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ГмбХ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Адрес: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Бургграфеншт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., 6, 10787 г. Берл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8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л.: 0 30/26 01-22 60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акс: 26 01-12 6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8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E-Mail:</w:t>
                        </w:r>
                      </w:hyperlink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 info@beuth.d</w:t>
                      </w:r>
                      <w:hyperlink r:id="rId8"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2"/>
                            <w:sz w:val="20"/>
                            <w:szCs w:val="20"/>
                          </w:rPr>
                          <w:t>e</w:t>
                        </w:r>
                      </w:hyperlink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Интер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hyperlink r:id="rId9"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: w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23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.beuth.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2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здательств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‘ФГСВ Ферлаг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ГмбХ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 xml:space="preserve">Адрес: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Весселингер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Штр., 17, 50999 г. Кёль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8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л.: 0 22 36 / 38 46 30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факс: 38 46 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8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E-Mail: info@fgsv-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3"/>
                            <w:sz w:val="20"/>
                            <w:szCs w:val="20"/>
                          </w:rPr>
                          <w:t>v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erla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9"/>
                            <w:sz w:val="20"/>
                            <w:szCs w:val="20"/>
                          </w:rPr>
                          <w:t>g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.d</w:t>
                        </w:r>
                      </w:hyperlink>
                      <w:r>
                        <w:rPr>
                          <w:rFonts w:cs="Garamond" w:ascii="Garamond" w:hAnsi="Garamond"/>
                          <w:color w:val="231E1F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Интер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hyperlink r:id="rId11"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: w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23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.fgsv-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3"/>
                            <w:sz w:val="20"/>
                            <w:szCs w:val="20"/>
                          </w:rPr>
                          <w:t>v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erla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9"/>
                            <w:sz w:val="20"/>
                            <w:szCs w:val="20"/>
                          </w:rPr>
                          <w:t>g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.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3)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9"/>
                          <w:position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Германско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объеди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одн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хозяйст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сточ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перер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19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231E1F"/>
                          <w:sz w:val="20"/>
                          <w:szCs w:val="20"/>
                        </w:rPr>
                        <w:t>ботки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79145</wp:posOffset>
                </wp:positionH>
                <wp:positionV relativeFrom="page">
                  <wp:posOffset>4467860</wp:posOffset>
                </wp:positionV>
                <wp:extent cx="369570" cy="152400"/>
                <wp:effectExtent l="0" t="0" r="0" b="0"/>
                <wp:wrapNone/>
                <wp:docPr id="4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pt;mso-wrap-distance-left:9.05pt;mso-wrap-distance-right:9.05pt;mso-wrap-distance-top:0pt;mso-wrap-distance-bottom:0pt;margin-top:351.8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217295</wp:posOffset>
                </wp:positionH>
                <wp:positionV relativeFrom="page">
                  <wp:posOffset>4467860</wp:posOffset>
                </wp:positionV>
                <wp:extent cx="2318385" cy="457200"/>
                <wp:effectExtent l="0" t="0" r="0" b="0"/>
                <wp:wrapNone/>
                <wp:docPr id="45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од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Хеу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-Алл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17, 53773, г. Хен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Тел.: 0 22 42/8 720, факс: 022 42/8 72 13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right="0" w:hanging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E-Mail: info@d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2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a.d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, Интерн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: w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23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.d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pacing w:val="-2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231E1F"/>
                                  <w:sz w:val="20"/>
                                  <w:szCs w:val="20"/>
                                </w:rPr>
                                <w:t>a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36pt;mso-wrap-distance-left:9.05pt;mso-wrap-distance-right:9.05pt;mso-wrap-distance-top:0pt;mso-wrap-distance-bottom:0pt;margin-top:351.8pt;mso-position-vertical-relative:page;margin-left: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од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Хеус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-Алл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17, 53773, г. Хен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ф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Тел.: 0 22 42/8 720, факс: 022 42/8 72 135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right="0" w:hanging="0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E-Mail: info@d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2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a.d</w:t>
                        </w:r>
                      </w:hyperlink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, Интерн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20"/>
                          <w:szCs w:val="20"/>
                        </w:rPr>
                        <w:t>т</w:t>
                      </w:r>
                      <w:hyperlink r:id="rId15"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: w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23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.d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pacing w:val="-2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color w:val="231E1F"/>
                            <w:sz w:val="20"/>
                            <w:szCs w:val="20"/>
                          </w:rPr>
                          <w:t>a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56455</wp:posOffset>
                </wp:positionH>
                <wp:positionV relativeFrom="page">
                  <wp:posOffset>7136765</wp:posOffset>
                </wp:positionV>
                <wp:extent cx="144145" cy="152400"/>
                <wp:effectExtent l="0" t="0" r="0" b="0"/>
                <wp:wrapNone/>
                <wp:docPr id="4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561.9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20"/>
                          <w:szCs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87070</wp:posOffset>
                </wp:positionH>
                <wp:positionV relativeFrom="page">
                  <wp:posOffset>694055</wp:posOffset>
                </wp:positionV>
                <wp:extent cx="495935" cy="1528445"/>
                <wp:effectExtent l="0" t="0" r="0" b="0"/>
                <wp:wrapNone/>
                <wp:docPr id="4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FGS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20.35pt;mso-wrap-distance-left:9.05pt;mso-wrap-distance-right:9.05pt;mso-wrap-distance-top:0pt;mso-wrap-distance-bottom:0pt;margin-top:54.6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FGSV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183005</wp:posOffset>
                </wp:positionH>
                <wp:positionV relativeFrom="page">
                  <wp:posOffset>694055</wp:posOffset>
                </wp:positionV>
                <wp:extent cx="895985" cy="1528445"/>
                <wp:effectExtent l="0" t="0" r="0" b="0"/>
                <wp:wrapNone/>
                <wp:docPr id="4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TP D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83" w:before="0" w:after="0"/>
                              <w:ind w:left="80" w:right="198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  <w:lang w:val="de-DE"/>
                              </w:rPr>
                              <w:t>TP Gestein-StB ZTV E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ZTV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20.35pt;mso-wrap-distance-left:9.05pt;mso-wrap-distance-right:9.05pt;mso-wrap-distance-top:0pt;mso-wrap-distance-bottom:0pt;margin-top:54.6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TP D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83" w:before="0" w:after="0"/>
                        <w:ind w:left="80" w:right="198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  <w:lang w:val="de-DE"/>
                        </w:rPr>
                        <w:t>TP Gestein-StB ZTV E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ZTV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078990</wp:posOffset>
                </wp:positionH>
                <wp:positionV relativeFrom="page">
                  <wp:posOffset>694055</wp:posOffset>
                </wp:positionV>
                <wp:extent cx="2708910" cy="1528445"/>
                <wp:effectExtent l="0" t="0" r="0" b="0"/>
                <wp:wrapNone/>
                <wp:docPr id="45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80" w:right="46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нструкци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дению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ля определени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наземны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лоё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орожног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к- рытия в дорожном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97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ические инструкции дл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зернистых фракций 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0" w:right="1579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рожном строи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6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технические договорные условия и директив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по земляным работам в дорожном строи- тельств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59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80" w:right="50" w:hanging="0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Дополнитель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техничес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договорн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услов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0" w:right="77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ректив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дорожно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одежд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сельски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путе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(FGS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67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20.35pt;mso-wrap-distance-left:9.05pt;mso-wrap-distance-right:9.05pt;mso-wrap-distance-top:0pt;mso-wrap-distance-bottom:0pt;margin-top:54.65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80" w:right="46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нструкци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дению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ля определени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наземны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лоё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орожног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к- рытия в дорожном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97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ические инструкции дл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зернистых фракций в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0" w:right="1579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рожном строи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61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технические договорные условия и директив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по земляным работам в дорожном строи- тельств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59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80" w:right="50" w:hanging="0"/>
                        <w:jc w:val="both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Дополнитель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техническ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договорны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услов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0" w:right="77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ректив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дорожно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одежд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сельски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путе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(FGS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6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87070</wp:posOffset>
                </wp:positionH>
                <wp:positionV relativeFrom="page">
                  <wp:posOffset>2222500</wp:posOffset>
                </wp:positionV>
                <wp:extent cx="495935" cy="313690"/>
                <wp:effectExtent l="0" t="0" r="0" b="0"/>
                <wp:wrapNone/>
                <wp:docPr id="4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1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position w:val="8"/>
                                <w:sz w:val="14"/>
                                <w:szCs w:val="14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.7pt;mso-wrap-distance-left:9.05pt;mso-wrap-distance-right:9.05pt;mso-wrap-distance-top:0pt;mso-wrap-distance-bottom:0pt;margin-top:17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pacing w:val="-4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1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color w:val="231E1F"/>
                          <w:position w:val="8"/>
                          <w:sz w:val="14"/>
                          <w:szCs w:val="14"/>
                        </w:rPr>
                        <w:t>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183005</wp:posOffset>
                </wp:positionH>
                <wp:positionV relativeFrom="page">
                  <wp:posOffset>2222500</wp:posOffset>
                </wp:positionV>
                <wp:extent cx="895985" cy="313690"/>
                <wp:effectExtent l="0" t="0" r="0" b="0"/>
                <wp:wrapNone/>
                <wp:docPr id="4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4.7pt;mso-wrap-distance-left:9.05pt;mso-wrap-distance-right:9.05pt;mso-wrap-distance-top:0pt;mso-wrap-distance-bottom:0pt;margin-top:175pt;mso-position-vertical-relative:page;margin-left: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-7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78990</wp:posOffset>
                </wp:positionH>
                <wp:positionV relativeFrom="page">
                  <wp:posOffset>2222500</wp:posOffset>
                </wp:positionV>
                <wp:extent cx="2708910" cy="313690"/>
                <wp:effectExtent l="0" t="0" r="0" b="0"/>
                <wp:wrapNone/>
                <wp:docPr id="4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80" w:hanging="0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Директивы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по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сельскому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 xml:space="preserve">дорожному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0" w:hanging="0"/>
                              <w:rPr>
                                <w:rFonts w:ascii="Garamond" w:hAnsi="Garamond" w:cs="Garamond"/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231E1F"/>
                                <w:sz w:val="18"/>
                                <w:szCs w:val="18"/>
                              </w:rPr>
                              <w:t>(FGSV 675/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4.7pt;mso-wrap-distance-left:9.05pt;mso-wrap-distance-right:9.05pt;mso-wrap-distance-top:0pt;mso-wrap-distance-bottom:0pt;margin-top:175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80" w:hanging="0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Директивы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по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сельскому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 xml:space="preserve">дорожному </w:t>
                      </w:r>
                      <w:r>
                        <w:rPr>
                          <w:rFonts w:cs="Garamond" w:ascii="Garamond" w:hAnsi="Garamond"/>
                          <w:color w:val="231E1F"/>
                          <w:spacing w:val="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строительств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0" w:hanging="0"/>
                        <w:rPr>
                          <w:rFonts w:ascii="Garamond" w:hAnsi="Garamond" w:cs="Garamond"/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231E1F"/>
                          <w:sz w:val="18"/>
                          <w:szCs w:val="18"/>
                        </w:rPr>
                        <w:t>(FGSV 675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71195</wp:posOffset>
                </wp:positionH>
                <wp:positionV relativeFrom="page">
                  <wp:posOffset>3941445</wp:posOffset>
                </wp:positionV>
                <wp:extent cx="583565" cy="139700"/>
                <wp:effectExtent l="0" t="0" r="0" b="0"/>
                <wp:wrapNone/>
                <wp:docPr id="4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1pt;mso-wrap-distance-left:9.05pt;mso-wrap-distance-right:9.05pt;mso-wrap-distance-top:0pt;mso-wrap-distance-bottom:0pt;margin-top:310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71195</wp:posOffset>
                </wp:positionH>
                <wp:positionV relativeFrom="page">
                  <wp:posOffset>4764405</wp:posOffset>
                </wp:positionV>
                <wp:extent cx="583565" cy="139700"/>
                <wp:effectExtent l="0" t="0" r="0" b="0"/>
                <wp:wrapNone/>
                <wp:docPr id="4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1pt;mso-wrap-distance-left:9.05pt;mso-wrap-distance-right:9.05pt;mso-wrap-distance-top:0pt;mso-wrap-distance-bottom:0pt;margin-top:375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71195</wp:posOffset>
                </wp:positionH>
                <wp:positionV relativeFrom="page">
                  <wp:posOffset>5861685</wp:posOffset>
                </wp:positionV>
                <wp:extent cx="583565" cy="139700"/>
                <wp:effectExtent l="0" t="0" r="0" b="0"/>
                <wp:wrapNone/>
                <wp:docPr id="46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1pt;mso-wrap-distance-left:9.05pt;mso-wrap-distance-right:9.05pt;mso-wrap-distance-top:0pt;mso-wrap-distance-bottom:0pt;margin-top:461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Helios;Gabriola" w:hAnsi="Helios;Gabriola" w:cs="Helios;Gabriol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ios;Gabriola" w:ascii="Helios;Gabriola" w:hAnsi="Helios;Gabriol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94255</wp:posOffset>
                </wp:positionH>
                <wp:positionV relativeFrom="page">
                  <wp:posOffset>257175</wp:posOffset>
                </wp:positionV>
                <wp:extent cx="863600" cy="495300"/>
                <wp:effectExtent l="0" t="0" r="0" b="0"/>
                <wp:wrapNone/>
                <wp:docPr id="46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9pt;mso-wrap-distance-left:9.05pt;mso-wrap-distance-right:9.05pt;mso-wrap-distance-top:0pt;mso-wrap-distance-bottom:0pt;margin-top:20.25pt;mso-position-vertical-relative:page;margin-left:1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97890</wp:posOffset>
                </wp:positionH>
                <wp:positionV relativeFrom="page">
                  <wp:posOffset>2573655</wp:posOffset>
                </wp:positionV>
                <wp:extent cx="344805" cy="254000"/>
                <wp:effectExtent l="0" t="0" r="0" b="0"/>
                <wp:wrapNone/>
                <wp:docPr id="4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FEFEFE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FEFEFE"/>
                                <w:spacing w:val="-5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b/>
                                <w:bCs/>
                                <w:color w:val="FEFEF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0pt;mso-wrap-distance-left:9.05pt;mso-wrap-distance-right:9.05pt;mso-wrap-distance-top:0pt;mso-wrap-distance-bottom:0pt;margin-top:202.65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FEFEFE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FEFEFE"/>
                          <w:spacing w:val="-5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b/>
                          <w:bCs/>
                          <w:color w:val="FEFEFE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20"/>
      <w:pgMar w:left="1140" w:right="11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NewPS-BoldMT">
    <w:altName w:val="Times New Roman"/>
    <w:charset w:val="cc"/>
    <w:family w:val="auto"/>
    <w:pitch w:val="default"/>
  </w:font>
  <w:font w:name="Garamond">
    <w:charset w:val="cc"/>
    <w:family w:val="roman"/>
    <w:pitch w:val="variable"/>
  </w:font>
  <w:font w:name="Helio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uth.de" TargetMode="External"/><Relationship Id="rId3" Type="http://schemas.openxmlformats.org/officeDocument/2006/relationships/hyperlink" Target="mailto:info@beuth.de" TargetMode="External"/><Relationship Id="rId4" Type="http://schemas.openxmlformats.org/officeDocument/2006/relationships/hyperlink" Target="http://www.beuth.de/" TargetMode="External"/><Relationship Id="rId5" Type="http://schemas.openxmlformats.org/officeDocument/2006/relationships/hyperlink" Target="mailto:info@fgsv-verlag.de" TargetMode="External"/><Relationship Id="rId6" Type="http://schemas.openxmlformats.org/officeDocument/2006/relationships/hyperlink" Target="http://www.fgsv-verlag.de/" TargetMode="External"/><Relationship Id="rId7" Type="http://schemas.openxmlformats.org/officeDocument/2006/relationships/hyperlink" Target="mailto:info@beuth.de" TargetMode="External"/><Relationship Id="rId8" Type="http://schemas.openxmlformats.org/officeDocument/2006/relationships/hyperlink" Target="mailto:info@beuth.de" TargetMode="External"/><Relationship Id="rId9" Type="http://schemas.openxmlformats.org/officeDocument/2006/relationships/hyperlink" Target="http://www.beuth.de/" TargetMode="External"/><Relationship Id="rId10" Type="http://schemas.openxmlformats.org/officeDocument/2006/relationships/hyperlink" Target="mailto:info@fgsv-verlag.de" TargetMode="External"/><Relationship Id="rId11" Type="http://schemas.openxmlformats.org/officeDocument/2006/relationships/hyperlink" Target="http://www.fgsv-verlag.de/" TargetMode="External"/><Relationship Id="rId12" Type="http://schemas.openxmlformats.org/officeDocument/2006/relationships/hyperlink" Target="mailto:info@dwa.de" TargetMode="External"/><Relationship Id="rId13" Type="http://schemas.openxmlformats.org/officeDocument/2006/relationships/hyperlink" Target="http://www.dwa.de/" TargetMode="External"/><Relationship Id="rId14" Type="http://schemas.openxmlformats.org/officeDocument/2006/relationships/hyperlink" Target="mailto:info@dwa.de" TargetMode="External"/><Relationship Id="rId15" Type="http://schemas.openxmlformats.org/officeDocument/2006/relationships/hyperlink" Target="http://www.dwa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1:00Z</dcterms:created>
  <dc:creator/>
  <dc:description>Document was created by Solid Converter PDF Professional</dc:description>
  <cp:keywords/>
  <dc:language>en-US</dc:language>
  <cp:lastModifiedBy>vkarulin</cp:lastModifiedBy>
  <dcterms:modified xsi:type="dcterms:W3CDTF">2010-12-24T07:16:00Z</dcterms:modified>
  <cp:revision>7</cp:revision>
  <dc:subject/>
  <dc:title>ZTV SoB-StB 04_rus.indd</dc:title>
</cp:coreProperties>
</file>