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Стандарта орган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Ремонт асфальтобетонных покрытий автомобильных дор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/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b w:val="false"/>
          <w:sz w:val="28"/>
          <w:szCs w:val="28"/>
        </w:rPr>
        <w:t>  «Ремонт асфальтобетонных покрытий автомобильных доро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ндарт СРО должен быть направлен на </w:t>
      </w:r>
      <w:r>
        <w:rPr>
          <w:sz w:val="28"/>
          <w:szCs w:val="28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ах необходимо на основе анализа состояния и основных тенденций развития дорожной отрасли, отечественного и зарубежного опыта применения современных методов  ремонта, отразить перспективные технологии, нормировать требования по обеспечению безопасности и удобства дорожного движения при проведении ремонтны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2. Основание для разрабо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25.1 Приказа Минрегионразвития № 624 и п.16 Программы стандартизации  Национального объединения строителей на 2010-2011 г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3. Исходные данные:</w:t>
      </w:r>
      <w:r>
        <w:rPr>
          <w:sz w:val="28"/>
          <w:szCs w:val="28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52398-2005 «Классификация автомобильных дорог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50597-93 «Требования к эксплуатационному состоянию, допустимому по условиям обеспечения безопасности дорожного, движен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бот по капитальному ремонту, ремонту и содержанию автомобильных дорог общего пользования и искусственных сооружений на них. Приказ Минтранса РФ от 06.08.2008 №160.</w:t>
      </w:r>
    </w:p>
    <w:p>
      <w:pPr>
        <w:pStyle w:val="Normal"/>
        <w:spacing w:before="120" w:after="0"/>
        <w:ind w:firstLine="53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4. Состояние вопроса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в нормативных документах принципы ремонта и содержания дорог используют различные квалификационные признаки и характеристики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ификация автомобильных дорог, утвержденная приказом Федерального агентства по техническому регулированию и метрологии от 22.11.05 № 296-ст, определяет отнесение автомобильных дорог к классам и категориям, учитывая назначение и условия движения транспорта, и не ориентирована на задачи дорожн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ранспортно-эксплуатационному состоянию автомобильных дорог, предъявляемые ГОСТ Р 50597-93 и </w:t>
      </w:r>
      <w:r>
        <w:rPr>
          <w:color w:val="000000"/>
          <w:sz w:val="28"/>
          <w:szCs w:val="28"/>
        </w:rPr>
        <w:t xml:space="preserve">Классификацией по группам по содержанию автомобильных дорог общего пользования, городских дорог и улиц, сельских дорог и улиц </w:t>
      </w:r>
      <w:r>
        <w:rPr>
          <w:sz w:val="28"/>
          <w:szCs w:val="28"/>
        </w:rPr>
        <w:t>объединены в группы, учитывающие интенсивность движения на дорожных объектах и не отражают реальные условия их эксплуат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настоящего времени не существует нормативно-технического документа, определяющего параметры, по которым должно оцениваться качество состояния дорожной сети в целом. Эксплуатационные показатели состояния отдельных объектов дорожной сети и сети в целом свидетельствуют о необходимости их существенного повышения.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Классификация работ по капитальному ремонту, ремонту и содержанию автомобильных дорог общего пользования и искусственных сооружений на них, но не отработана практика назначения вида ремонта и выбора технологии ремонта асфальтобетонных покрытий на дорожных объектах, с учетом возможностей ведения ремонтных работ в условиях интенсивного движения транспорта и воздействий на окружающую среду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цель и задачи разработки станда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- совершенствование нормативной базы саморегулирования и участие в техническом регулировании в дорожно-строительной отрасли для обеспечения требований безопасности и удобства участников дорожного движения. Повышение качества и эффективности ремонта асфальтобетонных покрытий, автомобильных дорог, широкое внедрение инновационных технолог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6. Характеристика объекта стандарт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дарт должен отвечать цели совершенствования производства и обеспечения качества и эффективности ремонта асфальтобетонных покрытий, а также отражать современный уровень отечественных и зарубежных научно-технических достижений в отрасл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7. Разделы стандарта и перечень основных требований, установленных стандарто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должен быть разбит на модульные блоки, каждый из которых является отдельным стандартом в составе СТО «Ремонт асфальтобетонных покрытий автомобильных дорог». Каждый модульный блок содержит описание технологий ремонтных работ по видам работ, указанным в Классификации работ по капитальному ремонту, ремонту и содержанию автомобильных дорог общего пользования и искусственных сооружений на них,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№0.</w:t>
      </w:r>
      <w:r>
        <w:rPr>
          <w:sz w:val="28"/>
          <w:szCs w:val="28"/>
        </w:rPr>
        <w:t xml:space="preserve"> Общие пол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ный блок №1. </w:t>
      </w:r>
      <w:r>
        <w:rPr>
          <w:sz w:val="28"/>
          <w:szCs w:val="28"/>
        </w:rPr>
        <w:t xml:space="preserve">Устройство защитных слоев и слоев износа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2.б. Классификации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шероховатого покрытия с использованием горячей асфальтобетонной смес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онкого защитного слоя использованием горячей укатываемой асфальтобетонной смес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верхностной обработки с последовательным и синхронным распределением вяжущего и чёрного щебн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ащитного слоя  с использованием литой эмульсионно-минеральной смеси методом «Сларри Си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шероховатого тонкослойного покрытия по высокотемпературной технологии.</w:t>
      </w:r>
    </w:p>
    <w:p>
      <w:pPr>
        <w:pStyle w:val="Normal"/>
        <w:ind w:left="-57" w:firstLine="59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№2.</w:t>
      </w:r>
      <w:r>
        <w:rPr>
          <w:sz w:val="28"/>
          <w:szCs w:val="28"/>
        </w:rPr>
        <w:t xml:space="preserve"> Восстановление изношенных покрытий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2.в. Классификации):</w:t>
      </w:r>
    </w:p>
    <w:p>
      <w:pPr>
        <w:pStyle w:val="Normal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сфальтобетонного покрытия с использованием регенерированной асфальтобетонной смеси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№3.</w:t>
      </w:r>
      <w:r>
        <w:rPr>
          <w:sz w:val="28"/>
          <w:szCs w:val="28"/>
        </w:rPr>
        <w:t xml:space="preserve"> Ликвидация колей и других неровностей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2.г. Классификации)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странение колеи двухстадийным методом с устройством шероховатого тонкослойного покрытия по высокотемпературной технологии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колеи в зимних условиях с использованием литых асфальтобетонных смесей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Ремонт локальных участков с ликвидацией волн, наплывов и коле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№4.</w:t>
      </w:r>
      <w:r>
        <w:rPr>
          <w:sz w:val="28"/>
          <w:szCs w:val="28"/>
        </w:rPr>
        <w:t xml:space="preserve"> Устранение деформаций и повреждений асфальтобетонных покрытий,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2.в. Классификации):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Заделка выбоин, размером до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использованием холодных битумоминеральных смесей и пакетированных материалов, влажных органоминеральных смесей и укатываемых асфальтобетонных смесей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Заделка выбоин и ям размером более 1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с использованием укатываемых и литых асфальтобетонных смесей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шелушения, выкрашивания и других дефектов на отдельных участках покрытия с использованием пропиточных  составов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 кромок покрытий, с использованием укатываемых и литых асфальтобетонных смесей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Заливка трещин шириной до 5 мм с использованием битума или мастики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 Заливка трещин шириной от 5мм  и более с использованием герметизирующих составов и мастик, методом пневмонабрызга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сетки трещин с использованием укатываемых и литых асфальтобетонных смес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/>
      </w:pPr>
      <w:r>
        <w:rPr>
          <w:b/>
          <w:sz w:val="28"/>
          <w:szCs w:val="28"/>
        </w:rPr>
        <w:t>Модульный блок №5.</w:t>
      </w:r>
      <w:r>
        <w:rPr>
          <w:sz w:val="28"/>
          <w:szCs w:val="28"/>
        </w:rPr>
        <w:t xml:space="preserve"> Восстановление сцепных свойств покрытия на локальных участка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сцепных свойств покрытия в местах выпотевания битума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2.б. Классификац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золирующего слоя на участках длиной до 50 м для приостановки и предупреждения развития отдельных трещин и сетки трещин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2.е. Классификац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/>
      </w:pPr>
      <w:r>
        <w:rPr>
          <w:sz w:val="28"/>
          <w:szCs w:val="28"/>
        </w:rPr>
        <w:t xml:space="preserve">- Восстановление изношенных верхних слоев асфальтобетонных покрытий на отдельных участках длиной до 50 м,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2.ж. Классификаци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ждый блок</w:t>
      </w:r>
      <w:r>
        <w:rPr>
          <w:sz w:val="28"/>
          <w:szCs w:val="28"/>
        </w:rPr>
        <w:t xml:space="preserve"> должен содержа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сы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ходным компон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ечному продукту (полуфабрикат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(технология) производства работ с указанием перечня оборудования и механизмов для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ждом блоке (стандарте)</w:t>
      </w:r>
      <w:r>
        <w:rPr>
          <w:color w:val="000000"/>
          <w:sz w:val="28"/>
          <w:szCs w:val="28"/>
        </w:rPr>
        <w:t xml:space="preserve"> представлены современные и перспективные технологии работ по указанным направлениям и в них установлены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имен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ссылки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и требования к проведению работ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и определ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(технология) производства работ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оборудования и механизмов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борудованию и материалам, методам и средствам измерений, используемым в процессе (работе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довательность выполнения отдельных технологических операций (работ) с приведением при необходимости принципиальной технологической схемы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/или приемы выполнения отдельных работ в технологических процессах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к технологическим режимам и другие нормы выполнения различного рода работ в технологических процессах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и, припуски, напуски, которые необходимо соблюдать для оптимального проведения технологического процесса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контроля качест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и/или охраны окружающей среды (для технологических процессов, проведение которых связано с риском техногенных катастроф, аварий, реальной или потенциальной опасностью для жизни или здоровья человека, возможностью загрязнения окружающей среды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ребования по эксплуатации, хранению, перевозке, реализации и утилизации продук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ребования к контролю состояния объе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8. Основные источ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 №184-ФЗ «О техническом регулирова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транса РФ№ 160 от 6 августа 2008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лассификации работ по капитальному ремонту, ремонту и содержанию автомобильных дорог общего пользования и искусственных сооружений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8.310-90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1.0-2004 Стандартизация в Российской Федерации. Основны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1.4—2004 Стандартизация в Российской Федерации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1.12-2004. Стандартизация в Российской Федерации. Термины и опре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54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ГОСТ Р ИСО 9000-2001 Системы менеджмента качества. Основные положения и словарь.</w:t>
      </w:r>
    </w:p>
    <w:p>
      <w:pPr>
        <w:pStyle w:val="Normal"/>
        <w:ind w:firstLine="54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К (МК (ИСО/ИНФКО МКС)001-96) 001-2000 Общероссийский классификатор стандартов.</w:t>
      </w:r>
    </w:p>
    <w:p>
      <w:pPr>
        <w:pStyle w:val="Normal"/>
        <w:ind w:firstLine="54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К 002-93 Общероссийский классификатор услуг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2.05.02-85 Автомобильные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2.07.01-89 Планировка и застройка городских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3.06.03-85 Автомобильные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Н 24-88 Технические правила ремонта и содержания автомобильных дорог (Минавтодор РСФС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при разработке стандарта европейские нормы, СТБ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, ТКП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9. Этапы работы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я разработки стандарта и составление технического зад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, изучение и анализ материалов по ремонту асфальтобетонных покрытий автомобильных доро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технического зад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утверждение технического за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Разработка первой редакции проекта стандарта и рассылка его на отзы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ов с краткой пояснительной запиской по каждому модульному бло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ылка проекта стандар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3. Обработка всех поступивших отзывов и разработка второй и последующих редакций проекта стандар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одготовка, согласование и предоставление проекта стандартов на утвер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Требования к оформл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Требования к составу Исполнителей. </w:t>
      </w:r>
      <w:r>
        <w:rPr>
          <w:sz w:val="28"/>
          <w:szCs w:val="28"/>
        </w:rPr>
        <w:t>Докт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ы технических наук и инженеры, имеющие разработки, публикации и монографии по данной тематике. Состав основных разработчиков указан в приложен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/>
        <w:t>Приложение к техническому задани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0"/>
        <w:gridCol w:w="3285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сновных разработчиков стандарта организации «Ремонт асфальтобетонных покрытий автомобиль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О разработч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мый раздел (модульный бло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7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7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right"/>
      <w:outlineLvl w:val="8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5:00Z</dcterms:created>
  <dc:creator>Mihail</dc:creator>
  <dc:description/>
  <cp:keywords/>
  <dc:language>en-US</dc:language>
  <cp:lastModifiedBy>vkarulin</cp:lastModifiedBy>
  <cp:lastPrinted>2011-01-27T12:37:00Z</cp:lastPrinted>
  <dcterms:modified xsi:type="dcterms:W3CDTF">2011-02-04T08:45:00Z</dcterms:modified>
  <cp:revision>2</cp:revision>
  <dc:subject/>
  <dc:title>ТЕХНИЧЕСКОЕ ЗАДАНИЕ</dc:title>
</cp:coreProperties>
</file>