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м общего собра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ов Некоммерческого партнерств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Межрегиональное объединение дорожник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СОЮЗДОРСТРОЙ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 от «27» января 2010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изменениями, утвержденным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Протоколом № 1 от «18» февраля 2011 года</w:t>
      </w:r>
    </w:p>
    <w:p>
      <w:pPr>
        <w:pStyle w:val="Normal"/>
        <w:ind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СТАВ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ОММЕРЧЕСКОГО ПАРТНЕРСТВА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ОЕ ОБЪЕДИНЕНИЕ ДОРОЖНИКОВ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ОЮЗДОРСТРОЙ»</w:t>
      </w:r>
    </w:p>
    <w:p>
      <w:pPr>
        <w:pStyle w:val="Normal"/>
        <w:ind w:right="-92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новая редакция)</w:t>
      </w:r>
    </w:p>
    <w:p>
      <w:pPr>
        <w:pStyle w:val="Normal"/>
        <w:ind w:right="-92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екоммерческое партнерство «Межрегиональное объединение дорожников «СОЮЗДОРСТРОЙ» (далее именуемое «Партнерство») - организация, созданная в форме некоммерческой организации, основанная на членстве юридических и индивидуальных предпринимателей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Партнерство осуществляет свою деятельность в соответствии с Гражданским кодексом Российской Федерации,  Федеральным  законом  Российской  Федерации  от  12 января   1996  года №  7-ФЗ  «О некоммерческих организациях», Федеральным  законом  Российской  Федерации  от  1 декабря 2007 года №  315-ФЗ  «О саморегулируемых организациях» и иными нормативными правовыми актами Российской Федерации, и настоящим Уста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артнерство объединяет на добровольной основе российских и иностранных юридических лиц и индивидуальных предпринимателей, осуществляющих строительство, реконструкцию, капитальный ремонт объектов капитального строительства в дорожной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ное  наименование Партнерства  на русском языке  -  Некоммерческое партнерство «Межрегиональное объединение дорожников «СОЮЗДОРСТРО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Noncommercial Partnership «Inter-regional association of road builders «SOUZDORSTROY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Партнерства на русском языке - «НП МОД «СОЮЗДОРСТРО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кращенное наименование на английском языке – N-CP «IARB «</w:t>
      </w:r>
      <w:r>
        <w:rPr>
          <w:sz w:val="28"/>
          <w:szCs w:val="28"/>
          <w:lang w:val="en-US"/>
        </w:rPr>
        <w:t>SOUZDORSTROY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исполнительного органа Партнерства: 129090, г.Москва, ул. Щепкина, д.6, стр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Партнерство создается на неопределенный с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артнерство приобретает права юридического лица с момента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артнерство создано с целью приобретения статуса саморегулируемой организации, основанной на членстве лиц, осуществляющих строительство, и дальнейшего функционирования в качестве таков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артнерство приобретает </w:t>
      </w:r>
      <w:r>
        <w:rPr>
          <w:bCs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саморегулируемой организации,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. Все положения Федерального закона РФ от 22 июля 2008 года № 148-ФЗ «О внесении изменений в Градостроительный кодекс РФ и отдельные законодательные акты Российской Федерации», Федерального закона РФ от 01 декабря 2007 года № 315-ФЗ «О саморегулируемых организациях» и настоящего Устава, касающиеся саморегулируемой организации, вступают в силу с момента получения Партнерством статуса саморегулируем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артнерство имеет самостоятельный баланс и смету, печать, штампы, эмблему, флаг, бланки со своим наименованием и другие средства визуальной идент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Партнерство ведет бухгалтерский учет и статистическую отчетность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3.</w:t>
        <w:tab/>
        <w:t>Взаимодействие Партнерства с иными организациями и их объединениями, органами государственной власти, органами местного самоуправления осуществляется на основе принципов социального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4. Члены Партнерства сохраняют свою самостоятельность и права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Члены Партнерства вправе одновременно являться членами других саморегулируемых организаций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Цели, предмет деятельности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Целями Партнерств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содействие членам партнерства в объединении юридических лиц и индивидуальных предпринимателей, деятельность которых связана с осуществлением   строительства,   реконструкции, капитальным ремонтом объектов капитального строительства дорожной отрасл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ительство законных интересов и защита прав членов Партнерства, осуществляющих строительство, реконструкцию, капитальный    ремонт    объектов    капитального стро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4. повышение качества работы организаций, осуществляющих  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ответственности членов Партнерства перед потребителями их услу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едметом деятельности Партнерств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обеспечение соблюдения своими членами требований законодательства Российской Федерации, правил и стандартов профессиональной и предпринимательской деятельности разработанных и установленных Партнерств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защита прав и законных интересов своих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3. взаимодействие с органами государственной власти, органами местного самоуправления и потребителями услуг ее чл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информационной открытости деятельности членов Партнерства, публикация информации об их деятельности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ными функциями Партнерств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1. разработка   и   принятие   (утверждение)   на  основе  действующего   законодательства Российской Федерации обязательных для выполнения всеми членами Партнерства правил и стандартов профессиональной и предпринимательской деятельности в установленной сфере деятельности, в том числе правил и стандартов профессиональной э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2. контроль за соблюдением своими членами требований законодательства Российской Федерации, а также принятых организацией правил и стандартов    профессиональной и предприним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3. представление интересов своих членов в их отношениях с федеральными органами государственной власти, органами государственной власти субъектов   Российской Федерации, органами местного самоуправления, институтами гражданского общества, потребителями их услуг, а также с иными юридическими лицами и граждан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4. обеспечение исполнения членами Партнерства обязательств перед третьими лицами, возникающих как вследствие ненадлежащего исполнения   договорных обязательств членами Партнерства, а также обязательств, вытекающих из причинения вреда членами Партнерства третьим лицам. В качестве механизмов этого обеспечения правилами и стандартами Партнерства  предусматрива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ание членами Партнерства ответственности за причинение вреда третьим лица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членами Партнерства ответственности за неисполнение или ненадлежащее исполнение договорных обязатель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компенсационного фонда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5.</w:t>
        <w:tab/>
        <w:t>обеспечение урегулирования споров, возникающих между членами Партнерства, либо споров с участием членов Партнерства, посредством создания и обеспечения деятельности органов альтернативного урегулирования споров – Экспертной (конфликтной) комиссии, Третейского с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 xml:space="preserve">организация   информационного  и  методического  обеспечения  своих  член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7.  обеспечение информационной открытости деятельности своих чл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организация обучения с целью повышения уровня профессиональной квалификации своих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9. Партнерство вправе осуществлять также иные не противоречащие законодательству Российской Федерации функции.</w:t>
      </w:r>
    </w:p>
    <w:p>
      <w:pPr>
        <w:pStyle w:val="Normal"/>
        <w:shd w:fill="FFFFFF" w:val="clear"/>
        <w:spacing w:lineRule="auto" w:line="360" w:before="274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Членство в </w:t>
      </w:r>
      <w:r>
        <w:rPr>
          <w:b/>
          <w:bCs/>
          <w:sz w:val="28"/>
          <w:szCs w:val="28"/>
        </w:rPr>
        <w:t>Партнерстве</w:t>
      </w:r>
      <w:r>
        <w:rPr>
          <w:b/>
          <w:bCs/>
          <w:color w:val="000000"/>
          <w:sz w:val="28"/>
          <w:szCs w:val="28"/>
        </w:rPr>
        <w:t xml:space="preserve"> и прекращение член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Членами Партнерства могут быть юридические лица, в том числе и иностранные юридические лица, и индивидуальные предприниматели,</w:t>
        <w:br/>
        <w:t>осуществляющие   строительство,   реконструкцию,   капитальный   ремонт   объектов   капиталь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Членство в Партнерстве является доброволь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Членами Партнерства являются его учредители и иные лица, вступившие в Партнерство после его создания в соответствии с положениями настоящего Устав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Условия  членства, порядок  приема  и   исключения   из  Партнерства, а также обстоятельства, исключающие возможность </w:t>
      </w:r>
      <w:r>
        <w:rPr>
          <w:bCs/>
          <w:sz w:val="28"/>
          <w:szCs w:val="28"/>
        </w:rPr>
        <w:t>членства</w:t>
      </w:r>
      <w:r>
        <w:rPr>
          <w:sz w:val="28"/>
          <w:szCs w:val="28"/>
        </w:rPr>
        <w:t xml:space="preserve"> в Партнерстве, устанавливаются законодательством РФ и принятыми в его развитие внутренними документами Партнерства. Партнерство обеспечивает информационную доступность этих усло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член Партнерства перестает соответствовать требованиям, предусмотренным настоящим Уставом и внутренними документами Партнерства, он должен в трехдневный срок с момента появления обстоятельств, препятствующих его членству в Партнерстве, обратиться с заявлением о выходе из Партнерст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 Партнерство ведет реестр своих членов. Форма реестра и состав сведений, включаемых в него, порядок ведения реестра и порядок предоставления содержащейся в нем информации устанавливается внутренними требованиями и законодательство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Членство в Партнерстве прекращается в случа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Добровольного выхода члена из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Исключения из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Смерти индивидуального предпринимателя – члена Партнерства или ликвидации юридического лица – члена Партне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артнерство принимает решение об исключении из членов Партнерства в случа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членом Партнерства требований технических регламентов, повлекшего за собой причинение вре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и правил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внесения взноса в компенсационный фонд Партнерства в установленный ср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я у строительной организации свидетельства о допуске хотя бы к одному виду работ, которые оказывают влияние на безопасность объектов капитального строительства, если иное не установлено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 исключении из членов Партнерства организации принимается Общим собранием  Партнерства, а в случае, предусмотренном подпунктом 5 пункта 3.8. настоящего Устава, Советом Партнер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Права и обязанности членов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Члены Партнерства имеют равные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Члены Партнерства имеют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1.</w:t>
        <w:tab/>
        <w:t>участвовать в формировании органов управления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2.</w:t>
        <w:tab/>
        <w:t>вносить на рассмотрение органов управления Партнерства предложения, касающиеся вопросов деятельности Партнерства, участвовать в их рассмотрении, а также в принятии соответствующих ре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3.</w:t>
        <w:tab/>
        <w:t>получать от Партнерства помощь в вопросах применения законодательства, регулирующего отношения в сфере деятельности член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4. безвозмездно пользоваться услуг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5. вносить предложения об изменении Устава Партнерства, его структуры и состав, а также направления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6. пользоваться в установленном порядке имуществом, средствами, льготами, представляемыми Партнер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</w:t>
        <w:tab/>
        <w:t>Члены Партнерства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1. соблюдать положения настоящего Устава и выполнять решения руководящих орган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2. соблюдать условия соглашений, заключенных Партнерством, выполнять обязательства, предусмотренные этими соглаш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3. добросовестно   выполнять  требования,  устанавливаемые   внутренними   документ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4. воздерживаться от любых действий, которые могут нанести вред общим интересам Партнерства, его престижу и общественной репу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оддерживать и пропагандировать идеи Партнерства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6. своевременно оплачивать регулярный взнос члена Партне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необходимые условия работы Партнерства по контролю за своей деятельностью, предоставлять Партнерству информацию о своей деятельности в форме регулярных отчетов, по утвержденной Советом Партнерства форме.</w:t>
      </w:r>
    </w:p>
    <w:p>
      <w:pPr>
        <w:pStyle w:val="Normal"/>
        <w:shd w:fill="FFFFFF" w:val="clear"/>
        <w:spacing w:lineRule="auto" w:line="360" w:before="274" w:after="0"/>
        <w:ind w:left="14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5. Финансово-хозяйственная деятельность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артнерство самостоятельно планирует свою Финансово-хозяйственную деятельность, разрабатывает и утверждает планы и программы своей деятельности, определяет перспективу развития. Годовые планы финансово-хозяйственной деятельности разрабатываются Исполнительным органом Партнерства и утверждаются Общим собранием членов Партнерства.</w:t>
      </w:r>
    </w:p>
    <w:p>
      <w:pPr>
        <w:pStyle w:val="Normal"/>
        <w:shd w:fill="FFFFFF" w:val="clear"/>
        <w:spacing w:lineRule="auto" w:line="360" w:before="269" w:after="0"/>
        <w:ind w:righ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6. Имущество </w:t>
      </w:r>
      <w:r>
        <w:rPr>
          <w:b/>
          <w:bCs/>
          <w:sz w:val="28"/>
          <w:szCs w:val="28"/>
        </w:rPr>
        <w:t>Партнерства</w:t>
      </w:r>
      <w:r>
        <w:rPr>
          <w:b/>
          <w:bCs/>
          <w:color w:val="000000"/>
          <w:spacing w:val="2"/>
          <w:sz w:val="28"/>
          <w:szCs w:val="28"/>
        </w:rPr>
        <w:t xml:space="preserve"> и источники его формир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артнерство вправе  иметь  в  собственности  здания, сооружения, земельные участки, жилищный фонд, оборудование, инвентарь, денежные средства в рублях и иностранной валюте, ценные бумаги и иное имущество, не запрещенное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 Партнерство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3. Источниками формирования имущества Партнерства в денежной и иной форм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ступительные, </w:t>
      </w:r>
      <w:r>
        <w:rPr>
          <w:bCs/>
          <w:sz w:val="28"/>
          <w:szCs w:val="28"/>
        </w:rPr>
        <w:t>регулярные</w:t>
      </w:r>
      <w:r>
        <w:rPr>
          <w:sz w:val="28"/>
          <w:szCs w:val="28"/>
        </w:rPr>
        <w:t xml:space="preserve"> (периодические) и единовременные взносы от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оказания услуг по предоставлению информации, раскрытие которой может осуществляться на платной основ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(доходы, проценты) получаемые по акциям, облигациям, другим ценным бумагам и вклад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енные от размещения денежных средств на банковских депозитах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, не запрещенные законом поступ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артнерстве установлены следующие виды взно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ые взно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носы в компенсационный фон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гулярные членские взно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левые взно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Члены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 уплачивают вступительный взнос, </w:t>
      </w:r>
      <w:r>
        <w:rPr>
          <w:bCs/>
          <w:color w:val="000000"/>
          <w:sz w:val="28"/>
          <w:szCs w:val="28"/>
        </w:rPr>
        <w:t>регулярный</w:t>
      </w:r>
      <w:r>
        <w:rPr>
          <w:color w:val="000000"/>
          <w:sz w:val="28"/>
          <w:szCs w:val="28"/>
        </w:rPr>
        <w:t xml:space="preserve"> членский взнос и взнос в компенсационный фонд, в соответствии с Положением «О членских взносах» и Положением «О компенсационном </w:t>
      </w:r>
      <w:r>
        <w:rPr>
          <w:bCs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».  Положение «О членских взносах» устанавливает размеры вступительных и </w:t>
      </w:r>
      <w:r>
        <w:rPr>
          <w:bCs/>
          <w:color w:val="000000"/>
          <w:sz w:val="28"/>
          <w:szCs w:val="28"/>
        </w:rPr>
        <w:t>регулярных</w:t>
      </w:r>
      <w:r>
        <w:rPr>
          <w:color w:val="000000"/>
          <w:sz w:val="28"/>
          <w:szCs w:val="28"/>
        </w:rPr>
        <w:t xml:space="preserve"> членских взносов, а также порядок и форму их оплаты. Размер компенсационного взноса устанавливается Положением «О компенсационном </w:t>
      </w:r>
      <w:r>
        <w:rPr>
          <w:bCs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змер и порядок внесения вступительных взносов и регулярных членских взносов, а также взноса в компенсационный фонд определяется общим собранием членов Партнерства, а размер и порядок внесения целевых взносов определяется Советом Партнерст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264" w:after="0"/>
        <w:ind w:left="1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Управление деятельностью 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рганами управления деятельностью Партнерства являютс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бщее собрание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действующий коллегиальный орган – Совет Партнерств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Партнер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– Генеральный директ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мимо органов управления Партнерство имеет следующие специализированные орг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, осуществляющий контроль за соблюдением членами Партнерства требований стандартов и правил Партнерства – Контрольная комисс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 по рассмотрению дел о применении в отношении членов Партнерства мер дисциплинарной ответственности – Дисциплинарная комисс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, создаваемые Партнерством для осуществления свое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щее собрание членов 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щее  собрание  членов Партнерства является  высшим  органом  управления  Партнерства, полномочным по своей инициативе рассматривать любые вопросы деятельности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 К исключительной компетенции Общего собрания членов Партнерства относится решение следующих вопрос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. утверждение Устава Партнерства, внесение в него изменений и допол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2. определение приоритетных направлений деятельности Партнерства, принципов формирования и использования е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3. избрание тайным голосованием членов Совета Партнерства, а также принятие решений о досрочном прекращении полномочий Совета Партнерства или отдельных его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2.4. избрание тайным голосованием Президента Партнерства, досрочное прекращение его полномоч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5. утверждение размеров взносов в компенсационный фонд Партнерства и порядка его форм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6. утверждение размеров вступительного и регулярных членских взносов и порядка их у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7. утверждение годового отчета и годовой бухгалтерской отчет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8. утверждение сметы Партнерства и внесение в нее изме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2.9. принятие решения об участии Партнерства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0. принятие решения о реорганизации или ликвидации Партнерства, назначение ликвидатора или ликвидационной коми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1. назначение на должность Генерального дирек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2. утверждение отчета Совета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3. утверждение требований к выдачи свидетельств о допуске к работам, которые оказывают влияние на безопасность объектов капитального строительства и принятие решения о прекращении действия свидетельства о допуске к работ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4. утверждение Правил контроля в области саморегул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5. утверждение правил и стандарт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2.16. утверждение порядка рассмотрения дел о нарушении членами Партнерства </w:t>
      </w:r>
      <w:r>
        <w:rPr>
          <w:bCs/>
          <w:sz w:val="28"/>
          <w:szCs w:val="28"/>
        </w:rPr>
        <w:t>требований к выдаче свидетельств о допуск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 контроля в области саморегулирования, требований технических регламентов, требований стандартов и правил саморегулирования Партнерства, условий членства в Партнерстве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7.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18. принятие решения об исключении из членов Партнерства, в случае если решение данного вопроса не отнесено законом и настоящим уставом к компетенции Совета Партнер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19. рассмотрение жалобы лица на необоснованность принятого в отношении него Советом Партнерства решения об исключении из членов Партнерства и принятие решения по такой жалоб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20. принятие решения о добровольном исключении сведений о Партнерстве из государственного реестра саморегулируемых организаций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21. принятие иных решений в соответствии с федеральными законами и Уставом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8.3. Общее собрание членов Партнерства созывается Генеральным директором по решению Совета Партнерства не реже чем один раз в год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членов Партнерства правомочно, если на указанном собрании присутствует более половины членов Партнерства. </w:t>
      </w:r>
      <w:r>
        <w:rPr>
          <w:bCs/>
          <w:color w:val="000000"/>
          <w:sz w:val="28"/>
          <w:szCs w:val="28"/>
        </w:rPr>
        <w:t xml:space="preserve">При решении вопросов Общим собранием каждый член Партнерства обладает одним голос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принимает решения по вопросам его компетенции простым большинством голосов присутствующих на заседании, если иное не предусмотрено законодательством Российской Федерации и Уставом Партнерст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шения Общего собрания по вопросам, которые федеральными законами и настоящим Уставом отнесены к исключительной компетенции Общего собрания, принимаются квалифицированным большинством голосов не менее 3/5 голосов, присутствующих на Общем собрании членов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шения Общего собрания членов Партнерства об утверждении документов, указанных в пп. 8.2.13 – 8.2.16 настоящего Устава, изменении этих документов, решения о признании их утратившими силу считаются принятыми, если за принятие этих документов, изменений, решений проголосовали более чем пятьдесят процентов общего числа членов Партнерства, и вступают в силу не ранее чем через десять дней после дня их при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Внеочередное Общее собрание членов Партнерства может быть созвано по инициативе Президента Партнерства, Генерального директора, не менее половины членов Совета Партнерства или не менее 30 % членов Партнерств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ебовании о проведении внеочередного Общего собрания членов Партнерства должны быть сформулированы вопросы, подлежащие включению в повестку дня собрания, с указанием мотивов их внесения. Решение о созыве Общего собрания членов Партнерства либо об отказе от созыва должно быть принято Советом Партнерства в течение 30 календарных дней со дня поступления в Партнерство такого треб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5. При созыве Общего собрания членов Партнерства, исполнительный орган Партнерства обеспечивает уведомление членов Партнерства о проведении Общего собрания членов Партнерства. Уведомление должно содерж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у, время и место проведения собрани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просы, включенные в повестку дня собрани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знакомления членов Партнерства с информацией (материалами), по вопросам повестки дн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еобходимые свед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ство вправе дополнительно информировать своих членов о проведении Общего собрания членов Партнерства через средства массовой информации и (или) по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6. Перед началом Общего собрания членов Партнерства проводится регистрация лиц, прибывших на собрание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членов Партнерства, при наличии кворума, обсуждает повестку дня, устанавливает порядок работы, избирает секретаря (секретариат) и, при необходимости, мандатную и счетную комиссии. Общее собрание членов Партнерства обсуждает вопросы, включенные в повестку дня, и принимает по ним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седательствует на Общем собрании членов Партнерства Президент Партнерства, либо член Совета по поручению Президента или Генеральный директор Партнерств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Общем собрании членов Партнерства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вает и закрывает собрани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слово для докладов и выступлени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обсуждение рассматриваемых вопро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на голосование проекты решений, предложения участвующих в собрании лиц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рядок ведения собр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щего собрания членов Партнерства ведется  секретарем собрания, протокол подписываются председательствующим и секретарем. Протокол Общего собрания членов Партнерства должен содержать: повестку дня Общего собрания членов Партнерства, принятые решения, результаты голосования, основные положения докладов и вы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8.7. При отсутствии кворума для проведения Общего собрания  объявляется дата проведения повторного общего собр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вет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1. Совет Партнерства является постоянно действующим коллегиальным органом управления Партнерства. Срок полномочий членов Совета Партнерства составляет 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ет Партнерства формируется из числа </w:t>
      </w:r>
      <w:r>
        <w:rPr>
          <w:bCs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 – членов Партнерства и представителей юридических лиц – членов Партнерства в количестве </w:t>
      </w:r>
      <w:r>
        <w:rPr>
          <w:color w:val="000000"/>
          <w:sz w:val="28"/>
          <w:szCs w:val="28"/>
        </w:rPr>
        <w:t>не менее</w:t>
      </w:r>
      <w:r>
        <w:rPr>
          <w:sz w:val="28"/>
          <w:szCs w:val="28"/>
        </w:rPr>
        <w:t xml:space="preserve"> 7 (семи)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остав Совета не может входить более одного представителя от члена Партнерства. Совет Партнерства подотчетен Общему собра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 компетенции Совета Партнерства относится решение вопросов, которые не относятся к компетенции общего собрания членов Партнерства и компетенции исполнительного органа Партнерства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1. созыв, установление даты и повестки дня Общего собрания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 </w:t>
      </w:r>
      <w:r>
        <w:rPr>
          <w:bCs/>
          <w:sz w:val="28"/>
          <w:szCs w:val="28"/>
        </w:rPr>
        <w:t>создание</w:t>
      </w:r>
      <w:r>
        <w:rPr>
          <w:sz w:val="28"/>
          <w:szCs w:val="28"/>
        </w:rPr>
        <w:t xml:space="preserve"> функционально – специализированных рабочих органов Партнерства и утверждение правил осуществления ими своей деятельности в форме положений, регла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3. утверждение положений о Контрольной комиссии, Дисциплинарной комиссии и других органах для реализации задач и основных направлений деятельност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4. принятие решения об утверждении плана проведения проверок деятельности член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5. определение размера целевых взн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принятие решений о наложении на членов Партнерства дисциплинарных взыск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7. решений о проведении аудиторской проверки деятельности Партнерства, определение аудитора для проведения аудиторской провер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8. утверждение перечня лиц, кандидатуры которых могут предлагаться в качестве третейских судей на выбор участникам споров, рассматриваемых по их заявлениям в третейском суде или в конфликтной комиссии по урегулированию споров при Партнер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й о вступлении в члены Партнерства или об исключении из членов Партнерства по основаниям, предусмотренным законодательством и Уставом Партне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По вопросам, относящимся к компетенции Совета Партнерства, решение считается принятым, если за него проголосовало более половины членов Совета, присутствующих на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седания Совета правомочны, если на них присутствует более половины членов Совета. Решения Совета принимаются простым большинством голосов от общего числа присутствующих членов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9.4. Заседания Совета Партнерства проводятся по мере необходимости, но не реже одного раза в три месяца. Заседания Совета Партнерства созываются Президентом Партнерства либо лицом его замещающим, а также по требованию Генерального директора Партнерства и/или не менее одной трети членов Совета Партнерств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формирования и деятельности Совета определяется Положением о постоянно действующем коллегиальном органе управления – Совете Партне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езидент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1. Президент Партнерства является руководителем постоянно действующего коллегиального органа управления – Совета Партнерства. Президент, или член Совета по поручению Президента, председательствует на Общих собраниях членов Партнерства и на заседаниях Совета Партнерства, осуществляет без доверенности часть представительских   функций   от   лица   Партнерства   внутри страны и за рубежом, не связанных  с  принятием   решений   по   вопросам, отнесенным   к   компетенции Общего собрания членов Партнерства, Совета Партнерства и Генерального директора, и распоряжением финансовыми средствами и иными материальными ценностя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0.2. Президент избирается из числа руководителей или представителей членов </w:t>
      </w:r>
      <w:r>
        <w:rPr>
          <w:bCs/>
          <w:sz w:val="28"/>
          <w:szCs w:val="28"/>
        </w:rPr>
        <w:t xml:space="preserve">Партнерства </w:t>
      </w:r>
      <w:r>
        <w:rPr>
          <w:sz w:val="28"/>
          <w:szCs w:val="28"/>
        </w:rPr>
        <w:t xml:space="preserve">сроком на 2 года. </w:t>
      </w:r>
      <w:del w:id="0" w:author="Konstantin Bakharev" w:date="2011-02-02T12:48:00Z">
        <w:r>
          <w:rPr>
            <w:color w:val="FF0000"/>
            <w:sz w:val="28"/>
            <w:szCs w:val="28"/>
          </w:rPr>
          <w:delText>При этом одно и тоже лицо не может избираться Президентом Партнерства 2 срока подряд.</w:delText>
        </w:r>
      </w:del>
      <w:r>
        <w:rPr/>
        <w:t xml:space="preserve">  </w:t>
      </w:r>
      <w:r>
        <w:rPr>
          <w:i/>
          <w:color w:val="000000"/>
          <w:sz w:val="28"/>
          <w:szCs w:val="28"/>
          <w:u w:val="single"/>
        </w:rPr>
        <w:t xml:space="preserve">(в редакции Федерального закона от 27.07.2010 N 240-ФЗ "О внесении изменений в Градостроительный кодекс Российской Федерации и отдельные законодательные акты Российской Федерации"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енеральный директо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1. Всей текущей деятельностью Партнерства в порядке и пределах установленным Общим собранием членов Партнерства руководит Генеральный директор Партне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полномочия генерального директора входит оперативное решение всех вопросов деятельности Партнерства, а имен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2.1. действие  без  доверенности  от  имени  Партнерства и  представление  его  интересов  во взаимоотношениях  с   органами   государственной  власти   и  органами   местного   самоуправления, общественными   объединениями,   иными   юридическими   лицами   и гражданами,   в   том   числе зарубежными, руководство текущей деятельностью Партнерства и решение всех </w:t>
      </w:r>
      <w:r>
        <w:rPr>
          <w:bCs/>
          <w:sz w:val="28"/>
          <w:szCs w:val="28"/>
        </w:rPr>
        <w:t>иных</w:t>
      </w:r>
      <w:r>
        <w:rPr>
          <w:sz w:val="28"/>
          <w:szCs w:val="28"/>
        </w:rPr>
        <w:t xml:space="preserve"> вопросов, которые не входят в компетенцию других органов управления Партнерства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2. руководство текущей деятельностью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3. объединение усилий и координация деятельности членов Партнерства, направленные на развитие дорожной отрасли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4. участие в разработке и содействие реализации федеральных и региональных государственных программ и проектов социально - экономического разви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5. представление Общему собранию членов Партнерства ежегодного отчета о поступлении и расходовании средст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6. решение кадровых вопросов, не относящихся к компетенции Общего собрания членов Партнерства и Совет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7. заключение  договоров,  в том  числе трудовых, выдача доверенностей  руководителям филиалов и представительств Партнерства, определение порядка их взаимодействия с органами управления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8. издание приказов и распоряжений, дача указаний, обязательных для исполнения всеми сотрудниками Партнерства, по вопросам, относящимся к компетенции исполнительного орга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1.2.9. созыв, организация проведения очередных и внеочередных Общих собраний членов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, заседаний Совета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0. представление для утверждения Советом Партнерства перечня лиц, кандидатуры которых могут предлагаться в качестве медиаторов и третейских судей на выбор участникам споров перед проведением процедур медиации или третейского разбирательства при Партнер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1. оказание всесторонней помощи, представление и защита законных прав и интересов членов Партнерства в     органах     государственной     власти     и     управления,     органах    местного самоуправления, в общественных объединениях и организациях,  а также  во  взаимоотношениях с другими юридическими ли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2. организация и развитие международного сотрудничества в сфере деятельност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3. открытие расчетных и иных счетов Партнерства в банковских учрежде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4. распоряжение имуществом и средств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5. принятие решений об открытии филиалов и представительств Партнерства в Российской Федерации и за рубежом, утверждение положений о них; назначение руководителей филиалов и представительст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6. определение расходов на оплату труда сотрудников штатного аппарата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7. подготовка совместно с Советом Партнерства повестки дня заседания Общего собрания членов Партнерства;  предварительное совместное обсуждение с Советом Партнерства вопросов, подлежащих рассмотрению на заседании Общего собрания членов Партнерства, подготовка по ним необходимых документов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2.18.</w:t>
        <w:tab/>
        <w:t>формирование Аппарата управления Партнерства в целях   осуществления текущей деятельности Партнерства, принятие решений об образовании структурных подразделений Партнерства по направлениям деятельности Партнерства, а также функционально - специализированных органов Партнерства, формирование их состава, назначение руководителей структурных подразделений и функционально  -  специализированных органов,  утверждение  положений, регламентирующих их деятельность; руководство их деяте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3. Генерального директора назначает на должность и освобождает от должности Общее собрание членов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удовые отношения с Генеральным директором регулируются трудовым договором (контрактом), который заключает на пять лет от лица Партнерства Президент Партнерства на основании решения Общего собрания о назначении на должность Генерального дире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подотчетен Общему собранию. </w:t>
      </w:r>
      <w:r>
        <w:rPr>
          <w:color w:val="000000"/>
          <w:sz w:val="28"/>
          <w:szCs w:val="28"/>
        </w:rPr>
        <w:t>Генеральный директор входит в состав Совета Партнерства.</w:t>
      </w:r>
    </w:p>
    <w:p>
      <w:pPr>
        <w:pStyle w:val="Normal"/>
        <w:shd w:fill="FFFFFF" w:val="clear"/>
        <w:spacing w:lineRule="auto" w:line="360" w:before="274" w:after="0"/>
        <w:ind w:righ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2. Порядок реорганизации и ликвидации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1. Реорганизация Партнер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2. Ликвидация Партнерства производится по решению Общего собрания членов Партнерства, судебных либо иных уполномоченны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При реорганизации Партнерства все документы (управленческие, финансово-хозяйственные, по личному составу и др.) передаются в соответствии с установленными правилами правопреемнику с передаточным актом или разделительным балансом, при ликвидации Партнерства все документы по личному составу передаются на государственное хранение в архив административного округа, на территории которого находится Партнер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4. При ликвидации Партнёрства оставшееся после удовлетворения требований кредиторов имущество подлежит распределению между членами Партнёрства в пределах размера их имущественного взн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Партнёрства, оставшееся после удовлетворения требований кредиторов, стоимость которого превышает размер имущественных взносов его членов, направляется в соответствии с учредительными документами Партнёрства на цели, в интересах которых оно было создано, и (или) на благотворительные це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ьзование имущества ликвидируемого Партнёрства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Хранение документов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1. Партнерство в целях реализации государственной социальной, экономической    и    налоговой политики несет ответственность за 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историческое значение, в Центральные архивы Москвы в соответствии с перечнем документов, согласованным с объединением «Мосгорархив»; хранит и использует в установленном порядке документы по личному соста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2.</w:t>
        <w:tab/>
        <w:t>Партнерство обязано хранить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в и Учредительный договор Партнерства, изменения и дополнения, внесенные в Устав и Учредительный договор  Партнерства,   зарегистрированные   в   установленном   порядке,   решение   о создании Партнерства, свидетельство о  государственной  регистрации  Партнерства, подписные лис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, подтверждающие права Партнерства на имущество, находящееся на его балан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утренние документы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илиалах или представительствах Партнерства, годовой финансовый отче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бухгалтерского уч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 финансовой отчетности, представляемые в соответствующие орга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токолы общих собраний членов Партнерства, протоколы заседаний Совет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я   Ревизионной   комиссии  Партнерства,   аудитора,   государственных   и муниципальных органов финансового контро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настоящим Уставом, внутренними документами Партнерства, решениями Общего собрания, органов управления Партнерства, а также документы, предусмотренные правовыми актами РФ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внесения изменений и дополнений в Устав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1. Все изменения и дополнения в Устав Партнерства рассматриваются и утверждаются Общим собранием членов квалифицированным большинством 3/5 голосов членов Партнерства, присутствующих на Общем собрании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в Устав Партнерства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3. Изменения и дополнения в Устав Партнерства вступают в силу с момента их государственной регистр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5:00Z</dcterms:created>
  <dc:creator>Admin</dc:creator>
  <dc:description/>
  <cp:keywords/>
  <dc:language>en-US</dc:language>
  <cp:lastModifiedBy>Konstantin Bakharev</cp:lastModifiedBy>
  <cp:lastPrinted>2011-02-09T15:56:00Z</cp:lastPrinted>
  <dcterms:modified xsi:type="dcterms:W3CDTF">2011-02-10T13:59:00Z</dcterms:modified>
  <cp:revision>18</cp:revision>
  <dc:subject/>
  <dc:title>Утвержден</dc:title>
</cp:coreProperties>
</file>