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: «Третейский суд как эффективный механизм разрешения споров в транспортном комплексе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 рассмотрению на семинар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ейский суд как альтернативный способ разрешения гражданско-правовых споров»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ейское разбирательство как эффективный способ разрешения коммерческих споров.</w:t>
      </w:r>
    </w:p>
    <w:p>
      <w:pPr>
        <w:pStyle w:val="Style15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зрешения хозяйственных споров в Третейском суде.</w:t>
      </w:r>
    </w:p>
    <w:p>
      <w:pPr>
        <w:pStyle w:val="Style15"/>
        <w:numPr>
          <w:ilvl w:val="1"/>
          <w:numId w:val="1"/>
        </w:numPr>
        <w:ind w:left="709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урегулирования спора при третейском разбирательстве (заключение мирового соглашения).</w:t>
      </w:r>
    </w:p>
    <w:p>
      <w:pPr>
        <w:pStyle w:val="Style15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ешений Третейских судов. Взаимодействие между Третейскими судами и государственными судами РФ. Участие третьих лиц в третейском разбирательстве и защита ими своих интересов.</w:t>
      </w:r>
    </w:p>
    <w:p>
      <w:pPr>
        <w:pStyle w:val="Style15"/>
        <w:numPr>
          <w:ilvl w:val="1"/>
          <w:numId w:val="1"/>
        </w:numPr>
        <w:ind w:left="709" w:hanging="720"/>
        <w:jc w:val="both"/>
        <w:rPr/>
      </w:pPr>
      <w:r>
        <w:rPr>
          <w:rStyle w:val="Namem"/>
          <w:rFonts w:cs="Times New Roman" w:ascii="Times New Roman" w:hAnsi="Times New Roman"/>
          <w:b/>
          <w:sz w:val="28"/>
          <w:szCs w:val="28"/>
        </w:rPr>
        <w:t xml:space="preserve">Информация по </w:t>
      </w:r>
      <w:r>
        <w:rPr>
          <w:rFonts w:cs="Times New Roman" w:ascii="Times New Roman" w:hAnsi="Times New Roman"/>
          <w:b/>
          <w:sz w:val="28"/>
          <w:szCs w:val="28"/>
        </w:rPr>
        <w:t>Федеральному закону от 27.07.2010 N 193-ФЗ "Об альтернативной процедуре урегулирования споров с участием посредника (процедуре медиации)", вступившему в законную силу с 01.01.2011г.</w:t>
      </w:r>
    </w:p>
    <w:p>
      <w:pPr>
        <w:pStyle w:val="Style15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третейских судов в РФ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хование: «Проблемы и особенности страхования гражданской ответственности членов саморегулируемых организаций в строительной сфере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сть страхования гражданской ответственности членами СРО в соответствии с п. 2 ст. 55.4 Федерального закона от 22 июля 2008г. N 148-ФЗ "О внесении изменений в Градостроительный кодекс Российской Федерации и отдельные законодательные акты Российской Федерации" и Требованиями к страхованию гражданской ответственности членов СРО, утвержденными 18.06.2010г. Общим собранием членов Партнерства. 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воевременной лонгации (продления, перезаключения) договоров страхования и заключения дополнительных соглашений к договорам страхования при получении допуска на дополнительные виды работ (в случае невыполнения этих требований и причинения вреда вследствие недостатков работ возмещает вред его причинитель, а при недостаточности имущества члена СРО, выплаты осуществляются из средств компенсационного фонда Партнерства)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основных понятий договора страхования: объект страхования, страховая сумма и страховая премия, франшиза (условная, безусловная), и т.д. 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типовых (унифицированных) Методических Требований по страхованию гражданской ответственности, разработанных Национальным объединением строителей. 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споров между Страховщиком и Страхователем в Третейском суде при СРО НП «МОД «СОЮЗДОРСТРО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amem">
    <w:name w:val="nam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1:00Z</dcterms:created>
  <dc:creator>kbakharev</dc:creator>
  <dc:description/>
  <dc:language>en-US</dc:language>
  <cp:lastModifiedBy>Maks</cp:lastModifiedBy>
  <cp:lastPrinted>2011-10-03T12:02:00Z</cp:lastPrinted>
  <dcterms:modified xsi:type="dcterms:W3CDTF">2011-10-27T10:41:00Z</dcterms:modified>
  <cp:revision>2</cp:revision>
  <dc:subject/>
  <dc:title/>
</cp:coreProperties>
</file>