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2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очередного общего собрания член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 НП «МОД «СОЮЗДОРСТР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Москва                                                                                «28» сентября 2011 год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 Общего собрания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город Москва, ул. Щепкина, д. 6, стр. 1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ремя регистрации: 10.00ч. – 10.50ч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ремя проведения собрания: 11.00 часов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: очное (совместное присутствие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Журналу регистрации на момент начала проведения Общего собрания в нем приняли участие (зарегистрировались) 233 члена и их представителя из 404 действующих членов Партнер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ворум имеется. Собрание правомочно принимать решения по вопросам Повестки дн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внесения изменений в действующие Требования к выдаче свидетельств о допуске Партнерства, согласно полученным замечаниям от Федеральной службы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в Требования к выдаче свидетельств о допуске к работам по строительству, реконструкции, капитальному ремонту объектов капитального строительства и уникальных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ConsPlusTitle"/>
        <w:widowControl/>
        <w:spacing w:lineRule="atLeast" w:line="240"/>
        <w:ind w:left="567" w:hanging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tLeast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Требования к выдаче свидетельств о допуске к работам, связанным со строительством, реконструкцией и капитальным ремонтом, на особо опасных и технически сложных объектах капитального строительства, оказывающих влияние на безопасность указанных объектов (кроме объектов использования атомной энергии)».</w:t>
      </w:r>
    </w:p>
    <w:p>
      <w:pPr>
        <w:pStyle w:val="Style16"/>
        <w:ind w:left="567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tLeast" w:line="24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менения в Требования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 (в том числе ядерных установок, пунктов хранения ядерных материалов и радиоактивных веществ)». </w:t>
      </w:r>
    </w:p>
    <w:p>
      <w:pPr>
        <w:pStyle w:val="Style16"/>
        <w:ind w:left="426" w:hanging="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tLeast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ие «</w:t>
      </w:r>
      <w:r>
        <w:rPr>
          <w:rFonts w:cs="Times New Roman" w:ascii="Times New Roman" w:hAnsi="Times New Roman"/>
          <w:sz w:val="28"/>
          <w:szCs w:val="28"/>
        </w:rPr>
        <w:t>Требований к системе подготовки и аттестации   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  <w:r>
        <w:rPr>
          <w:rFonts w:cs="Times New Roman" w:ascii="Times New Roman" w:hAnsi="Times New Roman"/>
          <w:b w:val="false"/>
          <w:sz w:val="28"/>
          <w:szCs w:val="28"/>
        </w:rPr>
        <w:t>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».</w:t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Партнерства, на голосование был поставлен вопрос об избрании Председателем Собрания Генерального директора СРО НП «МОД «СОЮЗДОРСТРОЙ» - Хвоинского Леонида Адамовича и Секретарем Собр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генерального директора Партнерства Суханова Павла Львовича.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За – 233 голосов, против – нет, воздержался – нет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первому вопросу: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вносимых изменений в существующие документы саморегулируемой организации Некоммерческое партнерство «Межрегиональное объединение дорожников «СОЮЗДОРСТРОЙ», перед собравшимися выступил </w:t>
      </w:r>
      <w:r>
        <w:rPr>
          <w:rFonts w:cs="Times New Roman" w:ascii="Times New Roman" w:hAnsi="Times New Roman"/>
          <w:sz w:val="28"/>
          <w:szCs w:val="28"/>
          <w:u w:val="single"/>
        </w:rPr>
        <w:t>Генеральный директор СРО НП «МОД «СОЮЗДОРСТРОЙ» - Хвоинский Леонид Адам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по экологическому, технологическому и атомному надзору направила в СРО НП «МОД «СОЮЗДОРСТРОЙ» Предписание об устранении нарушений, в котором обязало Партнерство внести изменения в Требования к выдаче свидетельств о допуске, с учетом требований к системе аттестации работников, предъявляемых Ростехнадзором РФ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анные Требования разработаны Партнерством с учетом положений Приказа Федеральной службы по экологическому, технологическому и атомному надзору от 29.01.2007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 (в редакции приказа Ростехнадзора от 28.07.2010 № 823) и Приказа Федеральной службы по экологическому, технологическому и атомному надзору от 12.07.2010 № 591 «Об организации работы аттестационных комиссий Федеральной службы по экологическому, технологическому и атомному надзору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ступления Председательствующим был поставлен на голосование вопрос об утверждении документов Партнерства в новой редак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первому вопросу Повестки дн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а, против – 7, воздержался – 32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- утверждение Требований к системе подготовки и аттестации   работ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 перед собравшимися выступил заместитель генерального директора СРО НП «МОД «СОЮЗДОРСТРОЙ» - Суханов Павел Льв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ханов П.Л. сообщил, что в</w:t>
      </w:r>
      <w:r>
        <w:rPr>
          <w:rFonts w:cs="Times New Roman" w:ascii="Times New Roman" w:hAnsi="Times New Roman"/>
          <w:i/>
          <w:sz w:val="28"/>
          <w:szCs w:val="28"/>
        </w:rPr>
        <w:t xml:space="preserve"> Требованиях к системе аттест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держатся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</w:t>
      </w:r>
      <w:r>
        <w:rPr>
          <w:rFonts w:cs="Times New Roman" w:ascii="Times New Roman" w:hAnsi="Times New Roman"/>
          <w:i/>
          <w:sz w:val="28"/>
          <w:szCs w:val="28"/>
        </w:rPr>
        <w:t>а также требования к наличию в штате по основному месту работы работников, прошедших аттестацию по правилам</w:t>
      </w:r>
      <w:r>
        <w:rPr>
          <w:rFonts w:cs="Times New Roman" w:ascii="Times New Roman" w:hAnsi="Times New Roman"/>
          <w:b w:val="false"/>
          <w:sz w:val="28"/>
          <w:szCs w:val="28"/>
        </w:rPr>
        <w:t>, установленным Федеральной службой по экологическому, технологическому и атомному надзору, по каждой из должностей, в отношении выполняемых работ, по которым осуществляется надзор этой Службой и замещение которых допускается только работниками, прошедшими такую аттестацию, - при наличии в штатном расписании заявителя указанных дол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ребования к системе подготовки и аттестации работников разработаны в соответствии с Федеральными законами от 21 июля 1997 г. N 116-ФЗ "О промышленной безопасности опасных производственных объектов"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0 января 2002 г. N 7-ФЗ "Об охране окружающей среды", от 26 марта 2003 г. N 35-ФЗ "Об электроэнергетике", от 21 ноября 1995 г. N 170-ФЗ "Об использовании атомной энергии", Приказ Федеральной службы по экологическому, технологическому и атомному надзору от 29 января 2007 года N 37 "О порядке подготовки и аттестации работников организаций, поднадзорных федеральной службе по экологическому, технологическому и атомному надзору" и Приказ Федеральной службы по экологическому, технологическому и атомному надзору от 29 декабря 2006 г. N 1154 «Об утверждении Перечня основных профессий рабочих промышленных производств (объектов), программы обучения которых должны согласовываться с органами Федеральной службы по экологическому, технологическому и атомному надзору», Приказ Министерства здравоохранения и социального развития РФ от 23 апреля 2008 г. N 188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уководителей и специалистов архитектуры и градостроительной деятельно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выступления Председательствующим был поставлен на голосование вопрос об утверждении Требований к системе подготовки и аттестации работников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 второму вопросу Повестки дня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совали: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са, против – 7, воздержался – 28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е приня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ом все вопросы Повестки дня Общего собрания были обсуждены, подведены итоги и Общее собрание членов СРО НП «МОД «СОЮЗДОРСТРОЙ» признано закрыты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226060</wp:posOffset>
            </wp:positionV>
            <wp:extent cx="1818640" cy="1699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                                                            Хвоинский Л.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собрания                                                                     Суханов П.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709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right"/>
      <w:outlineLvl w:val="8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9">
    <w:name w:val="Заголовок 9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Roman;Times New Roman" w:hAnsi="Times Roman;Times New Roman" w:eastAsia="Times New Roman" w:cs="Times Roman;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50:00Z</dcterms:created>
  <dc:creator>psuhanov</dc:creator>
  <dc:description/>
  <cp:keywords/>
  <dc:language>en-US</dc:language>
  <cp:lastModifiedBy>Владимир Карулин</cp:lastModifiedBy>
  <cp:lastPrinted>2011-10-03T14:50:00Z</cp:lastPrinted>
  <dcterms:modified xsi:type="dcterms:W3CDTF">2015-12-09T08:55:00Z</dcterms:modified>
  <cp:revision>8</cp:revision>
  <dc:subject/>
  <dc:title/>
</cp:coreProperties>
</file>