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го собрания членов Некоммерческого партнерства «Межрегиональное объединение дорожников «СОЮЗДОРСТРОЙ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Москва                                                                                                                           5 марта 200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брание состоялось: 5 марта 2009 года в 13-00 в г. Москве</w:t>
      </w:r>
    </w:p>
    <w:p>
      <w:pPr>
        <w:pStyle w:val="Normal"/>
        <w:jc w:val="both"/>
        <w:rPr/>
      </w:pPr>
      <w:r>
        <w:rPr/>
        <w:t>Присутствовало: представители 91 организации, в том числе 67 – членов НП МОД «СОЮЗДОРСТРОЙ» в том числе 27 учредителей.</w:t>
      </w:r>
    </w:p>
    <w:p>
      <w:pPr>
        <w:pStyle w:val="Normal"/>
        <w:jc w:val="both"/>
        <w:rPr/>
      </w:pPr>
      <w:r>
        <w:rPr/>
        <w:t>Приглашены на собрание: заместитель руководителя ФДА – Быстров Н.В., представители Ассоциаций, Союзов и страховых комп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регистрации Некоммерческого партнерства «Межрегиональное объединение дорожников «СОЮЗДОРСТРОЙ» (НП МОД «СОЮЗДОРСТРОЙ»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тупительное слово президента НП МОД «СОЮЗДОРСТРОЙ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приеме новых членов в НП МОД «СОЮЗДОРСТРОЙ» и о создании саморегулируемой орган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ждение Положения о Совете Партнерства и выборы Совета Партнер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ление размеров вступительного и годового членских взно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ждение пакета документов необходимого для регистрации НП МОД «СОЮЗДОРСТРОЙ», как саморегулируемой орган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ступление заместителя руководителя Федерального дорожного агентства Быстрова Н.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но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u w:val="single"/>
        </w:rPr>
        <w:t>Первый вопрос</w:t>
      </w:r>
      <w:r>
        <w:rPr/>
        <w:t>: Слушали президента Общероссийского отраслевого объединения работодателей в дорожном хозяйстве «АСПОР» Малова А.С. – на базе Объединения «АСПОР» и Ассоциации дорожников Москвы с целью создания саморегулируемой организации организовано Некоммерческое партнерство «Межрегиональное объединение дорожников «СОЮЗДОРСТРОЙ» (НП МОД «СОЮЗДОРСТРОЙ»), которое прошло государственную регистрацию 18 февраля 2009 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i/>
          <w:u w:val="single"/>
        </w:rPr>
        <w:t>Второй вопрос</w:t>
      </w:r>
      <w:r>
        <w:rPr/>
        <w:t xml:space="preserve">: Слушали президента Некоммерческого партнерства «Межрегиональное объединение дорожников «СОЮЗДОРСТРОЙ» Кошкина А.А. – НП МОД «СОЮЗДОРСТРОЙ» создана с целью объединения всех подрядных организаций дорожного хозяйства России в одну саморегулируемую организацию, которая будет оказывать существенное влияние на рынок дорожных работ в Российской Федерации. Избрать: председателем собрания  - генерального директора НП МОД «СОЮЗДОРСТРОЙ» Хвоинского Л.А., секретарем собрания – Суханова П.Л. </w:t>
      </w:r>
    </w:p>
    <w:p>
      <w:pPr>
        <w:pStyle w:val="Normal"/>
        <w:jc w:val="both"/>
        <w:rPr/>
      </w:pPr>
      <w:r>
        <w:rPr>
          <w:b/>
        </w:rPr>
        <w:t>Решили</w:t>
      </w:r>
      <w:r>
        <w:rPr/>
        <w:t>: Одобрить инициативу НП МОД - объединения подрядных организаций дорожного хозяйства России в одну саморегулируемую организацию, которая будет оказывать существенное влияние на рынок дорожных работ в Российской Федерации, избрать Председателем собрания генерального директора НП МОД «СОЮЗДОРСТРОЙ» Хвоинского Л.А., секретарем собрания Суханова П.Л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left="360" w:hanging="0"/>
        <w:jc w:val="both"/>
        <w:rPr/>
      </w:pPr>
      <w:r>
        <w:rPr>
          <w:b/>
        </w:rPr>
        <w:t>За – 27 голосов, против – нет, воздержался – не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Третий вопрос</w:t>
      </w:r>
      <w:r>
        <w:rPr/>
        <w:t>: Слушали генерального директора Некоммерческого партнерства «Межрегиональное объединение дорожников «СОЮЗДОРСТРОЙ» Хвоинского Л.А. – в соответствии с поданными заявлениями прошу принять в члены НП МОД «СОЮЗДОРСТРОЙ» следующие организации: ГУП «Башкиравтодор» РБ, ОАО «Центродорстрой», ООО «ЭСТАКАДА», ООО «Автобан-Липецк», ОАО «Мостотрест», ОАО «Мостостроительный отряд № 126», ФГУ ДЭП № 186, ЗАО «Липецкавтомост», ГУП УР «Удмурдавтодор», ООО «Истринское ДРСУ», ЗАО «СИБСТРОЙДОР», ООО «ДСПМК», ООО «ТЕХНОСТРОЙ», ОАО «Можайский дорожник», ООО «Зарайский Автодор», ООО «РАДОН», ООО «НПО РУСАВТОДОР», ООО «АВТОДОРОГА», ФГУ ДЭП № 270, ЗАО «ДСО № 1», ООО «Деформационные швы и опорные части», ООО «СУ «Магистраль», ФГУ ДЭП № 40, ООО НП «Фирма ИНСОР», ЗАО «АБЗ Бутово», ГУП «ДСУ №3», ОАО «Елецкое ДСУ №3», ФГУП «Мордовавтодор», ООО «БАС-ПРОФИ», ОАО «СУ №802», ФГУ ДЭП №185, ООО «Газпромдорстрой», ООО «Саратовавтодор», ОАО «Хотьковский автомост», ФГУ ДЭП-74, ОАО «Ульяновск-Автомост», ОАО «Солнечногорский Автодор», ООО «Автомост-Р», ООО МП «Дорожная разметка», ООО «ЮгДорСтрой», ГП “КрайДЭО» а так же рассмотреть вопрос о регистрации НП МОД «СОЮЗДОРСТРОЙ» как саморегулируемой организации</w:t>
      </w:r>
    </w:p>
    <w:p>
      <w:pPr>
        <w:pStyle w:val="Normal"/>
        <w:jc w:val="both"/>
        <w:rPr/>
      </w:pPr>
      <w:r>
        <w:rPr>
          <w:b/>
        </w:rPr>
        <w:t>Решили</w:t>
      </w:r>
      <w:r>
        <w:rPr/>
        <w:t>: принять в члены Некоммерческого партнерства «Межрегиональное объединение дорожников «СОЮЗДОРСТРОЙ» следующие организации: , ГУП «Башкиравтодор» РБ, ОАО «Центродорстрой», ООО «ЭСТАКАДА», ООО «Автобан-Липецк», ОАО «Мостотрест», ОАО «Мостостроительный отряд № 126», ФГУ ДЭП № 186, ЗАО «Липецкавтомост», ГУП УР «Удмурдавтодор», ООО «Истринское ДРСУ», ЗАО «СИБСТРОЙДОР», ООО «ДСПМК», ООО «ТЕХНОСТРОЙ», ОАО «Можайский дорожник», ООО «Зарайский Автодор», ООО «РАДОН», ООО «НПО РУСАВТОДОР», ООО «АВТОДОРОГА», ФГУ ДЭП № 270, ЗАО «ДСО № 1», ООО «Деформационные швы и опорные части», ООО «СУ «Магистраль», ФГУ ДЭП № 40, ООО НП «Фирма ИНСОР», ЗАО «АБЗ Бутово», ГУП «ДСУ №3», ОАО «Елецкое ДСУ №3», ФГУП «Мордовавтодор», ООО «БАС-ПРОФИ», ОАО «СУ №802», ФГУ ДЭП №185, ООО «Газпромдорстрой», ООО «Саратовавтодор», ОАО «Хотьковский автомост», ФГУ ДЭП-74, ОАО «Ульяновск-Автомост», ОАО «Солнечногорский Автодор», ООО «Автомост-Р», ООО МП «Дорожная разметка», ООО «ЮгДорСтрой», ГП «КрайДЭО», НП МОД «СОЮЗДОРСТРОЙ» получить статус саморегулируемой организаци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left="360" w:hanging="0"/>
        <w:jc w:val="both"/>
        <w:rPr/>
      </w:pPr>
      <w:r>
        <w:rPr>
          <w:b/>
        </w:rPr>
        <w:t>За – 27 голосов, против – нет, воздержался – не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Четвертый вопрос</w:t>
      </w:r>
      <w:r>
        <w:rPr/>
        <w:t>: Слушали генерального директора НП МОД «СОЮЗДОРСТРОЙ Хвоинского Л.А. – на собрании необходимо принять Положение о Совете Партнерства НП МОД «СОЮЗДОРСТРОЙ» и выбрать Совет Партнерства, состоящий из 11 человек, в связи, с чем на рассмотрение собрания в качестве членов Совета предлага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дреев Алексей Владимирович – ген. директор ОАО «ДСК «АВТОБАН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рутюнов Владимир Суренович – ген. директор ОАО «Центродорстрой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шкин Альберт Александрович – президент НП МОД «СОЮЗДОРСТРО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лейкин Виктор Васильевич – ген. директор ЗАО «Союз-Лес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юбимов Игорь Юрьевич – ген. директор ООО «СК «Самор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кеев Александр Владимирович – ген. директор ОАО «АСДОР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лов Александр Сергеевич – президент Объединения «АСПОР» (представитель ЗАО ПП «Усто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чаев Александр Федорович – ген. директор ООО «Севзапдорстро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щин Игорь Валентинович – ген. директор ОАО «Дорисс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н Сергей Юрьевич – ген. директор ЗАО «Труд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воинский Леонид Адамович – ген. директор НП МОД «СОЮЗДОРСТРОЙ».</w:t>
      </w:r>
    </w:p>
    <w:p>
      <w:pPr>
        <w:pStyle w:val="Normal"/>
        <w:jc w:val="both"/>
        <w:rPr/>
      </w:pPr>
      <w:r>
        <w:rPr>
          <w:b/>
        </w:rPr>
        <w:t>Решили</w:t>
      </w:r>
      <w:r>
        <w:rPr/>
        <w:t>: принять Положение о Совете Партнерства НП МОД «СОЮЗДОРСТРОЙ» и утвердить Совет Партнерства, состоящий из 11 человек:</w:t>
      </w:r>
    </w:p>
    <w:p>
      <w:pPr>
        <w:pStyle w:val="Normal"/>
        <w:ind w:left="360" w:hanging="0"/>
        <w:jc w:val="both"/>
        <w:rPr/>
      </w:pPr>
      <w:r>
        <w:rPr/>
        <w:t>1.Андреев Алексей Владимирович – ген. директор ОАО «ДСК «АВТОБАН»;</w:t>
      </w:r>
    </w:p>
    <w:p>
      <w:pPr>
        <w:pStyle w:val="Normal"/>
        <w:ind w:left="360" w:hanging="0"/>
        <w:jc w:val="both"/>
        <w:rPr/>
      </w:pPr>
      <w:r>
        <w:rPr/>
        <w:t>2.Арутюнов Владимир Суренович – ген. директор ОАО «Центродорстрой»:</w:t>
      </w:r>
    </w:p>
    <w:p>
      <w:pPr>
        <w:pStyle w:val="Normal"/>
        <w:ind w:left="360" w:hanging="0"/>
        <w:jc w:val="both"/>
        <w:rPr/>
      </w:pPr>
      <w:r>
        <w:rPr/>
        <w:t>3.Кошкин Альберт Александрович – президент НП МОД «СОЮЗДОРСТРОЙ»;</w:t>
      </w:r>
    </w:p>
    <w:p>
      <w:pPr>
        <w:pStyle w:val="Normal"/>
        <w:ind w:left="360" w:hanging="0"/>
        <w:jc w:val="both"/>
        <w:rPr/>
      </w:pPr>
      <w:r>
        <w:rPr/>
        <w:t>4.Лилейкин Виктор Васильевич – ген. директор ЗАО «Союз-Лес»;</w:t>
      </w:r>
    </w:p>
    <w:p>
      <w:pPr>
        <w:pStyle w:val="Normal"/>
        <w:ind w:left="360" w:hanging="0"/>
        <w:jc w:val="both"/>
        <w:rPr/>
      </w:pPr>
      <w:r>
        <w:rPr/>
        <w:t>5.Любимов Игорь Юрьевич – ген. директор ООО «СК «Самори»;</w:t>
      </w:r>
    </w:p>
    <w:p>
      <w:pPr>
        <w:pStyle w:val="Normal"/>
        <w:ind w:left="360" w:hanging="0"/>
        <w:jc w:val="both"/>
        <w:rPr/>
      </w:pPr>
      <w:r>
        <w:rPr/>
        <w:t>6.Макеев Александр Владимирович – ген. директор ОАО «АСДОР»;</w:t>
      </w:r>
    </w:p>
    <w:p>
      <w:pPr>
        <w:pStyle w:val="Normal"/>
        <w:ind w:left="360" w:hanging="0"/>
        <w:jc w:val="both"/>
        <w:rPr/>
      </w:pPr>
      <w:r>
        <w:rPr/>
        <w:t>7.Малов Александр Сергеевич – президент Объединения «АСПОР» (представитель ЗАО ПП «Устой»;</w:t>
      </w:r>
    </w:p>
    <w:p>
      <w:pPr>
        <w:pStyle w:val="Normal"/>
        <w:ind w:left="360" w:hanging="0"/>
        <w:jc w:val="both"/>
        <w:rPr/>
      </w:pPr>
      <w:r>
        <w:rPr/>
        <w:t>8.Нечаев Александр Федорович – ген. директор ООО «Севзапдорстрой»;</w:t>
      </w:r>
    </w:p>
    <w:p>
      <w:pPr>
        <w:pStyle w:val="Normal"/>
        <w:ind w:left="360" w:hanging="0"/>
        <w:jc w:val="both"/>
        <w:rPr/>
      </w:pPr>
      <w:r>
        <w:rPr/>
        <w:t>9.Рощин Игорь Валентинович – ген. директор ОАО «Дорисс»;</w:t>
      </w:r>
    </w:p>
    <w:p>
      <w:pPr>
        <w:pStyle w:val="Normal"/>
        <w:ind w:left="360" w:hanging="0"/>
        <w:jc w:val="both"/>
        <w:rPr/>
      </w:pPr>
      <w:r>
        <w:rPr/>
        <w:t>10.Тен Сергей Юрьевич – ген. директор ЗАО «Труд»;</w:t>
      </w:r>
    </w:p>
    <w:p>
      <w:pPr>
        <w:pStyle w:val="Normal"/>
        <w:ind w:left="360" w:hanging="0"/>
        <w:jc w:val="both"/>
        <w:rPr/>
      </w:pPr>
      <w:r>
        <w:rPr/>
        <w:t>11.Хвоинский Леонид Адамович – ген. директор НП МОД «СОЮЗДОРСТРОЙ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>
          <w:b/>
        </w:rPr>
        <w:t>За – 66 голосов, против – нет, воздержался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Пятый вопрос</w:t>
      </w:r>
      <w:r>
        <w:rPr/>
        <w:t>: Слушали генерального директора НП МОД «СОЮЗДОРСТРОЙ» Хвоинского Л.А. – настоящему собранию предложена временная смета расходов по НП МОД «СОЮЗДОРСТРОЙ», предлагается установить размеры вступительных и членских взносов:</w:t>
      </w:r>
    </w:p>
    <w:p>
      <w:pPr>
        <w:pStyle w:val="Normal"/>
        <w:ind w:left="360" w:hanging="0"/>
        <w:jc w:val="both"/>
        <w:rPr/>
      </w:pPr>
      <w:r>
        <w:rPr/>
        <w:t>- вступительный взнос в НП МОД «СОЮЗДОРСТРОЙ» составляет 150 тыс. рублей;</w:t>
      </w:r>
    </w:p>
    <w:p>
      <w:pPr>
        <w:pStyle w:val="Normal"/>
        <w:ind w:left="360" w:hanging="0"/>
        <w:jc w:val="both"/>
        <w:rPr/>
      </w:pPr>
      <w:r>
        <w:rPr/>
        <w:t>- годовой членский взнос в НП МОД «СОЮЗДОРСТРОЙ» - 150 тыс. рублей платится равными частями по квартально.</w:t>
      </w:r>
    </w:p>
    <w:p>
      <w:pPr>
        <w:pStyle w:val="Normal"/>
        <w:ind w:left="360" w:hanging="0"/>
        <w:jc w:val="both"/>
        <w:rPr/>
      </w:pPr>
      <w:r>
        <w:rPr>
          <w:b/>
        </w:rPr>
        <w:t>Решили</w:t>
      </w:r>
      <w:r>
        <w:rPr/>
        <w:t>: установить размеры вступительных и членских взносов с последующей корректировкой сметы расходов НП МОД «СОЮЗДОРСТРОЙ»:</w:t>
      </w:r>
    </w:p>
    <w:p>
      <w:pPr>
        <w:pStyle w:val="Normal"/>
        <w:ind w:left="360" w:hanging="0"/>
        <w:jc w:val="both"/>
        <w:rPr/>
      </w:pPr>
      <w:r>
        <w:rPr/>
        <w:t>- вступительный взнос в НП МОД «СОЮЗДОРСТРОЙ» составляет 150 тыс. рублей;</w:t>
      </w:r>
    </w:p>
    <w:p>
      <w:pPr>
        <w:pStyle w:val="Normal"/>
        <w:ind w:left="360" w:hanging="0"/>
        <w:jc w:val="both"/>
        <w:rPr/>
      </w:pPr>
      <w:r>
        <w:rPr/>
        <w:t>- годовой членский взнос в НП МОД «СОЮЗДОРСТРОЙ» - 150 тыс. рублей платится равными частями по квартально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b/>
        </w:rPr>
        <w:t>За – 67 голос, против – нет, воздержался – нет</w:t>
      </w:r>
      <w:r>
        <w:rPr/>
        <w:t>.</w:t>
      </w:r>
    </w:p>
    <w:p>
      <w:pPr>
        <w:pStyle w:val="Normal"/>
        <w:jc w:val="both"/>
        <w:rPr/>
      </w:pPr>
      <w:r>
        <w:rPr>
          <w:i/>
          <w:u w:val="single"/>
        </w:rPr>
        <w:t>Шестой вопрос</w:t>
      </w:r>
      <w:r>
        <w:rPr/>
        <w:t>: Слушали генерального директора НП МОД «СОЮЗДОРСТРОЙ» Хвоинского Л.А. – для регистрации НП МОД «СОЮЗДОРСТРОЙ» как саморегулируемой организации необходимо утвердить на собрании следующие документы НП МОД «СОЮЗДОРСТРОЙ»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- Требования к выдачи свидетельств о допуске к определенному виду или видам работ, которые оказывают влияние на безопасность объектов капитального строительств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- Правила контроля в области саморегулирования НП «МОД «СОЮЗДОРСТРОЙ»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- Меры дисциплинарного воздействия, применяемые в НП «МОД «СОЮЗДОРСТРОЙ»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- Перечень видов работ, которые оказывают влияние на безопасность объектов капитального строительства и о допуске, к которым член НП «МОД «СОЮЗДОРСТРОЙ» имеет свидетельство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- Требования к страхованию членами НП «МОД «СОЮЗДОРСТРОЙ» гражданской ответственност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- Положение о компенсационном фонде НП «МОД «СОЮЗДОРСТРОЙ»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ложение о Дисциплинарной комиссии НП «МОД «СОЮЗДОРСТРОЙ»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ложение о Контрольной комиссии НП «МОД «СОЮЗДОРСТРОЙ»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равила предпринимательской деятельности для юридических лиц и индивидуальных предпринимателей, входящих в НП «МОД «СОЮЗДОРСТРОЙ», осуществляющих строительство, реконструкцию и капитальный ремонт объектов капитального строительства. </w:t>
      </w:r>
    </w:p>
    <w:p>
      <w:pPr>
        <w:pStyle w:val="Normal"/>
        <w:ind w:left="360" w:hanging="0"/>
        <w:jc w:val="both"/>
        <w:rPr/>
      </w:pPr>
      <w:r>
        <w:rPr>
          <w:b/>
        </w:rPr>
        <w:t>Решили</w:t>
      </w:r>
      <w:r>
        <w:rPr/>
        <w:t>: для регистрации НП МОД «СОЮЗДОРСТРОЙ» как саморегулируемой организации, утвердить следующие документы НП МОД «СОЮЗДОРСТРОЙ»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Требования к выдачи свидетельств о допуске к определенному виду или видам работ, которые оказывают влияние на безопасность объектов капитального строительств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Правила контроля в области саморегулирования НП «МОД «СОЮЗДОРСТРОЙ»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Меры дисциплинарного воздействия, применяемые в НП «МОД «СОЮЗДОРСТРОЙ»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Перечень видов работ, которые оказывают влияние на безопасность объектов капитального строительства и о допуске, к которым член НП «МОД «СОЮЗДОРСТРОЙ» имеет свидетельство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Требования к страхованию членами НП «МОД «СОЮЗДОРСТРОЙ» гражданской ответственност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Положение о компенсационном фонде НП «МОД «СОЮЗДОРСТРОЙ»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ложение о Дисциплинарной комиссии НП «МОД «СОЮЗДОРСТРОЙ»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ложение о Контрольной комиссии НП «МОД «СОЮЗДОРСТРОЙ»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равила предпринимательской деятельности для юридических лиц и индивидуальных предпринимателей, входящих в НП «МОД «СОЮЗДОРСТРОЙ», осуществляющих строительство, реконструкцию и капитальный ремонт объектов капитального строительства. </w:t>
      </w:r>
    </w:p>
    <w:p>
      <w:pPr>
        <w:pStyle w:val="Normal"/>
        <w:jc w:val="both"/>
        <w:rPr/>
      </w:pPr>
      <w:r>
        <w:rPr/>
        <w:t>Компенсационный фонд формируется из условий установления требований к страхованию членами НП МОД «СОЮЗДОРСТРОЙ»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размере триста тысяч рублей на одного члена НП МОД «СОЮЗДОРСТРОЙ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совали: </w:t>
      </w:r>
    </w:p>
    <w:p>
      <w:pPr>
        <w:pStyle w:val="Normal"/>
        <w:jc w:val="both"/>
        <w:rPr/>
      </w:pPr>
      <w:r>
        <w:rPr>
          <w:b/>
        </w:rPr>
        <w:t>За – 67 голос, против – нет, воздержался – нет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i/>
          <w:u w:val="single"/>
        </w:rPr>
        <w:t>Седьмой вопрос</w:t>
      </w:r>
      <w:r>
        <w:rPr/>
        <w:t>: Слушали заместителя руководителя Федерального дорожного агентства Быстрова Н.В. – ФДА заинтересовано в профессиональном объединение дорожников собранных под эгидой саморегулируемой организации, это должно существенно повысит качество дорожных работ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По седьмому вопросу: принять к сведению информацию заместителя руководителя ФДА Быстрова Н.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азное:</w:t>
      </w:r>
    </w:p>
    <w:p>
      <w:pPr>
        <w:pStyle w:val="Normal"/>
        <w:ind w:left="360" w:hanging="0"/>
        <w:jc w:val="both"/>
        <w:rPr/>
      </w:pPr>
      <w:r>
        <w:rPr/>
        <w:t>Слушали генерального директора НП МОД «СОЮЗДОРСТРОЙ» Хвоинского Л.А. – для успешного функционирования НП МОД «СОЮЗДОРСТРОЙ» предлагаю рассмотреть и утвердить смету доходов и расходов на 2009 год, в размере 32 млн. 463 тыс. руб.</w:t>
      </w:r>
    </w:p>
    <w:p>
      <w:pPr>
        <w:pStyle w:val="Normal"/>
        <w:ind w:left="360" w:hanging="0"/>
        <w:jc w:val="both"/>
        <w:rPr/>
      </w:pPr>
      <w:r>
        <w:rPr/>
        <w:t>В связи с утверждением на данном собрании вступительного взноса в НП МОД «СОЮЗДОРСТРОЙ в размере 150 тыс. руб предлагаю отменить вступительный взнос в размере 30 тыс. руб принятый на Собрании учредителей Партнерства состоявшимся 22.12.2008г</w:t>
      </w:r>
    </w:p>
    <w:p>
      <w:pPr>
        <w:pStyle w:val="Normal"/>
        <w:jc w:val="both"/>
        <w:rPr/>
      </w:pPr>
      <w:r>
        <w:rPr>
          <w:b/>
        </w:rPr>
        <w:t xml:space="preserve">Решили: </w:t>
      </w:r>
      <w:r>
        <w:rPr/>
        <w:t>утвердить смету доходов и расходов на 2009 год НП МОД «СОЮЗДОРСТРОЙ» в размере 32 млн. 463 тыс. руб. и отменить сумму вступительного взноса в размере 30 тыс. руб, установленную на Собрании учредителей Партнерства, состоявшегося 22.12.2008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совали: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 – 67 голос, против – нет, воздержался – не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ушали выступление представителя страховой компании «Гефест» Шахова А</w:t>
      </w:r>
      <w:r>
        <w:rPr>
          <w:b/>
        </w:rPr>
        <w:t xml:space="preserve"> Реши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  <w:r>
        <w:rPr/>
        <w:t>принять к сведению информацию о страховании членами НП МОД «СОЮЗДОРСТРОЙ»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5345</wp:posOffset>
            </wp:positionH>
            <wp:positionV relativeFrom="paragraph">
              <wp:posOffset>74930</wp:posOffset>
            </wp:positionV>
            <wp:extent cx="1818640" cy="1699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                                                            Хвоинский Л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кретарь собрания                                                                     Суханов П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26:00Z</dcterms:created>
  <dc:creator>user</dc:creator>
  <dc:description/>
  <cp:keywords/>
  <dc:language>en-US</dc:language>
  <cp:lastModifiedBy>Владимир Карулин</cp:lastModifiedBy>
  <cp:lastPrinted>2009-12-30T12:18:00Z</cp:lastPrinted>
  <dcterms:modified xsi:type="dcterms:W3CDTF">2015-12-09T09:16:00Z</dcterms:modified>
  <cp:revision>7</cp:revision>
  <dc:subject/>
  <dc:title/>
</cp:coreProperties>
</file>