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еочередного общего собрания членов Саморегулируемой организации Некоммерческого партнерства «Межрегиональное объединение дорожников «СОЮЗДОРСТР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г. Москва                                                                               18 июня 2010 го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проведения: Российская Федерация, город Москва,  ул. Щепкина, д.6, стр.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момент окончания регистрации зарегистрировались 252 члена из 412 членов Партнерства на дату проведения собрания. Согласно Положения действующего Устава Партнерства Собрания правомочно принимать решение, если на нем присутствует более половины членов Партнерства, в нашем случае - 62 % от общего числа членов Партнерства, поэтому решение Собрания правомоч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 Генеральный директор СРО НП «МОД «СОЮЗДОРСТРОЙ» Хвоинский 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екретарь Собрания – заместитель генерального директора СРО НП «МОД «СОЮЗДОРСТРОЙ» Суханов П.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
        </w:numPr>
        <w:jc w:val="both"/>
        <w:rPr/>
      </w:pPr>
      <w:r>
        <w:rPr>
          <w:rFonts w:cs="Times New Roman" w:ascii="Times New Roman" w:hAnsi="Times New Roman"/>
          <w:sz w:val="28"/>
          <w:szCs w:val="28"/>
        </w:rPr>
        <w:t>Принятие Нового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а Министерства Регионального развития Российской Федерации от 30 декабря 2009 года №624 в сферу деятельности СРО НП МОД «СОЮЗДОРСТРОЙ».</w:t>
      </w:r>
    </w:p>
    <w:p>
      <w:pPr>
        <w:pStyle w:val="Style15"/>
        <w:numPr>
          <w:ilvl w:val="1"/>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новых Требований </w:t>
      </w:r>
      <w:r>
        <w:rPr>
          <w:rFonts w:cs="Times New Roman" w:ascii="Times New Roman" w:hAnsi="Times New Roman"/>
          <w:bCs/>
          <w:sz w:val="28"/>
          <w:szCs w:val="28"/>
        </w:rPr>
        <w:t>саморегулируемой организации НП «МОД «СОЮЗДОРСТРО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sz w:val="28"/>
          <w:szCs w:val="28"/>
        </w:rPr>
        <w:t xml:space="preserve"> (в соответствии с Приказом Министерства Регионального развития Российской Федерации от 30 декабря 2009 года №624).</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Утверждение Требований </w:t>
      </w:r>
      <w:r>
        <w:rPr>
          <w:rFonts w:cs="Times New Roman" w:ascii="Times New Roman" w:hAnsi="Times New Roman"/>
          <w:bCs/>
          <w:sz w:val="28"/>
          <w:szCs w:val="28"/>
        </w:rPr>
        <w:t>саморегулируемой организации НП «МОД «СОЮЗДОРСТРО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согласно Приказа Министерства регионального развития Российской Федерации от 30 декабря 2009 года № 624.</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Утверждение изменений в действующие документы Партнерства:</w:t>
      </w:r>
    </w:p>
    <w:p>
      <w:pPr>
        <w:pStyle w:val="Style15"/>
        <w:ind w:left="1455" w:hanging="0"/>
        <w:jc w:val="both"/>
        <w:rPr>
          <w:rFonts w:ascii="Times New Roman" w:hAnsi="Times New Roman" w:cs="Times New Roman"/>
          <w:sz w:val="28"/>
          <w:szCs w:val="28"/>
        </w:rPr>
      </w:pPr>
      <w:r>
        <w:rPr>
          <w:rFonts w:cs="Times New Roman" w:ascii="Times New Roman" w:hAnsi="Times New Roman"/>
          <w:sz w:val="28"/>
          <w:szCs w:val="28"/>
        </w:rPr>
        <w:t>- «Требования к страхованию членами НП «МОД «СОЮЗДОРСТРОЙ» гражданской ответственности».</w:t>
      </w:r>
    </w:p>
    <w:p>
      <w:pPr>
        <w:pStyle w:val="Style15"/>
        <w:ind w:left="1455"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 утверждение повестки дня внеочередного общего собрания членов Партнерства </w:t>
      </w: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52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0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единоглас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1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нятие Нового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а Министерства Регионального развития Российской Федерации от 30 декабря 2009 года №624 в сферу деятельности СРО НП МОД «СОЮЗДОРСТР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42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3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7 голосов.</w:t>
      </w:r>
    </w:p>
    <w:p>
      <w:pPr>
        <w:pStyle w:val="Style15"/>
        <w:jc w:val="both"/>
        <w:rPr/>
      </w:pPr>
      <w:r>
        <w:rPr>
          <w:rFonts w:cs="Times New Roman" w:ascii="Times New Roman" w:hAnsi="Times New Roman"/>
          <w:sz w:val="28"/>
          <w:szCs w:val="28"/>
        </w:rPr>
        <w:t xml:space="preserve">Решение принят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2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новых Требований </w:t>
      </w:r>
      <w:r>
        <w:rPr>
          <w:rFonts w:cs="Times New Roman" w:ascii="Times New Roman" w:hAnsi="Times New Roman"/>
          <w:bCs/>
          <w:sz w:val="28"/>
          <w:szCs w:val="28"/>
        </w:rPr>
        <w:t>саморегулируемой организации НП «МОД «СОЮЗДОРСТРО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sz w:val="28"/>
          <w:szCs w:val="28"/>
        </w:rPr>
        <w:t xml:space="preserve"> (в соответствии с Приказом Министерства Регионального развития Российской Федерации от 30 декабря 2009 года №624).</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30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1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2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3 Повестки дня:</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тверждение Требований </w:t>
      </w:r>
      <w:r>
        <w:rPr>
          <w:rFonts w:cs="Times New Roman" w:ascii="Times New Roman" w:hAnsi="Times New Roman"/>
          <w:bCs/>
          <w:sz w:val="28"/>
          <w:szCs w:val="28"/>
        </w:rPr>
        <w:t>Саморегулируемой организации НП «МОД «СОЮЗДОРСТРО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согласно Приказа Министерства регионального развития Российской Федерации от 30 декабря 2009 года № 624.</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33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3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6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4 Повестки дня:</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тверждение изменений в действующие документы Партне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 «Требования к страхованию членами НП «МОД «СОЮЗДОРСТРОЙ» гражданской ответственности» в вопросе изменения в вышеуказанном документе -  словосочетания «видов работ» на «группу видов работ» согласно Приказа Минрегионразвития № 624 от 30.12.09 г.</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42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3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7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125345</wp:posOffset>
            </wp:positionH>
            <wp:positionV relativeFrom="paragraph">
              <wp:posOffset>142240</wp:posOffset>
            </wp:positionV>
            <wp:extent cx="181864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818640" cy="169926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собрания                                                             Хвоинский 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екретарь собрания                                                                     Суханов П.Л.</w:t>
      </w:r>
    </w:p>
    <w:p>
      <w:pPr>
        <w:pStyle w:val="Style15"/>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2."/>
      <w:lvlJc w:val="left"/>
      <w:pPr>
        <w:tabs>
          <w:tab w:val="num" w:pos="0"/>
        </w:tabs>
        <w:ind w:left="1455" w:hanging="375"/>
      </w:pPr>
      <w:rPr>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0:00Z</dcterms:created>
  <dc:creator>kbakharev</dc:creator>
  <dc:description/>
  <cp:keywords/>
  <dc:language>en-US</dc:language>
  <cp:lastModifiedBy>Владимир Карулин</cp:lastModifiedBy>
  <cp:lastPrinted>2010-06-21T16:40:00Z</cp:lastPrinted>
  <dcterms:modified xsi:type="dcterms:W3CDTF">2015-12-09T09:23:00Z</dcterms:modified>
  <cp:revision>4</cp:revision>
  <dc:subject/>
  <dc:title/>
</cp:coreProperties>
</file>