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щего собрания членов Некоммерческого партнерства «Межрегиональное объединение дорожников «СОЮЗДОРСТРОЙ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       20 июня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е состоялось: 20 июня 2009 года в 13-00 в г. Моск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представители 85 организаций – членов НП МОД «СОЮЗДОР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несение изменений в пакет документов необходимого для регистрации НП МОД «СОЮЗДОРСТРОЙ», как саморегулируемой организ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рвый вопрос</w:t>
      </w:r>
      <w:r>
        <w:rPr>
          <w:sz w:val="22"/>
          <w:szCs w:val="22"/>
        </w:rPr>
        <w:t>: Слушали генерального директора Некоммерческого партнерства «Межрегиональное объединение дорожников «СОЮЗДОРСТРОЙ» Хвоинского Л.А. – в соответствии с Решением Федеральной службы по экологическому, технологическому и атомному надзору об отказе во внесении сведений о Некоммерческом партнерстве «Межрегиональное объединение дорожников «СОЮЗДОРСТРОЙ» в государственный реестр саморегулируемых организаций за № 09-01-44/1731 от 18 июня 2009г, для повторной подачи документов на присвоение нам статуса саморегулируемой организации необходимо внести изменения в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Дисциплинарной комиссии Некоммерческого партнерства «Межрегиональное объединение дорожников «СОЮЗДОРСТРОЙ», в части рассмотрения Партнерством жалоб на действия членов Партнерства и уведомления надзорных орган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ожение о компенсационном фонде Некоммерческого партнерства «Межрегиональное объединение дорожников «СОЮЗДОРСТРОЙ», в части определения требования части 5 статьи 55.16 Градостроительного кодекса о сроках внесения взносов в компенсационный фонд членами Партнерства или её бывшими членами, по вине которых вследствие недостатка работ по осуществлению строительства, реконструкции, капитальному ремонту объектов капитального строительства был причинен вред, в результате чего были произведены выплаты из средств компенсационного фонда Партнер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контроля в области саморегулирования Некоммерческого партнерства «Межрегиональное объединение дорожников «СОЮЗДОРСТРОЙ», в части соответствия их требованиям части 2 статьи 55.13 Градостроительного кодекса о сроках контроля за деятельностью членов Партнерства в вопросе соблюдения ими требований к выдаче свидетельства о допуске, а так же требованиям положений статей 55.14, 55.15 Градостроительного кодекса в части контроля за соблюдением членами партнерства технических регламентов. Кроме того, устранить противоречия данных Правил с Положением о дисциплинарной комиссии и Мерами дисциплинарного воздействия применяемых в Партнерств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в стандартах и правилах партнерства требования предусмотренные частью  14 статьи 55.5, частью 6 статьи 55.19. частью 1 статьи 55.20 Градостроительного кодекса и пунктом 2 частью 3 статьи 22 Федерального закона № 148-ФЗ в части осуществления государственного контроля за деятельностью саморегулируемой организа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или</w:t>
      </w:r>
      <w:r>
        <w:rPr>
          <w:sz w:val="22"/>
          <w:szCs w:val="22"/>
        </w:rPr>
        <w:t>: Внести необходимые изменения в вышеперечисленные документы некоммерческого партнерства «Межрегиональное объединение дорожников «СОЮЗДОРСТРОЙ» и направить пакет документов партнерства в Федеральную службу по экологическому, технологическому и атомному надзору с целью присвоения НП МОД «СОЮЗДОРСТРОЙ» статуса саморегулируем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ли: за – 85,  против – нет, воздержался - нет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085</wp:posOffset>
            </wp:positionH>
            <wp:positionV relativeFrom="paragraph">
              <wp:posOffset>94615</wp:posOffset>
            </wp:positionV>
            <wp:extent cx="1607185" cy="150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собрания                                                                                          Хвоинский Л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екретарь собрания                                                                                               Суханов П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1:00Z</dcterms:created>
  <dc:creator>user</dc:creator>
  <dc:description/>
  <cp:keywords/>
  <dc:language>en-US</dc:language>
  <cp:lastModifiedBy>Владимир Карулин</cp:lastModifiedBy>
  <cp:lastPrinted>2009-11-25T12:05:00Z</cp:lastPrinted>
  <dcterms:modified xsi:type="dcterms:W3CDTF">2015-12-09T09:20:00Z</dcterms:modified>
  <cp:revision>10</cp:revision>
  <dc:subject/>
  <dc:title>Протокол № 5</dc:title>
</cp:coreProperties>
</file>