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75"/>
      </w:tblGrid>
      <w:tr>
        <w:trPr/>
        <w:tc>
          <w:tcPr>
            <w:tcW w:w="381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75" w:type="dxa"/>
            <w:tcBorders>
              <w:bottom w:val="single" w:sz="12" w:space="0" w:color="FFFFFF"/>
            </w:tcBorders>
            <w:shd w:fill="9E3A3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в Национальном конкурсе  российских строителей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«СТРОЙМАСТЕР - 2010»</w:t>
            </w:r>
          </w:p>
          <w:p>
            <w:pPr>
              <w:pStyle w:val="Normal"/>
              <w:spacing w:lineRule="exact" w:line="302"/>
              <w:ind w:right="14" w:hanging="0"/>
              <w:jc w:val="right"/>
              <w:rPr/>
            </w:pPr>
            <w:r>
              <w:rPr>
                <w:b/>
                <w:bCs/>
                <w:color w:val="FFFFFF"/>
              </w:rPr>
              <w:t>(второй этап: сентябрь – декабрь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инация  второго этапа конкурса, в которой представлен номинант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1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  <w:gridCol w:w="489"/>
            </w:tblGrid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АЯ  БРИГАДА СТРОИТЕЛЬНОГО КОМПЛЕКСА РОССИИ- 2010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ПО ПРОФЕССИИ «МАСТЕР - ЗОЛОТЫЕ РУКИ  – 2010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tabs>
                      <w:tab w:val="clear" w:pos="708"/>
                      <w:tab w:val="right" w:pos="8335" w:leader="none"/>
                    </w:tabs>
                    <w:ind w:left="0" w:hanging="0"/>
                    <w:rPr/>
                  </w:pPr>
                  <w:r>
                    <w:rPr>
                      <w:sz w:val="16"/>
                      <w:szCs w:val="16"/>
                    </w:rPr>
                    <w:t>«СТО  ЛУЧШИХ  МОЛОДЫХ СПЕЦИАЛИСТОВ СТРОИТЕЛЬНОГО КОМПЛЕКСА РОССИИ – 2010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СТО ЛУЧШИХ  ПРОРАБОВ  СТРОИТЕЛЬНОГО КОМПЛЕКСА РОССИИ – 2010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СТО ЛУЧШИХ   МАСТЕРОВ СТРОИТЕЛЬНОГО КОМПЛЕКСА И СТРОИТЕЛЬНОЙ ИНДУСТРИИ РОССИИ – 2010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СПЕЦИАЛИСТ ПО РАБОТЕ С КАДРАМИ СТРОИТЕЛЬНОГО КОМПЛЕКСА РОССИИ - 2010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76" w:before="0" w:after="0"/>
                    <w:ind w:left="0" w:hanging="0"/>
                    <w:contextualSpacing/>
                    <w:rPr/>
                  </w:pPr>
                  <w:r>
                    <w:rPr>
                      <w:sz w:val="16"/>
                      <w:szCs w:val="16"/>
                    </w:rPr>
                    <w:t>«ЛУЧШИЙ  РУКОВОДИТЕЛЬ  ОРГАНИЗАЦИИ  СТРОИТЕЛЬНОГО КОМПЛЕКСА РОССИИ – 2010»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76" w:before="0" w:after="20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>(нужное выделить «ДА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К Заявке на участие в конкурсе  руководителя строительной организации (главного инженера) прилагается Ходатайство СРО, куда входит Ваше предприятие или Ходатайство региональной профсоюзной организации!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РО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(полное и сокращенное) строительной организации:</w:t>
            </w:r>
          </w:p>
        </w:tc>
      </w:tr>
      <w:tr>
        <w:trPr>
          <w:trHeight w:val="484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визиты (почтовый индекс, юридический и фактический адрес, ИНН, КПП, реквизиты банка, ф.и.о. руководителя и бухгалтера) строительной организации:</w:t>
            </w:r>
          </w:p>
        </w:tc>
      </w:tr>
      <w:tr>
        <w:trPr>
          <w:trHeight w:val="299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(полностью), год рождения номинанта:</w:t>
            </w:r>
          </w:p>
        </w:tc>
      </w:tr>
      <w:tr>
        <w:trPr>
          <w:trHeight w:val="550" w:hRule="atLeast"/>
        </w:trPr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лжность номинанта в настоящее время:    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(полностью), должность, телефоны, факс, электронная почта  ответственного лица СРО  для   взаимодействия с Оргкомитетом и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(полностью), должность, телефоны, факс, электронная почта  ответственного лица организации для   взаимодействия с Оргкомитетом и конкурсной комиссией:</w:t>
            </w:r>
          </w:p>
        </w:tc>
      </w:tr>
      <w:tr>
        <w:trPr/>
        <w:tc>
          <w:tcPr>
            <w:tcW w:w="381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5" w:type="dxa"/>
            <w:tcBorders/>
            <w:shd w:fill="F8EDED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5" w:type="dxa"/>
            <w:tcBorders/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9E3A38"/>
              </w:rPr>
            </w:pPr>
            <w:r>
              <w:rPr>
                <w:b/>
                <w:bCs/>
                <w:color w:val="9E3A38"/>
              </w:rPr>
            </w:r>
          </w:p>
        </w:tc>
        <w:tc>
          <w:tcPr>
            <w:tcW w:w="1007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9E3A38"/>
              </w:rPr>
            </w:pPr>
            <w:r>
              <w:rPr>
                <w:b/>
                <w:bCs/>
                <w:color w:val="9E3A38"/>
              </w:rPr>
            </w:r>
          </w:p>
        </w:tc>
      </w:tr>
    </w:tbl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660</wp:posOffset>
            </wp:positionH>
            <wp:positionV relativeFrom="paragraph">
              <wp:posOffset>-107950</wp:posOffset>
            </wp:positionV>
            <wp:extent cx="132397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color w:val="244061"/>
          <w:sz w:val="22"/>
          <w:szCs w:val="22"/>
        </w:rPr>
        <w:t xml:space="preserve">К заявке прилагается </w:t>
      </w:r>
      <w:r>
        <w:rPr>
          <w:b/>
          <w:color w:val="C00000"/>
          <w:sz w:val="22"/>
          <w:szCs w:val="22"/>
        </w:rPr>
        <w:t>Представление</w:t>
      </w:r>
      <w:r>
        <w:rPr>
          <w:color w:val="C00000"/>
          <w:sz w:val="22"/>
          <w:szCs w:val="22"/>
        </w:rPr>
        <w:t xml:space="preserve"> (характеристика)</w:t>
      </w:r>
      <w:r>
        <w:rPr>
          <w:color w:val="244061"/>
          <w:sz w:val="22"/>
          <w:szCs w:val="22"/>
        </w:rPr>
        <w:t xml:space="preserve"> в произвольной форме с обязательным указанием: стажа работы номинанта в строительстве и на предприятии, образования и повышения квалификации, перечня объектов, на которых работал номинант, качество выполняемых работ, техника безопасности, награды и поощрения. К Представлению можно приложить статьи в  СМИ, фотографии работы номинанта, видеоматериалы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Положением о конкурсе предприятия-участники вносят регистрационный взнос в размере 9950 руб. (включая НДС) за каждого представленного на конкурс  номинанта.  Подробная информация на сайте: </w:t>
      </w:r>
      <w:r>
        <w:rPr>
          <w:color w:val="000000"/>
          <w:sz w:val="20"/>
          <w:szCs w:val="20"/>
          <w:lang w:val="en-US"/>
        </w:rPr>
        <w:t>mk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ucoz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C00000"/>
          <w:sz w:val="22"/>
          <w:szCs w:val="22"/>
        </w:rPr>
        <w:t xml:space="preserve">Заявка направляется в Оргкомитет в формате </w:t>
      </w:r>
      <w:r>
        <w:rPr>
          <w:color w:val="C00000"/>
          <w:sz w:val="22"/>
          <w:szCs w:val="22"/>
          <w:lang w:val="en-US"/>
        </w:rPr>
        <w:t>Word</w:t>
      </w:r>
      <w:r>
        <w:rPr>
          <w:color w:val="C00000"/>
          <w:sz w:val="22"/>
          <w:szCs w:val="22"/>
        </w:rPr>
        <w:t>. Представление (характеристика) направляется в  Оргкомитет в отсканированном виде с подписью руководителя и печатью организаци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11:00Z</dcterms:created>
  <dc:creator>eson</dc:creator>
  <dc:description/>
  <dc:language>en-US</dc:language>
  <cp:lastModifiedBy>Андрей</cp:lastModifiedBy>
  <cp:lastPrinted>2010-09-06T13:14:00Z</cp:lastPrinted>
  <dcterms:modified xsi:type="dcterms:W3CDTF">2010-09-13T14:11:00Z</dcterms:modified>
  <cp:revision>2</cp:revision>
  <dc:subject/>
  <dc:title>Директору конкурса</dc:title>
</cp:coreProperties>
</file>