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» _____________ 2018 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 ДПО «ЦИВССМ»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А.Зубих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межрегиональной научно-практической конферен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-23 ноября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Москва, конференц-зал «Москва» гостиницы «Измайлово» комплекс «Гамма-Дельта»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лное название предприятия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ндекс обязательно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/факс 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мероприятия (должность, ФИО, мобильный телефон ОБЯЗАТЕЛЬНО!) 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астие в мероприятии 22/11/201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09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4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13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ирование номеров в гостинице </w:t>
      </w:r>
      <w:r>
        <w:rPr>
          <w:rFonts w:cs="Times New Roman" w:ascii="Times New Roman" w:hAnsi="Times New Roman"/>
          <w:b/>
          <w:sz w:val="24"/>
          <w:szCs w:val="24"/>
        </w:rPr>
        <w:t>«Измайлово»: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+7(495)737-70-70 или +7(495)737-70-55 или направлять заявку на почт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ing@izmailovo.ru</w:t>
        </w:r>
      </w:hyperlink>
      <w:r>
        <w:rPr>
          <w:rFonts w:cs="Times New Roman" w:ascii="Times New Roman" w:hAnsi="Times New Roman"/>
          <w:sz w:val="24"/>
          <w:szCs w:val="24"/>
        </w:rPr>
        <w:t> (в теме письма необходимо указать кодовое слово «КОНФЕРЕНЦИЯ 2223»)</w:t>
      </w:r>
    </w:p>
    <w:tbl>
      <w:tblPr>
        <w:tblW w:w="102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для оформления договора и счетов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 __________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 КПП 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окупателя: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ак указан в учредительных документах, индекс обязательно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_______________________________________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звание банка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счет __________________________ БИК _________________ город 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руководителя 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______________________________________________________________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 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в конференции  направлять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рок до 20.11.2018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parfenova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ev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civssm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w:t>ru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б.: +7 927-282-31-63 (Парфенова Елена Васил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б.: +7 927-282-36-02 (Каразеева Юлия Евгенье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firstLine="19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0" w:firstLine="898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1">
    <w:name w:val="WW8NumSt4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1">
    <w:name w:val="WW8NumSt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Jsphonenumber">
    <w:name w:val="js-phone-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booking@izmail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0:00Z</dcterms:created>
  <dc:creator>пк</dc:creator>
  <dc:description/>
  <cp:keywords/>
  <dc:language>en-US</dc:language>
  <cp:lastModifiedBy>пк</cp:lastModifiedBy>
  <dcterms:modified xsi:type="dcterms:W3CDTF">2018-11-09T09:16:00Z</dcterms:modified>
  <cp:revision>3</cp:revision>
  <dc:subject/>
  <dc:title>Исх</dc:title>
</cp:coreProperties>
</file>