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инженерно-коммуникационн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 профиля механизации строительства </w:t>
      </w:r>
      <w:r>
        <w:rPr>
          <w:sz w:val="28"/>
          <w:szCs w:val="28"/>
        </w:rPr>
        <w:t>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случае принятия унифицированных требований Национальным объединением строителей, выше данных требований, то действуют положения требований Национального объединения стро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Работы по осуществлению строительного контроля застройщиком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lineRule="atLeast" w:line="270" w:before="0" w:after="0"/>
        <w:ind w:left="357" w:hanging="357"/>
        <w:jc w:val="both"/>
        <w:rPr/>
      </w:pPr>
      <w:r>
        <w:rPr>
          <w:sz w:val="28"/>
          <w:szCs w:val="28"/>
        </w:rPr>
        <w:t xml:space="preserve">В соответствии с приказом Минрегиона России от 9 декабря 2010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  <w:sz w:val="28"/>
          <w:szCs w:val="28"/>
        </w:rPr>
        <w:t>Работам по осуществлению строительного контроля застройщиком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бования к выдаче Свидетельства о допуске к Работам по осуществлению строительного контроля застройщиком в части кадрового обеспечения:</w:t>
      </w:r>
    </w:p>
    <w:p>
      <w:pPr>
        <w:pStyle w:val="Style19"/>
        <w:numPr>
          <w:ilvl w:val="1"/>
          <w:numId w:val="6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(повышение квалификации) строительному контролю или обеспечению безопасности строительства.</w:t>
      </w:r>
    </w:p>
    <w:p>
      <w:pPr>
        <w:pStyle w:val="Style19"/>
        <w:numPr>
          <w:ilvl w:val="1"/>
          <w:numId w:val="6"/>
        </w:numPr>
        <w:spacing w:before="0" w:after="0"/>
        <w:ind w:left="357" w:hanging="357"/>
        <w:jc w:val="both"/>
        <w:rPr/>
      </w:pPr>
      <w:r>
        <w:rPr>
          <w:spacing w:val="-6"/>
          <w:sz w:val="28"/>
          <w:szCs w:val="28"/>
        </w:rPr>
        <w:t>Наличие в подразделении, ответственном за осуществление строительного контроля, не менее 3-х специалистов с высшим профессиональным образованием или 5-ти специалистов со средним профессиональным образованием</w:t>
      </w:r>
      <w:r>
        <w:rPr>
          <w:rStyle w:val="FootnoteCharacters"/>
          <w:spacing w:val="-6"/>
          <w:sz w:val="28"/>
          <w:szCs w:val="28"/>
        </w:rPr>
        <w:t xml:space="preserve">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3"/>
      </w:r>
      <w:r>
        <w:rPr>
          <w:spacing w:val="-6"/>
          <w:sz w:val="28"/>
          <w:szCs w:val="28"/>
        </w:rPr>
        <w:t>, соответствующих следующим требованиям:</w:t>
      </w:r>
    </w:p>
    <w:p>
      <w:pPr>
        <w:pStyle w:val="Style19"/>
        <w:numPr>
          <w:ilvl w:val="2"/>
          <w:numId w:val="6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9"/>
        <w:numPr>
          <w:ilvl w:val="2"/>
          <w:numId w:val="6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9"/>
        <w:numPr>
          <w:ilvl w:val="2"/>
          <w:numId w:val="6"/>
        </w:numPr>
        <w:spacing w:before="0" w:after="0"/>
        <w:jc w:val="both"/>
        <w:rPr/>
      </w:pPr>
      <w:r>
        <w:rPr>
          <w:spacing w:val="-6"/>
          <w:sz w:val="28"/>
          <w:szCs w:val="28"/>
        </w:rPr>
        <w:t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</w:t>
      </w:r>
      <w:r>
        <w:rPr>
          <w:spacing w:val="-4"/>
          <w:sz w:val="28"/>
          <w:szCs w:val="28"/>
        </w:rPr>
        <w:t>.</w:t>
      </w:r>
    </w:p>
    <w:p>
      <w:pPr>
        <w:pStyle w:val="Style19"/>
        <w:numPr>
          <w:ilvl w:val="1"/>
          <w:numId w:val="6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 специалистов, указанных в пункте 2.2 настоящих Требований, в штате организации по основному месту работы должно быть не менее 70% от общего числа сотрудников, заявленных для выполнения строительного контроля.</w:t>
      </w:r>
    </w:p>
    <w:p>
      <w:pPr>
        <w:pStyle w:val="Style19"/>
        <w:numPr>
          <w:ilvl w:val="1"/>
          <w:numId w:val="6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казанные в пункта 2.1 и 2.2 настоящих Требований, не могут быть заявлены для получения Свидетельства о допуске в отношении других видов работ, кроме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допуске к Работам по осуществлению строительного контроля застройщиком в части имущественного обеспечения: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</w:rPr>
        <w:tab/>
        <w:t>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троительных машин, транспортных средств, механизированного инструмента, технологической оснастки, передвижных энергетических установок, средств обеспечения безопасности, средств контроля и измерений, необходимых для выполнения указанного вида работ, в соответствии с нормативными документами и поверенными в порядке, установленно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17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17"/>
        <w:ind w:hanging="0"/>
        <w:rPr/>
      </w:pPr>
      <w:r>
        <w:rPr>
          <w:rStyle w:val="FontStyle12"/>
          <w:b/>
          <w:sz w:val="28"/>
          <w:szCs w:val="28"/>
        </w:rPr>
        <w:t>4.Другие требов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лаборатории или договор с организацией имеющей лабораторию для определения качества строительных материалов и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8"/>
        </w:numPr>
        <w:spacing w:lineRule="atLeast" w:line="270" w:before="0" w:after="0"/>
        <w:ind w:left="357" w:hanging="357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  <w:sz w:val="28"/>
          <w:szCs w:val="28"/>
        </w:rPr>
        <w:t>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pacing w:val="-4"/>
          <w:sz w:val="28"/>
          <w:szCs w:val="28"/>
        </w:rPr>
        <w:t xml:space="preserve">Требования к выдаче Свидетельства о допуске к Работам </w:t>
      </w:r>
      <w:r>
        <w:rPr>
          <w:b/>
          <w:sz w:val="28"/>
          <w:szCs w:val="28"/>
        </w:rPr>
        <w:t>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b/>
          <w:spacing w:val="-4"/>
          <w:sz w:val="28"/>
          <w:szCs w:val="28"/>
        </w:rPr>
        <w:t xml:space="preserve"> в части кадрового обеспечения:</w:t>
      </w:r>
    </w:p>
    <w:p>
      <w:pPr>
        <w:pStyle w:val="Style19"/>
        <w:numPr>
          <w:ilvl w:val="1"/>
          <w:numId w:val="8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(повышение квалификации) строительному контролю или обеспечению безопасности строительства.</w:t>
      </w:r>
    </w:p>
    <w:p>
      <w:pPr>
        <w:pStyle w:val="Style19"/>
        <w:numPr>
          <w:ilvl w:val="1"/>
          <w:numId w:val="8"/>
        </w:numPr>
        <w:spacing w:before="0" w:after="0"/>
        <w:ind w:left="357" w:hanging="357"/>
        <w:jc w:val="both"/>
        <w:rPr/>
      </w:pPr>
      <w:r>
        <w:rPr>
          <w:spacing w:val="-6"/>
          <w:sz w:val="28"/>
          <w:szCs w:val="28"/>
        </w:rPr>
        <w:t>Наличие в подразделении, ответственном за осуществление строительного контроля, не менее 3-х специалистов с высшим профессиональным образованием или 5-ти специалистов со средним профессиональным образованием</w:t>
      </w:r>
      <w:r>
        <w:rPr>
          <w:rStyle w:val="FootnoteCharacters"/>
          <w:spacing w:val="-6"/>
          <w:sz w:val="28"/>
          <w:szCs w:val="28"/>
        </w:rPr>
        <w:t xml:space="preserve">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4"/>
      </w:r>
      <w:r>
        <w:rPr>
          <w:spacing w:val="-6"/>
          <w:sz w:val="28"/>
          <w:szCs w:val="28"/>
        </w:rPr>
        <w:t>, соответствующих следующим требованиям:</w:t>
      </w:r>
    </w:p>
    <w:p>
      <w:pPr>
        <w:pStyle w:val="Style19"/>
        <w:numPr>
          <w:ilvl w:val="2"/>
          <w:numId w:val="8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9"/>
        <w:numPr>
          <w:ilvl w:val="2"/>
          <w:numId w:val="8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9"/>
        <w:numPr>
          <w:ilvl w:val="2"/>
          <w:numId w:val="8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Style19"/>
        <w:numPr>
          <w:ilvl w:val="1"/>
          <w:numId w:val="8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. Из специалистов, указанных в пункте 2.2 настоящих Требований, в штате организации по основному месту работы должно быть не менее 70% от общего числа сотрудников, заявленных для выполнения строительного контроля.</w:t>
      </w:r>
    </w:p>
    <w:p>
      <w:pPr>
        <w:pStyle w:val="Style19"/>
        <w:numPr>
          <w:ilvl w:val="1"/>
          <w:numId w:val="8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казанные в пункта 2.1 и 2.2 настоящих Требований, не могут быть заявлены для получения Свидетельства о допуске в отношении других видов работ, кроме Работы по осуществлению строительного контроля застройщиком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b/>
          <w:spacing w:val="-4"/>
          <w:sz w:val="28"/>
          <w:szCs w:val="28"/>
        </w:rPr>
        <w:t xml:space="preserve"> в части имущественного обеспечения: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</w:rPr>
        <w:tab/>
        <w:t>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троительных машин, транспортных средств, механизированного инструмента, технологической оснастки, передвижных энергетических установок, средств обеспечения безопасности, средств контроля и измерений, необходимых для выполнения указанного вида работ, в соответствии с нормативными документами и поверенными в порядке, установленном законодательством Российской Федерац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exact" w:line="317"/>
        <w:rPr/>
      </w:pPr>
      <w:r>
        <w:rPr>
          <w:b/>
          <w:sz w:val="28"/>
          <w:szCs w:val="28"/>
        </w:rPr>
        <w:t>Другие требов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лаборатории или договор с организацией имеющей лабораторию для определения качества строительных материалов и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z w:val="28"/>
          <w:szCs w:val="28"/>
        </w:rPr>
        <w:t xml:space="preserve">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  <w:sz w:val="28"/>
          <w:szCs w:val="28"/>
        </w:rPr>
        <w:t xml:space="preserve"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  <w:r>
        <w:rPr>
          <w:sz w:val="28"/>
          <w:szCs w:val="28"/>
        </w:rPr>
        <w:t>(далее – работы по организации строительства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b/>
          <w:sz w:val="28"/>
          <w:szCs w:val="28"/>
        </w:rPr>
        <w:t xml:space="preserve">организации строительства </w:t>
      </w:r>
      <w:r>
        <w:rPr>
          <w:b/>
          <w:spacing w:val="-4"/>
          <w:sz w:val="28"/>
          <w:szCs w:val="28"/>
        </w:rPr>
        <w:t>в части кадрового обеспечения</w:t>
      </w:r>
    </w:p>
    <w:p>
      <w:pPr>
        <w:pStyle w:val="Style19"/>
        <w:numPr>
          <w:ilvl w:val="1"/>
          <w:numId w:val="7"/>
        </w:numPr>
        <w:spacing w:lineRule="atLeast" w:line="270" w:before="0" w:after="28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до 200 млн. руб. в части кадрового обеспечения 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строительной организации или предпринимателя (далее – организации) по основному месту работы не менее одного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>не менее 3-х специалистов с высшим профессиональным образованием или 5-ти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7"/>
        </w:numPr>
        <w:spacing w:lineRule="atLeast" w:line="270" w:before="0" w:after="280"/>
        <w:ind w:left="646" w:hanging="646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280"/>
        <w:ind w:left="646" w:hanging="646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280"/>
        <w:ind w:left="646" w:hanging="646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 замещение специалиста, указанного в пункте 2.1.2.2 на дополнительного специалиста, соответствующего требованиям, указанным в пункте 2.1.2.1.</w:t>
      </w:r>
    </w:p>
    <w:p>
      <w:pPr>
        <w:pStyle w:val="Style19"/>
        <w:numPr>
          <w:ilvl w:val="1"/>
          <w:numId w:val="7"/>
        </w:numPr>
        <w:spacing w:lineRule="atLeast" w:line="270" w:before="0" w:after="28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до 500 млн. руб. в части кадрового обеспечения 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не менее одного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>организации по основному месту работы лиц, ответственных за организацию строительства, –</w:t>
      </w:r>
      <w:r>
        <w:rPr>
          <w:spacing w:val="-6"/>
          <w:sz w:val="28"/>
          <w:szCs w:val="28"/>
        </w:rPr>
        <w:t xml:space="preserve"> не менее 5-ти специалистов с высшим профессиональным образованием или 7-ми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двух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 замещение специалистов, указанных в пунктах 2.2.2.2 и 2.2.2.4 на такое же количество дополнительных специалистов, соответствующих требованиям, указанным в пункте 2.2.2.1.</w:t>
      </w:r>
    </w:p>
    <w:p>
      <w:pPr>
        <w:pStyle w:val="Style19"/>
        <w:numPr>
          <w:ilvl w:val="1"/>
          <w:numId w:val="7"/>
        </w:numPr>
        <w:spacing w:lineRule="atLeast" w:line="270" w:before="0" w:after="28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>до 1 млрд. руб. в части кадрового обеспечения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не менее дву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>не менее 7-ми специалистов с высшим профессиональным образованием или 9-ти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четырех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 замещение до 2-х специалистов, указанных в пункте 2.3.2.1 на такое же количество дополнительных специалистов, соответствующих требованиям, указанным в пунктах 2.3.2.2 – 2.3.2.4.</w:t>
      </w:r>
    </w:p>
    <w:p>
      <w:pPr>
        <w:pStyle w:val="Style19"/>
        <w:numPr>
          <w:ilvl w:val="1"/>
          <w:numId w:val="7"/>
        </w:numPr>
        <w:spacing w:lineRule="atLeast" w:line="270" w:before="0" w:after="28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>до 2 млрд. руб. в части кадрового обеспечения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не менее дву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>не менее 10-ти специалистов с высшим профессиональным образованием или 12-ти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семи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 замещение до 3-х специалистов, указанных в пункте 2.4.2.1 на такое же количество дополнительных специалистов, соответствующих требованиям, указанным в пунктах 2.4.2.2 – 2.4.2.4.</w:t>
      </w:r>
    </w:p>
    <w:p>
      <w:pPr>
        <w:pStyle w:val="Style19"/>
        <w:numPr>
          <w:ilvl w:val="1"/>
          <w:numId w:val="7"/>
        </w:numPr>
        <w:spacing w:lineRule="atLeast" w:line="270" w:before="0" w:after="28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>более 2 млрд. руб. в части кадрового обеспечения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не менее тре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>не менее 12-ти специалистов с высшим профессиональным образованием или 14-ти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семи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7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7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 замещение до 4-х специалистов, указанных в пункте 2.5.2.1 на такое же количество дополнительных специалистов, соответствующих требованиям, указанным в пунктах 2.5.2.2 – 2.5.2.4.</w:t>
      </w:r>
    </w:p>
    <w:p>
      <w:pPr>
        <w:pStyle w:val="Style19"/>
        <w:numPr>
          <w:ilvl w:val="1"/>
          <w:numId w:val="7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казанные в пунктах 2.1.1, 2.1.2, 2.2.1, 2.2.2, 2.3.1, 2.3.2, 2.4.1, 2.4.2, 2.5.1, 2.5.2, 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допуске к Работам по организации строительства в части имущественного обеспечения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exact" w:line="317"/>
        <w:ind w:hanging="0"/>
        <w:rPr/>
      </w:pPr>
      <w:r>
        <w:rPr>
          <w:spacing w:val="-4"/>
          <w:sz w:val="28"/>
          <w:szCs w:val="28"/>
        </w:rPr>
        <w:tab/>
        <w:t>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троительных машин, транспортных средств, механизированного инструмента, технологической оснастки, передвижных энергетических установок, средств обеспечения безопасности, средств контроля и измерений, необходимых для выполнения указанного вида работ, в соответствии с нормативными документами и поверенными в порядке, установленном законодательством Российской Федерации</w:t>
      </w:r>
      <w:r>
        <w:rPr>
          <w:spacing w:val="-4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треб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лаборатории или договор с организацией имеющей лабораторию для определения качества строительных материалов 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 организации в качестве строительного подрядчика, субподрядчика не менее трех лет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566" w:gutter="0" w:header="709" w:top="765" w:footer="0" w:bottom="709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  <w:footnote w:id="3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существлении строительного контроля за специальными видами работ, необходимо дополнительно иметь в штате организации специалистов соответствующего профиля подготовки по таким видам работ</w:t>
      </w:r>
    </w:p>
  </w:footnote>
  <w:footnote w:id="4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существлении строительного контроля за специальными видами работ, необходимо дополнительно иметь в штате организации специалистов соответствующего профиля подготовки по таким видам рабо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3:00Z</dcterms:created>
  <dc:creator>ahvoinsky</dc:creator>
  <dc:description/>
  <cp:keywords/>
  <dc:language>en-US</dc:language>
  <cp:lastModifiedBy>vkarulin</cp:lastModifiedBy>
  <cp:lastPrinted>2010-01-26T16:02:00Z</cp:lastPrinted>
  <dcterms:modified xsi:type="dcterms:W3CDTF">2010-02-02T08:13:00Z</dcterms:modified>
  <cp:revision>2</cp:revision>
  <dc:subject/>
  <dc:title/>
</cp:coreProperties>
</file>