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аем, что общая выручк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наименовани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color w:val="FF0000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од составила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ыручка от СМР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рублей, из них собственными силами </w:t>
      </w:r>
      <w:r>
        <w:rPr>
          <w:rFonts w:cs="Times New Roman" w:ascii="Times New Roman" w:hAnsi="Times New Roman"/>
          <w:color w:val="FF0000"/>
          <w:sz w:val="28"/>
          <w:szCs w:val="28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>Подпись</w:t>
        <w:tab/>
        <w:t>Расшифровка подписи</w:t>
        <w:tab/>
        <w:tab/>
        <w:t>Дата</w:t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 Подпись</w:t>
        <w:tab/>
        <w:t xml:space="preserve"> Расшифровка подписи</w:t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6:00Z</dcterms:created>
  <dc:creator>Артур</dc:creator>
  <dc:description/>
  <dc:language>en-US</dc:language>
  <cp:lastModifiedBy>Владимир Карулин</cp:lastModifiedBy>
  <cp:lastPrinted>2009-05-08T12:44:00Z</cp:lastPrinted>
  <dcterms:modified xsi:type="dcterms:W3CDTF">2017-10-23T06:56:00Z</dcterms:modified>
  <cp:revision>2</cp:revision>
  <dc:subject/>
  <dc:title>В саморегулируемую организацию некоммерческое партнерство «Межрегиональное объединение дорожников «СОЮЗДОРСТРОЙ»</dc:title>
</cp:coreProperties>
</file>