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окончательной редакции</w:t>
        <w:br/>
        <w:t>СТ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0452903 СОЮЗДОРСТРО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01-2012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андарта организации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Style w:val="FontStyle59"/>
          <w:b w:val="false"/>
          <w:sz w:val="28"/>
          <w:szCs w:val="28"/>
        </w:rPr>
        <w:t>СТО</w:t>
      </w:r>
      <w:r>
        <w:rPr>
          <w:rStyle w:val="FontStyle59"/>
          <w:b w:val="false"/>
          <w:sz w:val="28"/>
          <w:szCs w:val="28"/>
          <w:lang w:val="en-US"/>
        </w:rPr>
        <w:t> </w:t>
      </w:r>
      <w:r>
        <w:rPr>
          <w:rStyle w:val="FontStyle59"/>
          <w:b w:val="false"/>
          <w:sz w:val="28"/>
          <w:szCs w:val="28"/>
        </w:rPr>
        <w:t>60452903 СОЮЗДОРСТРОЙ</w:t>
      </w:r>
      <w:r>
        <w:rPr>
          <w:rStyle w:val="FontStyle59"/>
          <w:b w:val="false"/>
          <w:sz w:val="28"/>
          <w:szCs w:val="28"/>
          <w:lang w:val="en-US"/>
        </w:rPr>
        <w:t> </w:t>
      </w:r>
      <w:r>
        <w:rPr>
          <w:rStyle w:val="FontStyle59"/>
          <w:b w:val="false"/>
          <w:sz w:val="28"/>
          <w:szCs w:val="28"/>
        </w:rPr>
        <w:t>1.01-2012 «СИСТЕМА СТАНДАРТИЗАЦИИ СОЮЗДОРСТРОЙ. СТРУКТУРА СИСТЕМЫ НОРМАТИВНЫХ ДОКУМЕНТОВ НП «МОД «СОЮЗДОРСТРОЙ». Часть 1 Дорожное хозяйство. Правила построения, изложения, оформления и обозначения стандарта организации»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рганизации-разработчика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саморегулируемой организацией Некоммерческое партнерство «Межрегиональное объединение дорожников «СОЮЗДОРСТРОЙ»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от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– Шубин Александр Михайлович, тел. 8(495)663-35-91 доб. 15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shubin@npm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проекта стандарта организации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на основании Статьи 17 Федерального закона «О техническом регулировании» от 27 декабря 2002 года № 184-ФЗ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ъекта стандарт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распространяется на членов СРО НП «МОД «СОЮЗДОРСТРО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требования к построению, изложению, оформлению, разработке, утверждению, внесению поправок, пересмотру и отмене стандартов организаций, а также устанавливает классификацию и кодификацию их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ответствии проекта стандарта организации законодательству РФ, обязательным требованиям принятых технических регламентов, а также национальным стандартам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разработан в соответствии с положениями Федерального закона «О техническом регулировании» от 27 декабря 2002 года № 184-ФЗ, ГОСТ Р 1.4-2004 «Стандартизация в Российской Федерации. Стандарты организации. Общие положения», ГОСТ Р 1.5-2004 «Стандартизация в Российской Федерации. Стандарты национальные Российской Федерации. Правила построения, изложения, оформления и обозначен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тандарта имеет ссылки на следующие стандарты, утвержденными (принятыми) ранее и действующими в Российской Федерации в качестве национальных стандар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Р 1.0-2004 Стандартизация в Российской Федерации. Основ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Р 1.4-2004 Стандартизация в Российской Федерации. Стандарты организаций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Р 1.5-2004 Стандартизация в Российской Федерации. Стандарты национальные Российской Федерации. Правила построения, изложения, оформления и обо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Р 1.12-2004 Стандартизация в Российской Федерации. Термины и опред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Р 6.30-2003 Унифицированные системы документации. Унифицированная система организационно-распорядительной документации. Требования к оформлению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1.5-2001 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8.310-90 Государственная система обеспечения единства измерений. Государственная служба стандартных справочных данных. Основны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сылке на отзывы проекта стандарта организации и обобщенная характеристика замечаний и предложений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стандарт был разослан в следующие организации: ОАО «Пермдорстрой», ГП «Северавтодор», ФГУП «Единая группа заказчика», ФГУП «РОСДОРНИИ», ООО «РОССО-ДОРМОСТ», ЗАО «МТКО», ЗАО «ИМИДИС», ОАО «ЦНИИС», </w:t>
      </w:r>
      <w:r>
        <w:rPr>
          <w:rFonts w:cs="Times New Roman" w:ascii="Times New Roman" w:hAnsi="Times New Roman"/>
          <w:bCs/>
          <w:sz w:val="28"/>
          <w:szCs w:val="28"/>
        </w:rPr>
        <w:t>ФГБОУ ВПО «МАДИ».</w:t>
      </w:r>
      <w:r>
        <w:rPr>
          <w:rFonts w:cs="Times New Roman" w:ascii="Times New Roman" w:hAnsi="Times New Roman"/>
          <w:sz w:val="28"/>
          <w:szCs w:val="28"/>
        </w:rPr>
        <w:t xml:space="preserve"> Всего получено 52 замечаний, из них 35 принято и 3 принято частично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851"/>
      <w:jc w:val="both"/>
      <w:outlineLvl w:val="2"/>
    </w:pPr>
    <w:rPr>
      <w:rFonts w:ascii="Arial" w:hAnsi="Arial" w:eastAsia="Times New Roman" w:cs="Arial"/>
      <w:b/>
      <w:bCs/>
      <w:color w:val="000000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32"/>
      <w:szCs w:val="32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ubin@npmo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5:00Z</dcterms:created>
  <dc:creator>Dima</dc:creator>
  <dc:description/>
  <cp:keywords/>
  <dc:language>en-US</dc:language>
  <cp:lastModifiedBy>aevtushenko</cp:lastModifiedBy>
  <cp:lastPrinted>2012-08-23T16:17:00Z</cp:lastPrinted>
  <dcterms:modified xsi:type="dcterms:W3CDTF">2013-01-16T12:51:00Z</dcterms:modified>
  <cp:revision>4</cp:revision>
  <dc:subject/>
  <dc:title>Пояснительная записка</dc:title>
</cp:coreProperties>
</file>