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0873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10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30"/>
          <w:szCs w:val="30"/>
        </w:rPr>
        <w:t>Некоммерческое партнер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ежрегиональное объединение дорожников</w:t>
        <w:br/>
        <w:t>«СОЮЗДОРСТРОЙ»</w:t>
      </w:r>
    </w:p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785"/>
      </w:tblGrid>
      <w:tr>
        <w:trPr/>
        <w:tc>
          <w:tcPr>
            <w:tcW w:w="521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90, г. Москва, ул. Щепкина, д.6, стр.1</w:t>
              <w:br/>
            </w:r>
            <w:r>
              <w:rPr>
                <w:rFonts w:cs="Times New Roman" w:ascii="Times New Roman" w:hAnsi="Times New Roman"/>
                <w:b/>
              </w:rPr>
              <w:t>E-mail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npmod09@yandex.ru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b/>
              </w:rPr>
              <w:t>Сайт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www.npmod.ru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Тел./факс приемной:</w:t>
            </w:r>
            <w:r>
              <w:rPr>
                <w:rFonts w:cs="Times New Roman" w:ascii="Times New Roman" w:hAnsi="Times New Roman"/>
              </w:rPr>
              <w:t xml:space="preserve"> (495) 663-35-91</w:t>
              <w:br/>
              <w:t>тел.: (495) 663-35-92, 663-24-68, 663-24-69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1pt" to="467.95pt,8.1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"/>
          <w:szCs w:val="6"/>
        </w:rPr>
        <w:br/>
      </w:r>
      <w:r>
        <w:rPr>
          <w:sz w:val="18"/>
          <w:szCs w:val="18"/>
        </w:rPr>
        <w:t xml:space="preserve"> 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/>
      </w:pPr>
      <w:r>
        <w:rPr>
          <w:rFonts w:cs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06.10.2010 г.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  509</w:t>
      </w:r>
      <w:r>
        <w:rPr>
          <w:sz w:val="28"/>
          <w:szCs w:val="28"/>
        </w:rPr>
        <w:t>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тета п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у и земельным отношения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Думы ФС РФ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ккуму М.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артин Люцианович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адрес саморегулируемой организации Некоммерческое партнерство «Межрегиональное объединение дорожников «СОЮЗДОРСТРОЙ» поступают письма от членов Партнерства, о практике участия их в открытых аукционах в электронной форме. Обобщенные данные указывают на ряд существенных недостатков, происходящих при размещении заказов путем проведения открытых аукционов в электронной форме, а именн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возможно дозвониться до службы помощи (ОАО «ЕЭТП»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всегда удается получить от службы помощи компетентный отв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можность технических сбоев при проведении аукционов (на электронной площадке ЗАО «Сбербанк АСТ» имеются случаи перебоя в работе сайта до 30 минут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лная зависимость от стабильного выхода в интернет, при его отсутствии в течение более 10 минут, в соответствии с ФЗ 94-ФЗ участник безвозвратно отстраняется от дальнейшего участия в аукцион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личие требований электронных торговых площадок для регистрации, кроме того, электронная цифровая подпись одной площадки не подходит для работы в другой (например, ОАО «ЕЭТП» и ЗАО «Сбербанк-АСТ», кроме того, для регистрации на электронной площадке Республики Татарстан необходимо покупать отдельную программу, без которой вход на площадку и работа на ней невозмож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участия во всем спектре закупок организации вынуждены проходить аккредитацию на всех электронных площадках, замораживая везде средства для участ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епродуманная регламентация проведения аукционов (например, в случае, когда шаг аукциона составляет 60 минут, аукцион может продлиться достаточно долгое время ОАО «ЕЭТП»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лохо работают поисковые системы, из-за чего приходится просматривать все аукционы, в том числе и аукционы, которые не подходят по профилю организац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еобоснованная задержка возврата обеспечения заявки на участие в открытом аукционе в электронной фор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технического сбоя при проведении аукциона, нет возможности доказать, что данный сбой прошел по вине оператора электронной торговой площадки, в соответствии с чем нет возможности оспорить результат аукциона в компетентных орган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ритерий допуска на участие в электронном аукционе позволяет любому пожелавщему участвовать в нем (по мнению ФГУ «Беломорканал» зарегистрированного в качестве заказчика на электронной торговой площадке ОАО «ЕЭТП», заявка участника размещения заказа на электронных торгах содержит только декларативное согласие на выполнение работ и не позволяет заказчику оценить уровень готовности участника к выполнению данной работ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вышесказанным, прошу Вас рассмотреть возможность  о внесении  изменения в Федеральный закон № 94-ФЗ от 21.07.05г. «О размещении заказов на поставки товаров, выполнения работ, оказания услуг для государственных и муниципальных нужд» в вопросе проведения аукционов в электронной форме, для чего предлагаю - размещение заказа на выполнение работ по строительству, реконструкции, капитальному ремонту объектов капитального строительства проводить только лишь путем проведения торгов в форме конкурса либо аукционов, исключив такую форму как аукционы в электронн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3495</wp:posOffset>
            </wp:positionH>
            <wp:positionV relativeFrom="paragraph">
              <wp:posOffset>63500</wp:posOffset>
            </wp:positionV>
            <wp:extent cx="2305050" cy="999490"/>
            <wp:effectExtent l="0" t="0" r="0" b="0"/>
            <wp:wrapNone/>
            <wp:docPr id="3" name="подпись Хвоинского 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одпись Хвоинского Л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енеральный директо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 НП МОД «СОЮЗДОРСТРОЙ»                                           Хвоинский Л.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pmod09@yandex.ru" TargetMode="External"/><Relationship Id="rId4" Type="http://schemas.openxmlformats.org/officeDocument/2006/relationships/hyperlink" Target="http://www.npmod.ru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19:00Z</dcterms:created>
  <dc:creator>psuhanov</dc:creator>
  <dc:description/>
  <cp:keywords/>
  <dc:language>en-US</dc:language>
  <cp:lastModifiedBy>spedenko</cp:lastModifiedBy>
  <cp:lastPrinted>2010-10-06T13:11:00Z</cp:lastPrinted>
  <dcterms:modified xsi:type="dcterms:W3CDTF">2010-10-08T06:46:00Z</dcterms:modified>
  <cp:revision>6</cp:revision>
  <dc:subject/>
  <dc:title/>
</cp:coreProperties>
</file>