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ЦИОНАЛЬНОМ КОНКУРСЕ РОССИЙСКИХ СТРО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МАСТЕР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утвержденно Оргкомитетом конкурса 14.03.10 г.  Поправки и дополнения  25.08.10 г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ее положени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фессионального мастерства российских строителей «СТРОЙМАСТЕР» проводится один раз в год, начиная с 2010 года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: </w:t>
      </w:r>
    </w:p>
    <w:p>
      <w:pPr>
        <w:pStyle w:val="Style17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строительных компаний - членов саморегулируемых организаций, входящих в Национальное объединение строителей (НОСТРОЙ); </w:t>
      </w:r>
    </w:p>
    <w:p>
      <w:pPr>
        <w:pStyle w:val="Style17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представленные территориальными организациями профсоюза работников строительства и промышленности строительных материалов РФ; </w:t>
      </w:r>
    </w:p>
    <w:p>
      <w:pPr>
        <w:pStyle w:val="Style17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предприятий-производителей строительных материалов, входящих в Союзы, Ассоциации и Некоммерческие партнерства производителей строительных материалов; </w:t>
      </w:r>
    </w:p>
    <w:p>
      <w:pPr>
        <w:pStyle w:val="Style17"/>
        <w:numPr>
          <w:ilvl w:val="0"/>
          <w:numId w:val="5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, представленные отдельными корпорациями и крупными российскими предприятиям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при поддержке: Министерства регионального развития РФ; Федеральной службы по экологическому, технологическому и атомному надзору; Федерального государственного учреждения «Федеральный центр технической оценки продукции в строительстве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конкурса: Национальное объединение строителей (НОСТРОЙ); Профсоюз работников строительства и промышленности строительных материалов Российской Федерации; Национальная Федерация профессионального образ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 партнер:   Всероссийская общественная организация "Трудовая Доблесть Росси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еловой партнер:   ЗАО «Производственное предприятие «КРЕПС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й партнер:   НП СРО "Центрстройэкспертиза-Статус"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ая цель конкурс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конкурса является повышение престижа рабочих профессий (каменщиков, монтажников, плотников, сварщиков, крановщиков, дорожных рабочих и т.д.), улучшение качества выполняемых работ, стимулирование рабочих и бригадиров бригад домостроителей, транспортных строителей, строителей-энергетиков и др., привлечение в строительство молодеж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рганизации и проведения конкурс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Москве во второй декаде марта текущего года проводится пресс-конференция, посвященная предстоящему открытию конкурса с участием представителей оргкомитета и конкурсной комиссии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Торжественное открытие конкурса проводится в апреле с участием представителей оргкомитета конкурса, конкурсной комисс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ткрытие конкурса, для вручения памятных дипломов участников конкурса, приглашаются представители организаций, заявивших участие в конкурсе строительных бригад и рабочих: саморегулируемых организаций, территориальных организаций профсоюза работников строительства и промышленности строительных материалов, союзов, ассоциаций, некоммерческих партнерств, других общественных организаций, отдельных предприяти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Подробная информация о проведении конкурса размещается на сайтах Национального объединения строителей (НОСТРОЙ), Профсоюза работников строительства и промышленности строительных материалов Российской Федерации, Национальной Федерации профессионального образования, организаций-участников конкурса, на сайте «Строймастер», разработка и открытие которого будет приурочена к церемонии открытия конкурса, в печатных СМИ.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Этапы проведения конкурс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этап конкурса – определение 100 лучших строительных бригад и 100 лучших строительных рабочих в номинациях: «Сто лучших строительных бригад страны» и «Сто лучших строительных рабочих страны». Первый этап проводится с апреля по июль текущего год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саморегулируемые организации, территориальные организации профсоюза работников строительства и промышленности строительных материалов, союзы, ассоциации, некоммерческие партнерства, другие общественные организации, а также отдельные предприятия с 15 апреля по 20 июля текущего года подают в оргкомитет конкурса пакеты документов на строительные бригады и рабочих: </w:t>
      </w:r>
    </w:p>
    <w:p>
      <w:pPr>
        <w:pStyle w:val="Style17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заявки от организаций, выдвигающих на конкурс претендентов; </w:t>
      </w:r>
    </w:p>
    <w:p>
      <w:pPr>
        <w:pStyle w:val="Style17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Представления (характеристики) на претендентов за подписью руководителя предприятия, где работают бригады и рабочие;</w:t>
      </w:r>
    </w:p>
    <w:p>
      <w:pPr>
        <w:pStyle w:val="Style17"/>
        <w:numPr>
          <w:ilvl w:val="0"/>
          <w:numId w:val="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МИ, фотоматериалы и видеоматериалы о претендентах (если есть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атривает поданные документы на всех конкурсантов и определяет предварительные списки лауреатов. Затем конкурсная комиссия подает списки на утверждение в Оргкомитет конкур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объявление победителей первого этапа конкурса проводится в дни празднования Дня строителя. Всем победителям первого этапа конкурса направляются дипломы лауреатов первого этапа конкурса в номинациях: «Сто лучших строительных бригад страны» и «Сто лучших строительных рабочих страны», памятные значки и подарки. Награды лауреатам вручаются в дни празднования Дня строителя руководителями саморегулируемых организации, региональных организации профсоюза работников строительства и промышленности строительных материалов, союзов, ассоциаций, некоммерческих партнерств и отдельных предприят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торой этап конкурс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оминации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ЛУЧШАЯ БРИГАДА СТРОИТЕЛЬНОГО КОМПЛЕКСА РОССИИ- 2010»               (из числа лауреатов первого этапа и вновь представленных номинантов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ПО ПРОФЕССИИ «МАСТЕР - ЗОЛОТЫЕ РУКИ –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рабочим профессиям из числа лауреатов первого этапа и вновь представленных номинантов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О ЛУЧШИХ МОЛОДЫХ СПЕЦИАЛИСТОВ СТРОИТЕЛЬНОГО КОМПЛЕКСА РОССИИ –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всем специальностям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О ЛУЧШИХ ПРОРАБОВ СТРОИТЕЛЬНОГО КОМПЛЕКСА РОССИИ –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всем специальностям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О ЛУЧШИХ МАСТЕРОВ СТРОИТЕЛЬНОГО КОМПЛЕКСА И СТРОИТЕЛЬНОЙ ИНДУСТРИИ РОССИИ –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 всем специальностям)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СПЕЦИАЛИСТ ПО РАБОТЕ С КАДРАМИ СТРОИТЕЛЬНОГО КОМПЛЕКСА РОССИИ -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бор, подготовка и повышение квалификации кадров), например директор по управлению персоналом, начальник отдела кадров, инспектор отдела кадров, менеджер по управлению персоналом и т.д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РУКОВОДИТЕЛЬ ОРГАНИЗАЦИИ СТРОИТЕЛЬНОГО КОМПЛЕКСА РОССИИ – 2010»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, ГЛАВНЫЙ ИНЖЕНЕР СТРОИТЕЛЬНОЙ ОРГАНИЗАЦИ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ентябрь - декабрь 2010 года!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ется следующие сведения: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, в которой выдвигается конкурсант;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РО, профсоюза, союза, ассоциации, НП, других общественных организаций;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строительной организации;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рганизации;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, год рождения номинанта (номинантов);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и телефоны ответственного лица строительной организации для взаимодействия с Оргкомитетом и конкурсной комиссией.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должность и телефон ответственного лица вышестоящей организации (СРО, профсоюза, союза, ассоциации, НП или других общественных организаций) для взаимодействия с Оргкомитетом и конкурс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Заявке прилагается Представление (характеристика) в произвольной форме с обязательным указанием: стажа работы номинанта в строительстве и на данном предприятии, образования и повышения квалификации, перечня объектов, на которых работал номинант, качество выполняемых работ, техника безопасности, награды и поощрения. К Представлению (характеристике) можно приложить статьи в СМИ, фотографии работы номинанта, видеоматериалы. Представление (характеристика) заверяется подписью руководителя организации и печатью, указывается дата подачи заявк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руководителя организации (Главного инженера) прилагается Ходатайство СРО, куда входит Ваше предприятие или Ходатайство региональной профсоюз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направляется в Оргкомитет в формате WORD, представление (характеристика) направляется в отсканированном виде с подписью руководителя и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 направляются  по электронной почте по адресу: bogdanov@sro-s.ru  и копию на адрес: nfpo@yandex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а к ответственным лицам за оформление и отправку Заявок, сообщать в дирекцию об отправленных материалах для подтверждения получения по телефонам (812) 713-32-00, (812) 740-70-37   секретарям дирекции конкурса Егору Георгиевичу Еремееву или Ксении Исаевой.  По всем возникающим вопросам  обращайтесь по телефону 8 (921) 910 20 52  к директору конкурса Богданову Андрею Александровичу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тбора претендентов СРО, профсоюзы, союзы, ассоциации и НП могут создавать конкурсные комиссии и оценивать работу бригад и рабочих непосредственно на строительных объектах. Конкурсные комиссии проводят оценку в соответствии с утвержденными оргкомитетом конкурса критериями. В конкурсные комиссии могут входить представители производителей работ и лица, осуществляющие на объектах строительный контроль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критерии оценки: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выполненных работ требованиям нормативных технических документов в строительстве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бот, выполненных бригадой или рабочим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 рабочих документов, подтверждающих их квалификацию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на данном предприятии и в строительстве в целом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инструктажей по технике безопасности, знание техники безопасности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рабочих инструментом, спецодеждой, средствами индивидуальной защиты, бытовыми условиями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их мест на участке работы бригады, выполнение требований по охране труда и технике безопасности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ды и поощрения. </w:t>
      </w:r>
    </w:p>
    <w:p>
      <w:pPr>
        <w:pStyle w:val="Style17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и повышение квалифик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ые организации, территориальные организации профсоюза работников строительства и промышленности строительных материалов, союзы, ассоциации, некоммерческие партнерства вправе проводить региональные конкурсы «Строймастер» и выдвигать победителей на Национальный конкур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регионах проводятся традиционные ежегодные конкурсы: «Лучшая бригада», «Лучший штукатур», «Лучший сварщик», и т.д., то организаторы вправе выдвигать победителей этих конкурсов на Национальный конкурс «Строймастер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этап конкурса – (проводится с сентября по декабрь). Конкурсная комиссия рассматривает итоги первого этапа конкурса «Сто лучших строительных бригад страны» и «Сто лучших строительных рабочих страны». Из числа бригад и рабочих, вошедших в сотню лучших, выбирает претендентов на звание «Лучшая бригада года» и «Лучший по профессии «Мастер – золотые р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атривает документы всех конкурсантов и определяет победителей. Затем комиссия подает списки на утверждение в орг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жественное подведение итогов и награждение победителей проводится ежегодно в  декабре месяце в Москве. На награждение приглашаются победители конкурса, а также руководители предприятий бригад и рабочих. На церемонию приглашаются руководители государственных органов власти, Совета Национального объединения строителей, Профсоюза работников строительства и промышленности строительных материалов Российской Федерации, другие официальные лица.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управления конкурсо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управления конкурсом создаются Оргкомитет, конкурсная комиссия и дирекция конкурса. Определяются деловые партнеры конкурса. Оргкомитет: привлекает к участию в конкурсе наибольшего количества участников; разрабатывает и утверждает программы и регламент проведения конкурса, состав конкурсной комиссии; критериев оценки конкурса. Утверждает списки победителей конкурса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: рассматривает направленные заявки, характеристики, копии дополнительных документов, фотографии и видеоматериалы, подтверждающие выполнение конкурсантами критериев конкурса, копии публикаций в СМИ. Определяет списки победителей и направляет их на утверждение в оргкомитет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ция осуществляет: организационное, методическое, финансовое обеспечение конкурса; оперативное управление; взаимодействие с Оргкомитетом, конкурсной комиссией, участниками и партнёрами конкурса; подготовку и проведение официальных мероприятий конкурса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партнёры: Партнёрами конкурса могут быть любые предприятия, способствующие достижению целей и задач конкурса, оказывающие организационную, методическую и финансовую поддержку в разработке и реализации конкурса. Партнеры не имеют право участвовать в конкур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ведение итогов конкурса и награждение победител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ми профессионального конкурса предусматривается награждение победителе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и Оргкомитет определяют I и II места победителям в представленных номинациях: I место – диплом лауреата и памятная медаль; II место – диплом дипломанта и памятный нагрудный зна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ые условия участия в конкурс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заявившие об  участии в конкурсе вносят на расчетный счет дирекции регистрационный взнос в сумме 9950 (девять тысяч девятьсот пятьдесят) рублей включая НДС 18% - 1517 рублей 79 копеек, за каждого представленного на конкурс номинанта. Все подробности можно уточнить в дирек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отправки в дирекцию Заявок, дирекция направляет в организации, заявившие участие в конкурсе в отсканированном виде Соглашение (договор) и счет на оплату регистрационного взноса. Счет-фактура и акт направляются в организации дирекцией конкурса в соответствии с Соглаш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парат Национального объединения строителей (НОСТРОЙ) Адрес: Москва,   Малая Грузинская, 3, 10 этаж  тел. (495) 987-31-5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оргкомитета - Прасковья Владимировна Петрова, p.v.petrova@sro-s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опросам участия в конкурсе обращайтесь в дирекцию конкурс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номная некоммерческая организация «Национальная Федерация профессионального образования» (АНО «НФПО»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077800024950 ИНН 7840017820 КПП 78400100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фактический адрес: 191025, Санкт-Петербург, Невский пр., д.63, оф.1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№ 40703810900050000339 в Филиале Коммерческого Банка "РОССИЙСКИЙ ПРОМЫШЛЕННЫЙ БАНК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бщество с ограниченной ответственностью) в городе Санкт-Петербург, К/с 30101810700000000725; БИК 044030725; ОКПО 82122773; ОКАТО 402985660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конкурса – ответственный секретарь Национальной Федерации профессионального образования Богданов Андрей Александрович, тел.: +7 (921) 9102052, (812) 740-70-37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bogdanov@sro-s.ru   и   nfpo@yandex.ru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дирекции по приему документов и работе с регионами Егор Георгиевич Еремеев - Экспертный совет по определению надежности предприятий строительного комплекса, Санкт-Петербург, Невский пр., 63, офис 12. т. (812) 713-32-00, электронная почта: eremeev@eson.info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рганизатор конкурса по Москве и Московской области - НП СРО "Центрстройэкспертиза-Статус". Координатор - Футорян Екатерина Викторовна, (495) 660-23-39 доб. 341 или 8 985 1734211, электронный адрес: skp@sro-russia.ru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конкурса – генеральный директор ООО «ИМКА-медиа» Казакова Татьяна Павловна. Адрес: Санкт-Петербург, В.О., 13-я линия, дом 6-8, офис 48. тел.: (812) 331-90-12, (812) 331-90-13, электронная почта: kazakova@imca-media.ru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0:00Z</dcterms:created>
  <dc:creator>alamaev</dc:creator>
  <dc:description/>
  <cp:keywords/>
  <dc:language>en-US</dc:language>
  <cp:lastModifiedBy>vkarulin</cp:lastModifiedBy>
  <cp:lastPrinted>2010-10-07T11:26:00Z</cp:lastPrinted>
  <dcterms:modified xsi:type="dcterms:W3CDTF">2010-10-08T08:00:00Z</dcterms:modified>
  <cp:revision>2</cp:revision>
  <dc:subject/>
  <dc:title/>
</cp:coreProperties>
</file>