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 4</w:t>
      </w:r>
    </w:p>
    <w:p>
      <w:pPr>
        <w:pStyle w:val="Normal"/>
        <w:jc w:val="center"/>
        <w:rPr/>
      </w:pPr>
      <w:r>
        <w:rPr/>
        <w:t xml:space="preserve">заседания членов Совета Некоммерческого партнерства «Межрегиональное объединение дорожников «СОЮЗДОРСТРОЙ»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г.Москва                                                                                                                   16 февраля  2010г.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</w:p>
    <w:p>
      <w:pPr>
        <w:pStyle w:val="Normal"/>
        <w:jc w:val="both"/>
        <w:rPr/>
      </w:pPr>
      <w:r>
        <w:rPr/>
        <w:t>Форма проведения: очная</w:t>
      </w:r>
    </w:p>
    <w:p>
      <w:pPr>
        <w:pStyle w:val="Normal"/>
        <w:jc w:val="both"/>
        <w:rPr/>
      </w:pPr>
      <w:r>
        <w:rPr/>
        <w:t>Присутствовали члены Совета Партнерства: Кошкин А.А.- президент НП МОД «СОЮЗДОРСТРОЙ, Лилейкин В.В ген. директор ЗАО «Союз-Лес»,. Любимов И.Ю - ген. директор ООО «СК «Самори»,  Нечаев А.Ф. – ген. директор ООО «Севзапдорстрой»,  Хвоинский Л.А. – ген. директор НП МОД «СОЮЗДОРСТРОЙ», Хромец А.В.-зам. главного инженера ОАО «ДСК «Автобан» - представитель Андреева А.В., Данилин А.В. – исп. директор ОАО «АСДОР» - представитель Макеева А.В., Рощин И.В. – ген. директор ОАО «Дорисс», Исаков В.А. – заместитель ген.директора ЗАО «Труд» - представитель Тен С.Ю, Малов А.С. – президент Объединения «АСПОР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вестка дн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смотрение заявлений о вступлении  в члены    саморегулируемой организации Некоммерческое партнерство «Межрегиональное объединение дорожников «СОЮЗДОРСТРОЙ» и выдачи свидетельства о допуске (генеральный директор НП «МОД «СОЮЗДОРСТРОЙ» - Хвоинский Л.А.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смотрение заявления члена СРО НП МОД «СОЮЗДОРСТРОЙ» о выдачи дополнительных видов работ, которые оказывают влияние на безопасность объектов капитального строительства (генеральный директор НП  «МОД «СОЮЗДОРСТРОЙ» - Хвоинский Л.А.)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 xml:space="preserve">Первый вопрос: </w:t>
      </w:r>
      <w:r>
        <w:rPr/>
        <w:t>Слушали генерального директора НП МОД «СОЮЗДОРСТРОЙ  Хвоинского Л.А. – в соответствии с поданным заявлением предлагаю принять в члены саморегулируемой организации и выдать свидетельство о допуске по заявленным видам работ, которые оказывают влияние на безопасность объектов капитального строительства ОАО «Шатурское ДРСУ», ООО научно-производственный центр «ТЕХКАД», ООО «Магистраль», ЗАО «ТЕХСТРОЙ ИНДУСТРИЯ» по заключению комиссии по рассмотрению заявлений о допуске, документы полностью соответствуют требованиям к выдаче свидетельства о допуске, утвержденным решением Общего собрания членов НП МОД «СОЮЗДОРСТРОЙ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Решили: </w:t>
      </w:r>
      <w:r>
        <w:rPr/>
        <w:t>Принять ОАО «Шатурское ДРСУ», ООО научно-производственный центр «ТЕХКАД», ООО «Магистраль», ЗАО «ТЕХСТРОЙ ИНДУСТРИЯ» в члены саморегулируемой организации и выдать  свидетельство о допуске по заявленным видам работ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>
          <w:b/>
        </w:rPr>
        <w:t xml:space="preserve">За -     10    ,   против-        нет         , воздержался-       нет         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  <w:u w:val="single"/>
        </w:rPr>
        <w:t xml:space="preserve">Второй вопрос: </w:t>
      </w:r>
      <w:r>
        <w:rPr/>
        <w:t>Слушали генерального директора НП МОД «СОЮЗДОРСТРОЙ Хвоинского Л.А. – согласно заключению комиссии, по рассмотрению заявлений и документов членов СРО НП МОД «СОЮЗДОРСТРОЙ» о выдачи дополнительных видов работ, которые оказывают влияние на безопасность объектов капитального строительства, предлагаю выдать дополнительные виды работ, которые оказывают влияние на безопасность объектов капитального строительства, ООО «РАД», ОАО «СУ-25 Мосасфальтострой», ЗАО «ВАД», ООО «Технострой», ОАО «Хотьковский автомост», ОАО "Волгомост", ОАО «Новосибирск АВТОДОР», ЗАО  «ЕВРОДОРСТРОЙ», ГУП МО «Луховицкий автодор», ФГУ ДЭП № 221, ФГУ ДЭП № 222, ФГУП «РОСДОРНИИ», ФГУ «ПОДВОДРЕЧСТРОЙ», ООО «Регион-Строй», ООО «Камдорстрой Амур», ОАО «Таштагольское ДРСУ», ООО Строительная компания «Орион»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шили</w:t>
      </w:r>
      <w:r>
        <w:rPr/>
        <w:t>: Выдать дополнительные виды работ, которые оказывают влияние на безопасность объектов капитального строительства ООО «РАД», ОАО «СУ-25 Мосасфальтострой», ЗАО «ВАД», ООО «Технострой», ОАО «Хотьковский автомост», ОАО "Волгомост", ОАО «Новосибирск АВТОДОР», ЗАО  «ЕВРОДОРСТРОЙ», ГУП МО «Луховицкий автодор», ФГУ ДЭП № 221, ФГУ ДЭП № 222, ФГУП «РОСДОРНИИ», ФГУ «ПОДВОДРЕЧСТРОЙ», ООО «Регион-Строй», ООО «Камдорстрой Амур», ОАО «Таштагольское ДРСУ», ООО Строительная компания «Орион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 - 10 , против - нет, воздержался - нет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71370</wp:posOffset>
            </wp:positionH>
            <wp:positionV relativeFrom="paragraph">
              <wp:posOffset>67945</wp:posOffset>
            </wp:positionV>
            <wp:extent cx="2538730" cy="1847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240"/>
        <w:ind w:left="-284" w:right="-1" w:hanging="0"/>
        <w:jc w:val="both"/>
        <w:rPr/>
      </w:pPr>
      <w:r>
        <w:rPr>
          <w:sz w:val="28"/>
          <w:szCs w:val="28"/>
        </w:rPr>
        <w:t>Председатель Собрания                                                                           А.А. Кошкин</w:t>
      </w:r>
    </w:p>
    <w:p>
      <w:pPr>
        <w:pStyle w:val="Normal"/>
        <w:spacing w:lineRule="atLeast" w:line="240"/>
        <w:ind w:left="-284" w:right="-1" w:hanging="0"/>
        <w:rPr/>
      </w:pPr>
      <w:r>
        <w:rPr/>
      </w:r>
    </w:p>
    <w:p>
      <w:pPr>
        <w:pStyle w:val="Normal"/>
        <w:spacing w:lineRule="atLeast" w:line="240"/>
        <w:ind w:left="-284" w:right="-1" w:hanging="0"/>
        <w:rPr/>
      </w:pPr>
      <w:r>
        <w:rPr/>
      </w:r>
    </w:p>
    <w:p>
      <w:pPr>
        <w:pStyle w:val="Normal"/>
        <w:spacing w:lineRule="atLeast" w:line="240"/>
        <w:ind w:right="-1" w:hanging="0"/>
        <w:rPr/>
      </w:pPr>
      <w:r>
        <w:rPr/>
      </w:r>
    </w:p>
    <w:p>
      <w:pPr>
        <w:pStyle w:val="Normal"/>
        <w:spacing w:lineRule="atLeast" w:line="240"/>
        <w:ind w:left="-284" w:right="-1" w:hanging="0"/>
        <w:rPr/>
      </w:pPr>
      <w:r>
        <w:rPr>
          <w:sz w:val="28"/>
        </w:rPr>
        <w:t>Секретарь Собрания                                                                                П.Л. Сухан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746" w:gutter="0" w:header="0" w:top="899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6:36:00Z</dcterms:created>
  <dc:creator>JZaika</dc:creator>
  <dc:description/>
  <dc:language>en-US</dc:language>
  <cp:lastModifiedBy>Юлия Зайка</cp:lastModifiedBy>
  <dcterms:modified xsi:type="dcterms:W3CDTF">2016-09-29T06:36:00Z</dcterms:modified>
  <cp:revision>2</cp:revision>
  <dc:subject/>
  <dc:title/>
</cp:coreProperties>
</file>