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6</w:t>
      </w:r>
    </w:p>
    <w:p>
      <w:pPr>
        <w:pStyle w:val="Normal"/>
        <w:jc w:val="center"/>
        <w:rPr/>
      </w:pPr>
      <w:r>
        <w:rPr/>
        <w:t xml:space="preserve">заседания членов Совета Некоммерческого партнерства «Межрегиональное объединение дорожников «СОЮЗДОРСТРОЙ»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.Москва                                                                                                                   09 марта  2010г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>Форма проведения: очная</w:t>
      </w:r>
    </w:p>
    <w:p>
      <w:pPr>
        <w:pStyle w:val="Normal"/>
        <w:jc w:val="both"/>
        <w:rPr/>
      </w:pPr>
      <w:r>
        <w:rPr/>
        <w:t>Присутствовали члены Совета Партнерства: Кошкин А.А.- президент НП МОД «СОЮЗДОРСТРОЙ, Лилейкин В.В ген. директор ЗАО «Союз-Лес»,. Любимов И.Ю - ген. директор ООО «СК «Самори»,  Нечаев А.Ф. – ген. директор ООО «Севзапдорстрой»,  Хвоинский Л.А. – ген. директор НП МОД «СОЮЗДОРСТРОЙ», Хромец А.В.-зам. главного инженера ОАО «ДСК «Автобан» - представитель Андреева А.В., Данилин А.В. – исп. директор ОАО «АСДОР» - представитель Макеева А.В., Рощин И.В. – ген. директор ОАО «Дорисс», Исаков В.А. – заместитель ген.директора ЗАО «Труд» - представитель Тен С.Ю, Малов А.С. – президент Объединения «АСПО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ссмотрение заявлений членов СРО НП «МОД «СОЮЗДОРСТРОЙ» о выдачи дополнительных видов работ, которые оказывают влияние на безопасность объектов капитального строительст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Первый вопрос: </w:t>
      </w:r>
      <w:r>
        <w:rPr/>
        <w:t xml:space="preserve">Слушали генерального директора НП МОД «СОЮЗДОРСТРОЙ Хвоинского Л.А. – согласно заключению комиссии, по рассмотрению заявлений и документов членов СРО НП МОД «СОЮЗДОРСТРОЙ» о выдачи дополнительных видов работ, которые оказывают влияние на безопасность объектов капитального строительства, предлагаю выдать дополнительные виды работ, которые оказывают влияние на безопасность объектов капитального строительства, </w:t>
      </w:r>
      <w:r>
        <w:rPr>
          <w:bCs/>
        </w:rPr>
        <w:t xml:space="preserve">ОАО «АСДОР», ООО «ТрансстромСервис», ЗАО «Стройсервис», ЗАО «ЕВРОДОРСТРОЙ», ООО «РОМЕКС-Кубань», ООО Строительная компания «ФИРМА ИНФОРМСИТИ», ГУП МО «Дорпрогресс», ООО «Финансово-строительная компания «МостГеоЦентр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 xml:space="preserve">: Выдать дополнительные виды работ, которые оказывают влияние на безопасность объектов капитального строительства </w:t>
      </w:r>
      <w:r>
        <w:rPr>
          <w:bCs/>
        </w:rPr>
        <w:t xml:space="preserve">ОАО «АСДОР», ООО «ТрансстромСервис», ЗАО «Стройсервис», ЗАО «ЕВРОДОРСТРОЙ», ООО «РОМЕКС-Кубань», ООО Строительная компания «ФИРМА ИНФОРМСИТИ», ГУП МО «Дорпрогресс», ООО «Финансово-строительная компания «МостГеоЦентр»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- 10 , против - нет, воздержался - нет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3410</wp:posOffset>
            </wp:positionH>
            <wp:positionV relativeFrom="paragraph">
              <wp:posOffset>75565</wp:posOffset>
            </wp:positionV>
            <wp:extent cx="2726690" cy="198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/>
      </w:pPr>
      <w:r>
        <w:rPr>
          <w:sz w:val="28"/>
          <w:szCs w:val="28"/>
        </w:rPr>
        <w:t>Председатель Собрания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>
          <w:sz w:val="28"/>
        </w:rPr>
        <w:t>Секретарь Собрания                                                                                П.Л. Сух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46" w:gutter="0" w:header="0" w:top="89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0:00Z</dcterms:created>
  <dc:creator>JZaika</dc:creator>
  <dc:description/>
  <dc:language>en-US</dc:language>
  <cp:lastModifiedBy>Юлия Зайка</cp:lastModifiedBy>
  <cp:lastPrinted>2010-03-15T15:37:00Z</cp:lastPrinted>
  <dcterms:modified xsi:type="dcterms:W3CDTF">2016-09-29T06:40:00Z</dcterms:modified>
  <cp:revision>2</cp:revision>
  <dc:subject/>
  <dc:title/>
</cp:coreProperties>
</file>