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0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   27 апреля  2010г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НП МОД «СОЮЗДОРСТРОЙ», Хромец А.В.-зам. главного инженера ОАО «ДСК «Автобан» - представитель Андреева А.В., Данилин А.В. – исп. директор ОАО «АСДОР» - представитель Макеева А.В., Рощин И.В. – ген. директор ОАО «Дорисс», Исаков В.А. – заместитель ген.директора ЗАО «Труд» - представитель Тен С.Ю, Малов А.С. – президент Объединения «АСП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Рассмотрение заявлений о вступлении в члены саморегулируемой организации Некоммерческое партнерство «Межрегиональное объединение дорожников «СОЮЗДОРСТРОЙ» и выдачи свидетельства о допуске (генеральный директор СРО НП МОД “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смотрение заявлений членов СРО НП МОД «СОЮЗДОРСТРОЙ» о выдачи членам СРО НП МОД «СОЮЗДОРСТРОЙ» дополнительных видов работ (генеральный директор СРО НП МОД “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ссмотрение вопроса о внесении изменения в статью 21 Регламента проведения проверок и увеличение численности Контрольной комиссии СРО НП МОД «СОЮЗДОРСТРОЙ», (генеральный директор СРО НП МОД “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смотрение письма №0142/А-004/10 от 12.04.10г. ООО «УМТЦ Консалт» о представлении на торгах ЗАО «ГАРАСФАЛЬТ-АБ» видов работ не указанных в свидетельстве о допуске. (генеральный директор СРО НП МОД “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РАЗНОЕ</w:t>
      </w:r>
    </w:p>
    <w:p>
      <w:pPr>
        <w:pStyle w:val="Normal"/>
        <w:jc w:val="both"/>
        <w:rPr/>
      </w:pPr>
      <w:r>
        <w:rPr/>
        <w:t>О регистрации в Минюсте Приказа Минрегионразвития РФ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   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: ООО «Зарайский Автодор», ОАО «Подольское ДРСУ», ООО «ДорЗапад», ООО «ДСУ-157», 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 xml:space="preserve">Принять ООО «Зарайский Автодор», ОАО «Подольское ДРСУ», ООО «ДорЗапад», ООО «ДСУ-157» в члены саморегулируемой организации и выдать  свидетельство о допуске по заявленным видам работ, которые оказывают влияние на безопасность объектов капитального строительства. ООО «ДСУ-157» выдать свидетельство о допуске по заявленным видам работ кроме вида № 3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7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Второй вопрос: </w:t>
      </w:r>
      <w:r>
        <w:rPr/>
        <w:t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оказывают влияние на безопасность объектов капитального строительства, предлагаю выдать дополнительные виды работ, которые оказывают влияние на безопасность объектов капитального строительства: ЗАО «Труд», ЗАО ПП «Устой», ОАО «СУ-25 Мосасфальтстрой», ГП Красноярского края «КрайДЭО», ООО «Эстакада», ОАО «Чувашавтодор», ГУП Владимирской области «ДСУ № 3», ООО «Саратовавтодор», ОАО «Хотьковский автомост», ОАО «Ульяновск-Автомост», ООО «Инждорсервис», ЗАО «Дорожник», ОГУП «Ульяновскавтодор», ООО «Регионтруддорстрой», ОАО «Мостостроительный отряд № 34», ГП ХМАО-Югры «Северавтодор», ГУП Республики Карелия «Мост», ЗАО «Центродорстрой СУ №804», ОАО «Дальстроймеханизация», ОАО «Мособлдорремстрой», ОАО «ДРСУ № 8», ООО Стрительно-производственная фирма «Стромос», ОАО «Калугатрансмост», ООО «НСИ-Спецстрой», ОАО «Братскдорстрой-1», ООО «ПосадАвтоМост», ЗАО «Можайская ДСПМК», ООО «Дорстройсервис», ООО «Дорожное Строительно-Эксплуатационное Предприятие № 7»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ыдать дополнительные виды работ, которые оказывают влияние на безопасность объектов капитального строительства, следующим членам Партнерства: ЗАО «Труд», ЗАО ПП «Устой», ОАО «СУ-25 Мосасфальтстрой», ГП Красноярского края «КрайДЭО», ООО «Эстакада», ОАО «Чувашавтодор», ГУП Владимирской области «ДСУ № 3», ООО «Саратовавтодор», ОАО «Хотьковский автомост», ОАО «Ульяновск-Автомост», ООО «Инждорсервис», ЗАО «Дорожник», ОГУП «Ульяновскавтодор», ООО «Регионтруддорстрой», ОАО «Мостостроительный отряд № 34», ГП ХМАО-Югры «Северавтодор», ГУП Республики Карелия «Мост», ЗАО «Центродорстрой СУ №804», ОАО «Дальстроймеханизация», ОАО «Мособлдорремстрой», ОАО «ДРСУ № 8», ООО Стрительно-производственная фирма «Стромос», ОАО «Калугатрансмост», ООО «НСИ-Спецстрой», ОАО «Братскдорстрой-1», ООО «ПосадАвтоМост», ЗАО «Можайская ДСПМК», ООО «Дорстройсервис», ООО «Дорожное Строительно-Эксплуатационное Предприятие № 7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7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влияют на безопасность особо опасных, технически сложных и уникальных объектов капитального строительства, предлагаю выдать дополнительные виды работ, которые влияют на безопасность особо опасных, технически сложных и уникальных объектов капитального строительства: ООО «Промышленный Альянс ПРОМЭКСИМ», ООО «ВОЛГОСПЕЦМОНТАЖ», ООО «НПО «Мостовик», ЗАО «ИРМАСТ-ХОЛДИНГ», ЗАО «Центродорстрой –СУ № 862», ООО ПО «ИНТЕРТРАНССТРОЙ», ОАО «Омский СоюзДорН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Выдать дополнительные виды работ, которые влияют на безопасность особо опасных, технически сложных и уникальных объектов капитального строительства, следующим членам Партнерства: ООО «Промышленный Альянс ПРОМЭКСИМ», ООО «ВОЛГОСПЕЦМОНТАЖ», ООО «НПО «Мостовик», ЗАО «ИРМАСТ-ХОЛДИНГ», ЗАО «Центродорстрой –СУ № 862», ООО ПО «ИНТЕРТРАНССТРОЙ», ОАО «Омский СоюзДорНИИ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7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 xml:space="preserve">Третий  вопрос: </w:t>
      </w:r>
      <w:r>
        <w:rPr/>
        <w:t>Слушали первого заместителя генерального директора НП МОД «СОЮЗДОРСТРОЙ Сазонова Н.Н.. так как контроль исполнения членами НП МОД «СОЮЗДОРСТРОЙ» правил и стандартов деятельности НП МОД, а также действующего законодательства РФ, положений Устава и иных внутренних документов Партнерства, решений Общего собрания, Совета НП МОД «СОЮЗДОРСТРОЙ», является основной задачей Контрольной Комиссии, предлагаю внести изменения в ст.21 Регламента проведения проверок и включить в состав рабочей группы Контрольной комиссии, решением Совета Партнерства, работников Отдела разрешительных процедур и надзора:</w:t>
      </w:r>
    </w:p>
    <w:p>
      <w:pPr>
        <w:pStyle w:val="Normal"/>
        <w:autoSpaceDE w:val="false"/>
        <w:ind w:firstLine="709"/>
        <w:jc w:val="both"/>
        <w:rPr/>
      </w:pPr>
      <w:r>
        <w:rPr/>
        <w:t>1.Шестёра К.Ю.</w:t>
      </w:r>
    </w:p>
    <w:p>
      <w:pPr>
        <w:pStyle w:val="Normal"/>
        <w:autoSpaceDE w:val="false"/>
        <w:ind w:firstLine="709"/>
        <w:jc w:val="both"/>
        <w:rPr/>
      </w:pPr>
      <w:r>
        <w:rPr/>
        <w:t>2. Сафронов Р.А.</w:t>
      </w:r>
    </w:p>
    <w:p>
      <w:pPr>
        <w:pStyle w:val="Normal"/>
        <w:autoSpaceDE w:val="false"/>
        <w:ind w:firstLine="709"/>
        <w:jc w:val="both"/>
        <w:rPr/>
      </w:pPr>
      <w:r>
        <w:rPr/>
        <w:t>3. Алиев А.Н.</w:t>
      </w:r>
    </w:p>
    <w:p>
      <w:pPr>
        <w:pStyle w:val="Normal"/>
        <w:autoSpaceDE w:val="false"/>
        <w:ind w:firstLine="709"/>
        <w:jc w:val="both"/>
        <w:rPr/>
      </w:pPr>
      <w:r>
        <w:rPr/>
        <w:t>4. Мищанин С.И.</w:t>
      </w:r>
    </w:p>
    <w:p>
      <w:pPr>
        <w:pStyle w:val="Normal"/>
        <w:autoSpaceDE w:val="false"/>
        <w:ind w:firstLine="709"/>
        <w:jc w:val="both"/>
        <w:rPr/>
      </w:pPr>
      <w:r>
        <w:rPr/>
        <w:t>5. Евтушенко А.С.</w:t>
      </w:r>
    </w:p>
    <w:p>
      <w:pPr>
        <w:pStyle w:val="Normal"/>
        <w:autoSpaceDE w:val="false"/>
        <w:ind w:firstLine="709"/>
        <w:jc w:val="both"/>
        <w:rPr/>
      </w:pPr>
      <w:r>
        <w:rPr/>
        <w:t>6. Попов Я.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ешили</w:t>
      </w:r>
      <w:r>
        <w:rPr/>
        <w:t>: Внести предлагаемые изменения в статью 21 Регламента проведения проверок и включить в состав рабочей группы Контрольной комиссии, решением Совета Партнерства, работников Отдела разрешительных процедур и надзора:</w:t>
      </w:r>
    </w:p>
    <w:p>
      <w:pPr>
        <w:pStyle w:val="Normal"/>
        <w:autoSpaceDE w:val="false"/>
        <w:ind w:firstLine="709"/>
        <w:jc w:val="both"/>
        <w:rPr/>
      </w:pPr>
      <w:r>
        <w:rPr/>
        <w:t>1.Шестёра К.Ю.</w:t>
      </w:r>
    </w:p>
    <w:p>
      <w:pPr>
        <w:pStyle w:val="Normal"/>
        <w:autoSpaceDE w:val="false"/>
        <w:ind w:firstLine="709"/>
        <w:jc w:val="both"/>
        <w:rPr/>
      </w:pPr>
      <w:r>
        <w:rPr/>
        <w:t>2. Сафронов Р.А.</w:t>
      </w:r>
    </w:p>
    <w:p>
      <w:pPr>
        <w:pStyle w:val="Normal"/>
        <w:autoSpaceDE w:val="false"/>
        <w:ind w:firstLine="709"/>
        <w:jc w:val="both"/>
        <w:rPr/>
      </w:pPr>
      <w:r>
        <w:rPr/>
        <w:t>3. Алиев А.Н.</w:t>
      </w:r>
    </w:p>
    <w:p>
      <w:pPr>
        <w:pStyle w:val="Normal"/>
        <w:autoSpaceDE w:val="false"/>
        <w:ind w:firstLine="709"/>
        <w:jc w:val="both"/>
        <w:rPr/>
      </w:pPr>
      <w:r>
        <w:rPr/>
        <w:t>4. Мищанин С.И.</w:t>
      </w:r>
    </w:p>
    <w:p>
      <w:pPr>
        <w:pStyle w:val="Normal"/>
        <w:autoSpaceDE w:val="false"/>
        <w:ind w:firstLine="709"/>
        <w:jc w:val="both"/>
        <w:rPr/>
      </w:pPr>
      <w:r>
        <w:rPr/>
        <w:t>5. Евтушенко А.С.</w:t>
      </w:r>
    </w:p>
    <w:p>
      <w:pPr>
        <w:pStyle w:val="Normal"/>
        <w:autoSpaceDE w:val="false"/>
        <w:ind w:firstLine="709"/>
        <w:jc w:val="both"/>
        <w:rPr/>
      </w:pPr>
      <w:r>
        <w:rPr/>
        <w:t>6. Попов Я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7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Четвертый  вопрос: </w:t>
      </w:r>
      <w:r>
        <w:rPr/>
        <w:t>Слушали генерального директора НП МОД «СОЮЗДОРСТРОЙ Хвоинского Л.А. - в адрес СРО НП МОД «СОЮЗДОРСТРОЙ» поступило письмо № 0142/А-004/10 от 12.04.10г. от ООО «УМТЦ Консалт», с просьбой предоставить информацию о выдаче нашей организацией Свидетельства о допуске к работам которые оказывают влияние на безопасность объектов капитального строительства организации ЗАО «ГАРАСФАЛЬТ-АБ», на следующие виды раб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о сооружению опускных колодцев и кессо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бето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конструкций опускного колодца, сгустителей, ванн, бассейнов, емкостных сооружений водопровода и кан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о разметки проезжей части дорог.</w:t>
      </w:r>
    </w:p>
    <w:p>
      <w:pPr>
        <w:pStyle w:val="Normal"/>
        <w:jc w:val="both"/>
        <w:rPr/>
      </w:pPr>
      <w:r>
        <w:rPr/>
        <w:t xml:space="preserve">В ходе подготовке ответа на данное письмо, было установлено, что перечисленные выше работы организации - члену Партнерства ЗАО «ГАРАСФАЛЬТ-АБ» нами не выдавались. В ходе проведения внеплановой проверки, нарушений требований к выдачи свидетельства о допуске не выявлено. 23 апреля от представителя заказчика ООО «УМТЦ Консалт» поступило письмо, с просьбой не рассматривать ранее направленный в наш адрес запрос по причине уточнения данных указанных в нем. </w:t>
      </w:r>
    </w:p>
    <w:p>
      <w:pPr>
        <w:pStyle w:val="Normal"/>
        <w:jc w:val="both"/>
        <w:rPr/>
      </w:pPr>
      <w:r>
        <w:rPr/>
        <w:tab/>
        <w:t>Предлагаю, направить данный материал в Дисциплинарную комиссию СРО НП МОД «СОЮЗДОРСТРОЙ», с целью вынесения ЗАО «ГАРАСФАЛЬТ-АБ» предупреждения о недопустимости в дальнейшем таких дейст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Направить данный материал на рассмотрение Дисциплинарной комиссии СРО НП МОД «СОЮЗДОРСТРОЙ», с предложением вынесения ЗАО «ГАРАСФАЛЬТ-АБ» предупреждения о недопустимости в дальнейшем таки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7 , против - нет, воздержался -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u w:val="single"/>
        </w:rPr>
        <w:t xml:space="preserve">Пятый  вопрос: </w:t>
      </w:r>
      <w:r>
        <w:rPr/>
        <w:t xml:space="preserve">Слушали генерального директора НП МОД «СОЮЗДОРСТРОЙ Хвоинского Л.А.Уважаемые коллеги! 15 апреля 2010 года  Минюст России зарегистрировал Приказ Минрегионразвития РФ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момента вступления в силу с 1 июля 2010 года настоящего Приказа, </w:t>
      </w:r>
      <w:r>
        <w:rPr>
          <w:rFonts w:cs="Calibri"/>
        </w:rPr>
        <w:t xml:space="preserve"> признается утратившим силу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, а также Приказ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инять данную информацию к свед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7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9785</wp:posOffset>
            </wp:positionH>
            <wp:positionV relativeFrom="paragraph">
              <wp:posOffset>1270</wp:posOffset>
            </wp:positionV>
            <wp:extent cx="2520315" cy="183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8:00Z</dcterms:created>
  <dc:creator>JZaika</dc:creator>
  <dc:description/>
  <dc:language>en-US</dc:language>
  <cp:lastModifiedBy>Юлия Зайка</cp:lastModifiedBy>
  <dcterms:modified xsi:type="dcterms:W3CDTF">2016-09-29T06:48:00Z</dcterms:modified>
  <cp:revision>2</cp:revision>
  <dc:subject/>
  <dc:title/>
</cp:coreProperties>
</file>